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D02520E47C4F420CE4BDC6781A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D02520E47C4F420CE4BDC6781A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WZ6KiA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a3sea3se+8jOmbqOiSmeiSme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luS6uuaVrOOAgumFkue+jue+ju+8jOezlummmemmme+8jOS6suaci+Wlve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eOAguiho+W4heW4he+8jOWmhumdk+mdk++8jOmDjuaJjeWls+iyjOecn+aXtuWw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e6ou+8jOWutuaXuuaXuu+8jOm+meWHpOWPjOiDjuW+iOebv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tuays+a4hea1heeahOWPr+S7pei3i+a2ie+8jOeIseWNtOiiq+aXoOaDh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S4g+WkleaJk+eijuemgemUoueahOmtlO+8jOm5iuahpeaQrei/m+W9vO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S7iuWknOWtpOWNleeahOaYr+aIke+8jOivt+aUtueVmei/memil+W/g+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4g+Wkle+8jOS9oOaHguW+l++8gTwvcD48cD48ZW0+My48L2VtPuWWnOaso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nOasoumdmemdmeeahOeci+edgOS9oO+8jOaIkeeahOW/p+aEgeWDj+S6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i+WtkOWwsemjnuWOu+S6huOAgjwvcD48cD48ZW0+NC48L2VtPueIseaYr+aZt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ebuOaJtuebuOS8tO+8m+eIseaYr+aXoOaXtuaXoOWIu+mDveWcqOaDs+S9o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1geazqueahOaXtuWAmeaIkeW4ruS9oOaTpuWOu++8m+eIseaYr+emu+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7oeecvOi/mOaYr+S9oO+8m+eIseaYr+S9oOWcqOW/g+mHjOayoeacieWIq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WnOasouS4gOS4quS6uuecn+eahOaYr+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4healmueahO+8jOWwseaYr+S4gOenjeaEn+inie+8jOWwseaYr+eci+WvueS6h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Ds+imgeWSjOWvueaWuemVv+S5heeahOWcqOS4gOi1t++8jOi/h+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aIkeaKiuaIkeaVtOS4queBtemtgumDv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Wug+eahOaAqueZlu+8jOiAjeWwj+iEvuawlO+8jOW/veaYjuW/veaal++8jOS4g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enjeWdj+avm+eXhe+8jOWug+ecn+iuqOWOjO+8jOWPquacieS4gOeCueWl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S4gOeUn+acgOWkp+eahOaipuaDs+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tOe7iOeahOaXtuWAmeiDveWvueS9oOivtO+8jOaIkeeIseS6h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gOeUn+acieS6huS9oO+8jOWwseeul+aci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WGjeWkp+eahOS4jeWmguaEj++8jOaIkemDveimgeWSjOS9o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j+eni+WGrO+8jOaIkeeIseS9oO+8gTwvcD48cD48ZW0+OS48L2VtP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crOenkeavleS4mueUn++8jOOAiuWKqOeJqeino+WJluWtpuOAi+S4k+S4muWNm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QjuWSseS/qeiHquW3seWIm+S4mu+8jOWIsOiPnOW4guW8gOS4quWNlueMq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uaho++8jOaIkeegjeiCie+8jOS9oOaUtumSs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mkLrpo47luKbpm6jmiJHml6DlpITlj6/pgb/vvIzkvaDotbDml7bkubHkuob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fnl4Xpmr7ljLvjgII8L3A+PHA+PGVtPjExLjwvZW0+5aeR5aiY77yM6Zuo5Y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6K+l54us6KGM5LqG77yM5ZCs5L2g6K+06LW35oiR55qE5ZCN77yM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6L6T6LWi5ZGi44CCPC9wPjxwPjxlbT4xMi48L2VtPuW5uOemj++8jOS4jeaYr+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S4jeaYr+Wkp+mxvOWkp+iCie+8jOS4jeaYr+adg+WAvuacnemHj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vj+S4gOS4quW+rueskeeUn+a0u+aEv+acm+eahOi+vuaIkO+8jOW9k+S9oO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eahOWQg++8jOaDs+iiq+eIseeahOaXtuWAmeacieS6uuadp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jrDlnKjkvaDkvJrku6XkuLrmiJHlkIzkvaDmmK/kuKT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Tpm4bnmoTnur/vvIzljbTkuI3mm77pooTmlpnliLDvvIzlnKjov5zkuIDkupvmiJb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kupvnmoTmn5DkuIDngrnkuIrvvIzmiJHku6zkvJrmnInkuIDlnLrnvo7kuL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0LjwvZW0+5oGL5Lq65LmL6Ze055qE5LiN6YCC5ZCI77yM5b2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S/5oSP5YaN5Y676L+B5bCx5pe25YCZ5bCx5LiA5a6a5Y+Y55qE5LiN6YCC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+55pa56K+05oiR5Lus5LiN6YCC5ZCI77yM6K+355u45L+h77yM5a6D5bey57uP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xNS48L2VtPuaIkeWPr+iDveS4jeiDve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aYr+aIkeW/g+S4reawuOi/nOeahOesrOS4gO+8jOiZveeEt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Pr+aYr+aIkeWPr+S7peiuqeS9oOaIkOS4uuacgOW/q+S5k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wkeeahOmjjumbqOWdjuWdt+aIkeS8muWSjOS9oOS4gOi1t+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PlranlrZDnnJ/mmK/kuJbnlYzkuIrmnIDlj6/niLHnmoT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ova/lmLTnoazpmaTkuoblrqDnnYDov5jog73mgI7kuYjlip7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pyA5Y+v54ix77yM5oiR6K+05pe25p2l5LiN5Y+K5oCd57S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mL5ZCO77yM6L+Y5piv6L+Z5LmI6K+0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WvOeXm+eahOS6i+aDheaYr++8jOS9oOWcqOaEj+i/meS4quS6uuaXt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emu+S9oOiAjOWOu++8jOW9k+S9oOWPkeeOsOS9oOW/q+W/mOiusO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WPiOWHuueOsOWcqOS9oOeahOeUn+a0u+mHjO+8jOiAjOi/meeUn+a0u++8jOWNt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aXoOWFs+iBlOOAgjwvcD48cD48ZW0+MTkuPC9lbT7kvaDnmoT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otZ7liqnvvJrkvaDnmoTnl5voi6bvvIzmiJHni6zlrrbmib/lj5fvvJv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ni6zlrrbmib/lj5fvvJrkvaDnmoTkuIDnlJ/vvIzmiJHni6zlrrbpmar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iLHogIHomY7msrnvvIE8L3A+PHA+PGVtPjIwLjwvZW0+5oul5oqx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Z5oOF5Lq65LiA5Liq56Wd56aP77yM6K6p5YWz5oCA5Lyg6YCS5b+D6Ze077yb57u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oul5oqx77yM6K6p5b285q2k5rip5pqW77yb57uZ5oOF5Lq65LiA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OF5L+d6bKc77yb57uZ5oOF5Lq65LiA5Liq5om/6K+677yM6K6p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eVmeS9oOS4gOS4luiKs+WNju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iAgeWkqeiNku+8jOaIkeWni+e7iOWcqOS9oOi6q+aX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og5bov5jmmK/nmKbmiJHpg73llpzmrKLvvIzogIzkuJT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vog5bvvIzlm6DkuLrkvaDnmKbnmoTml7blgJnlnKjmiJHlv4Pph4zvvIzog5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nKjph4zpnaLljaHnnYDmsLjov5zkuZ/lh7rkuI3mnaX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2S6JuZ5rKh5pyJ5Y+Y5oiQ546L5a2Q77yM5aaC5p6c5YWs5Li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aC5p6c5bCP5Lq66bG85rKh5pyJ5YyW5L2c5rOh5rKr77yM5oiR6L+Y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ix5oOF5ZCX77yf55u45L+h77yB5Zug5Li66L+Y5pyJ5L2g5Zyo5oiR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S4gOeUn+WPquWWnOasouS9oOOAgeeIs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wseayoeaDs+i/h+S8muacieWmguaen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lpKnvvIzkuLrkvaDmmbTvvJvmnInkuIDmnLXkupHvvIzkuLrkvaDpo5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jYnvvIzkuLrkvaDnu7/vvJvmnInkuIDmnp3oirHvvIzkuLrkvaDnrJH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vvIzkuLrkvaDotbDvvJvmnInkuIDmrrXmg4XvvIzkuLrkvaDnlZ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I2LjwvZW0+55u46YGH5piv5pil6aOO5Y2B6Ye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55u454ix5piv5bGx6ZW/5rC06ZiU77yM5pyA5ZCO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gOS6uui/meWJjeWNiueUn++8jOS4gOebtOmDve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ebvOedgOS7peWQjuiDveWkn++8jOS4juWnkeWomOmVv+ebuOWOru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v5novojlrZDkvaDmmK/miJHnmoTvvIzlpoLmnpzkvaDlj5j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KnlpKnlrqDniLHkvaDvvJvlpoLmnpzkvaDlj5jmpI3nianvvIzmiJHk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kvaDvvJvlpoLmnpzkvaDlj5jpo57omorvvIzmiJHkvJrmr4/lpKnlloLppb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K6bi/5LiA556l5qKm5Lit5LuZ77yM5p+U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+D6Ze044CC57uG5rC06ZW/5rWB5Lq655u45Ly077yM5pe25YWJ57yx57u75oSP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bCW5LiA5Yqo5oOF5peg6ZmQ77yM54K554K55ru05ru05Zyo55y85YmN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peg5pel5aSc77yM55u455+l55u45a6I5Yiw5rC46L+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aFjueahOWFlOWtkOaYr+aIke+8jOaAleeUn+eahOeMq+S5n+aYr+aIk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n+W+heWPiOefm+ebvueahOaipu+8jOaKk+S9j+WNtOS4jeiDveaLpeaK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WneWPiOaAlemGieeahOmFku+8jOWtpOeLrOS4gOiFlOeahOeIs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aipuOAgjwvcD48cD48ZW0+MzEuPC9lbT7pm6jmu7TmlaPokL3miJH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vKXmvKvmiJHmgpTmhI/vvIzmmZrpo47lkLnkubHmiJHmgJ3nu6rvvIzmiZ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uIrlr7nkuI3otbfvvIznnJ/lvpfkuI3or6Xlr7nkvaDlj5HohL7msJT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j6rmnInkvaDjgII8L3A+PHA+PGVtPjMyLjwvZW0+5pyJ5Lqb5Lq655So5Zi05b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oiR5piv5bGF5b+D5Y6754ix77yM5Lmf6K645oiR5Lya5aSx5Y676Im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5ZCO5oKU44CCPC9wPjxwPjxlbT4zMy48L2VtPuaYjuefpemBk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+8jOi/mOaYr+S8muWtmOacieW4jOacm++8jOaIkeWkp+amguaYr+eWr+S6hu+8j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DveWbnuWutuS6hu+8jOmCo+aXtuWAmeWkp+amguWwseS4jeaDs+S9oOS6hu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Wkp+amguWwseiDveW/mOS6huS9oOWQp++8jOeEtu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arkvaDov5nmnaHot6/mnInlpJrov5zmiJHlsLHotb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mgKjlv7/nu53kuI3nmrHkuIDkuIvnnIn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iA6aKX5byx5bCP55qE5bCP6I2J77yM5L2g5piv5ZCm5oS/5oSP5YG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5qE5aSq6Ziz44CC5aaC5p6c5oiR5piv5LiA5Liq5a2k54us55qE6KGM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YGa5oiR5b+g6K+a55qE5Ly05L6j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m+a3se+8geW/g+acieS6m+eiju+8geS4jeefpemBk+S9oOacieayoeacieed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Ikea4qemmqOeahOelneemj++8jOa0l+WOu+S9oOW3peS9nOeahOWKs+e0r++8jOae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nOe+jueahOaipuS5oe+8jOaIkeS4jeWcqOi6q+i+ueeahOaXpeWtkO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OAgjwvcD48cD48ZW0+MzcuPC9lbT7miJHniLH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Lrov4fljYPlj6XkuIflj6XnqbrmtJ7nmoTor63oqIDjgILmiJHnlr7po57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kuKrlhYnlubTvvIzlr7vmib7kuIDkuKrlj6vmsLjov5znmoT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L2g77yM5piv5oiR5q+P5aSp6YO96KaB5YGa55qE5LqL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Km5a+Q5Lul5rGC55qE5LqL77yM54ix5L2g77yM5piv5oiR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LqL77yM562J5L2g77yM5piv5oiR5LiA55u06YO95Zyo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bvue7j+eahOmZjOeUn+S4jeS7o+ihqOawuOaBku+8j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+8jOW/g+S4juW/g+eisOaSnuWHuuS6hueBq+iKse+8jOWvguWvnu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DveaUtuWIsOS9oOaut+WIh+eahOWFs+aAgOWSjOivmuW/g+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+8mue6ouWwmOS4reacieS9oOWQjOihjO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ozmmJ/mmJ/mnInku4DkuYjljLrliKvlkJfvvJ/mmJ/mmJ/lnKjlpKnkuI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jgII8L3A+PHA+PGVtPjQxLjwvZW0+6Zmq5L2g6LWw5a6M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oiR5Lmf5Y+Y5oiQ5L2g6Lev6L+H55qE6Lev77yM5LuO5q2k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2S5p2l44CCPC9wPjxwPjxlbT40Mi48L2VtPuW+gOWQjuS9me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W5s+a3oeaYr+S9oO+8jOa4hei0q+S5n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OAgjwvcD48cD48ZW0+NDMuPC9lbT7niLHmg4X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Krlroznvo7nmoTkurrnm7jniLHvvIzogIzmmK/nm7jniLHkuYvlkI7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roznvo7kuobjgII8L3A+PHA+PGVtPjQ0LjwvZW0+5Zyo5pyq5p2l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piv5ZCm5LiA552B55y877yM5L6/5piv5L2g5pqW5YWl5b+D5oi/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0NS48L2VtPuaIkeaEv+aEj+aYr+aApea1ge+8jOWxse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+8jOWcqOW0juWylueahOi3r+S4iuOAguWyqeefs+S4iue7j+i/h+WPquimg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S4gOadoeWwj+mxvO+8jOWcqOaIkeeahOa1quiKseS4reW/q+S5kOWcs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jwvcD48cD48ZW0+NDYuPC9lbT7lubjnpo/kuI3mmK/nj6DlhYnlrp3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ngb/ng4LnmoTnrJHohLjvvIzmgqDnhLboh6rlvpfnmoTnrJHohLjvvIz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nmoTnrJHohLjjgILnpZ3mhL/kvaDnrJHlj6PluLjlvIDvvIzpgqPmoLf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nYDjgILkvaDlubjnpo/vvIzmiYDku6XmiJHlubj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Wi5LqO5LuY5Ye655qE55S35a2Q5rGJ77yM5q+P5LiA5Liq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254S277yM5Li65LqG55CG5oOz5YWo5Yqb5Lul6LW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ivtOWIsOW5uOemj+i/meS4pOS4quWtl+eahOaXtuWAme+8jOaIk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aYr+aIkeWSjOS9oO+8gTwvcD48cD48ZW0+NDkuPC9lbT7nnJ/lv4P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ubjnpo/mmK/lv6vkuZDnmoTvvIzlv4Pph4znmoTkuI3lvIDlv4PlnKj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gqPkuIDliLvnmoTml7blgJnpg73kvJrng5/mtojkupHmlaPvvIzlmLTop5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nmoTlsLHkvJrlvoDkuIrku7DjgII8L3A+PHA+PGVtPjU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6I5oqk55qE5pif77yM5Lyg6K+06YKj5piv6aKX54ix5Lq655qE5b+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oiR5bey5Zyo5pif5pif5LiK5Yi75LqG5L2g55qE5ZCN5a2X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CZ5Li65L2g54ix552A55qE5pif44CCPC9wPjxwPjxlbT41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aYr+i/meS4quS4lueVjOS4iuacgOWlveeahOi3qOW6pu+8jOiuqeaDqOeX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eeZve+8jOiuqeaJp+edgOeahOS6uumAieaLqeemu+W8gO+8jOeEtuWQjuWOhue7j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peS6uuW+gO+8jOS9oOS8muaYjueZve+8jOS4h+iIrOeahuaYr+WRve+8jOWNi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S6uuOAgjwvcD48cD48ZW0+NTIuPC9lbT7mnInkuIDnp43mhJ/mg4XvvIzku5bku4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iJHjgILlsL3miJHmnIDlpKfnmoTliqrlipvlkozkvaDogYrlpKnvvIzmiJH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LrkuIDkuKrkurrmhJ/liLDpqoTlgrLvvIzkuLrkvaDljbjkuI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lLLvvIzkvYbov5jmmK/ml6Dms5XlvpfliLDkvaDnmoTlv4Pnl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eL5Zue5oOz5L2g55qE56yR77yM5byA5aeL5oCA5b+15L2g55qE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Kt5pS+5ZKM5L2g5Zyo5LiA6LW355qE5q+P5LiA56eS77yM5byA5aeL5Zue5b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77yM5byA5aeL55WZ5oGL5L2g5rip5pqW55qE5oCA5oqx77yM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b+D6YeM5Lmx6Lez44CCPC9wPjxwPjxlbT41NC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vueS9oOaBtuivreebuOWKoO+8jOi/mOacieaIkeWvueS9oOiv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ivneOAgjwvcD48cD48ZW0+NTUuPC9lbT7miJHkuIDngrnpg73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g5/nm5LkuIrlhpnnmoTlkLjng5/mnInlrrPlgaXlurfvvIzphZLnk7bkuIr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npoHmraLppa7phZLvvIzmuLjmiI/lvIDlp4vnlYzpnaLor7Tnmo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sonov7fmuLjmiI/jgII8L3A+PHA+PGVtPjU2LjwvZW0+5oiR5pys6YCN6YGl5b+r5rS7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YWS5LmQ6YGT5LiJ5Y2B5bm044CC5qyi5b+D5LuY5Y2/5aaC5Yid6KeB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+5YWx55m+5bm077yfPC9wPjxwPjxlbT41Ny48L2VtPumZquS9oOaKiuaDs+W/t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KseaIkOa4qeaalu+8jOmZquS9oOaKiuW9t+W+qOWGmeWHuuaDheiKguadp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a8q+mVv+WGjea8q+mVv+i/mOacieacn+W+he+8jOmZquS8tOS9oO+8jOS4gOeb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e7meivtOWujOOAgjwvcD48cD48ZW0+NTguPC9lbT7lnKjplJ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nnmoTkurrvvIzmmK/kuIDlnLrkvKTlv4PvvJvlnKjlr7nnmoTml7bpl7TpgYfkuI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lo7Dlj7nmga/vvJvlnKjlr7nnmoTml7bpl7TpgYfkuI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nmoTlubjnpo/jgII8L3A+PHA+PGVtPjU5LjwvZW0+5LiN6KaB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oiR55yf55qE6K+05LiN5Ye65p2l77yM5Y+q55+l6YGT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rS75Lit55qE5LiA56eN5Lmg5oOv77yM5LiN5Y+v5oiW57y6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q+P5aSp77yM5Y+v5Lul5LiN5ZCD6aWt5LiN552h6KeJ77yM5Y205peg5rO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MC48L2VtPuacieiuuOWkmuaDs+imgeivtOeahOivn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QiOmAgueahOWQrOS8l++8jOadpeWQrOaIkeivi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o7ljYPkuIfnmoTkurrnvqTkuK3vvIzkuo7ml6DpmYXmtq/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liIblkb3ov5DvvIzkuZ/mnInlh6DliIbms6jlrprvvIzmgbDkvLzlpZTot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kuK3mnaXjgII8L3A+PHA+PGVtPjYyLjwvZW0+5Lmf6K645piv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iv57yY77yM5peg5omA6LCT5piv57yY5piv5oCo77yM5LuK55Sf55u46YCi5be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oul5pyJ44CCPC9wPjxwPjxlbT42My48L2VtPuS9oOWPr+iDveaXoOazl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iuWkqei/h+W+l+acieWkmuezn+ezle+8jOWxheeEtuS4jeiDveWcqOi/me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OAgjwvcD48cD48ZW0+NjQuPC9lbT7nvZHkuIrnmoT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sJzvvIzlnKjmiJHlv4PkuK3ljbTmmK/lpoLmraTnvo7kuL3jgILkuLrkuob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kvaDvvIzmiJHlt7Lnu4/ov7flpLHkuoboh6rlt7HjgILmgJ3mgYv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kuI3np7vvvIE8L3A+PHA+PGVtPjY1LjwvZW0+5a6d6LSd77yM5aaC5p6c5oiR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m456aP77yM5oiR5oS/5oSP77yb5aaC5p6c5L2g6KaB5oiR5YuH5pWi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5Zug5Li654ix5L2g77yM5omA5Lul5oOz6K6p5L2g5bm456a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Oz6Z2i5a+55LiA5YiH77yM5a6d6LSd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kuaiheW3sue7j+WHi+mbtu+8jOeruemprOW3sue7j+aer+i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i/mOacieS9oOeahOW9seWtkOOAgjwvcD48cD48ZW0+NjcuPC9lbT7mg7P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lpKnnu5nkvaDvvIzlnKjljYrnnaHljYrphpLnmoTlhqzml6XmuIXmma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hI/jgII8L3A+PHA+PGVtPjY4LjwvZW0+5Lul5YmN5oiR5Y+q55+l6YGT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qx77yM546w5Zyo5oiR5omN55+l6YGT546r55Gw6Iqx5q+U5Lu75L2V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2OS48L2VtPuaIkee+oeaFleS9oOi6q+i+ue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WPr+S7pei9u+iAjOaYk+S4vueahOeci+WIsOmCo+S4qu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OAgjwvcD48cD48ZW0+NzAuPC9lbT7pgYfop4HkvaDlvIDlp4vvvIznnInnnL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mmJ/msrPnmobkvaDjgILmmKXpo47ljYHph4zkuI3lpoLkvaDvvIzmoqbph4zmoq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cxLjwvZW0+5bKB5pyI5bC95Y+v5Lul5YOP6JC9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Y6YCd77yM5L2G6L+Z56yU6LSi5a+M5rC45a2Y44CC5Zyo5L2g6L+i6L+i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K77yM5a6D5Lya5rC45LmF6Zmq5Ly0552A5L2g77yM57uZ5L2g5Lul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3Mi48L2VtPumUpueRn+aXoOerr+S6lOWNgeW8pu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fseaAneWNjuW5tOOAguW6hOeUn+aZk+aipui/t+idtOidtu+8jOacm+W4neaYp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nOm5g+OAgjwvcD48cD48ZW0+NzMuPC9lbT7mlbTkuKrlroflrpnmtanngJrml6D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r4/popfmuLrlsI/mmJ/nkIPvvIzlhajpg73nu5XnnYD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p5oiR6Zmq552A5L2g77yM5LiK5aSp6YCB5Y6a56S8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KiA6K+t77yM6KGo6L6+55yf5oya55qE5oOF6LCK77yM5Y+q5pyJ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65L2g6Lez6LW377yM6YKj5piv5oiR55yf5a6e55qE5oSf5Y+X77yM5peg6K6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5pe25Yi754m15oyC552A5L2g44CC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cieWkmuWWnOasouS9oO+8jOS9huWmguaenOWOu+ing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3keeahOOAgjwvcD48cD48ZW0+NzYuPC9lbT7msqHmnInkvaDnmoTlraPoioLmmK/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vvIzoi6Xpm77pnK3mjKHkvY/kuobnkbDkuL3nmoTnvqTlsbHvvIzkuI3op4Hlhbb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voi6XmtaroirHmjKHkvY/kuobno4XnpLTnmoTlpKfmtbfvvIzkuI3op4Hlhbblub/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vaDnmoTop4bph47ph4zvvIzmgLvmmK/nvLrlsJH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OO6LW355qE5pe25YCZ5LqR5b6I6YCN6YGl77yM6Zuo5ru055qE5pe25YC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yi56yR77yM6Zuq6aOY55qE5pe25YCZ57qi5qKF5ZCr6Iue77yM6Iqx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225Zu057uV77yM5oOz5L2g55qE5pe25YCZ5Zac5LiK55yJ5qKi44CC5oOz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4ix5L2g5bm456aP56y8572p77yBPC9wPjxwPjxlbT43OC48L2VtPuaIk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S4gOeUn+S4gOS4lu+8jOaKiuS4luS4iuacgOWlveeahOS4nOilv+e7m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aIkOS4uuacgOW5uOemj+eahOS6uuOAgjwvcD48cD48ZW0+Nzk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uqvovrnnmoTkurrosIHotbDosIHmnaXosIHpmLvmraLvvIzmiJHpg73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kuI3lj5jotKjkuI3mlL7lvIPnmoTniLHkvaDvvIzkvaDog73lkKbkuZ/lko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wLjwvZW0+5pyJ5LqG6YKj5Lu954m15oyC77yM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uN55m977yM5L2g55qE55Sf5rS75LiN5YaN5peg5aW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aAgOaAneW/temBpeWvhOaciOS4gOW8r++8jOS4neS4neect+aBi+aJmOS7mO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oOiuuuS9oOaYr+WcqOS7luS5oeWtpOeLrOeahOaXhemAlO+8jOi/mOaYr+WI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9kuS5oeeahOWuouiIue+8jOa7oeWkqeeahOaYn+WFieWSjOaciOiJsu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ecn+eahOaAneW/te+8gTwvcD48cD48ZW0+ODIuPC9lbT7oh6rku4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JHmiY3nn6XpgZPmiJHlrZjlnKjnmoTmhI/kuYnjgILoh6rku47kuI7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miY3mhJ/mgp/liLDnlJ/mtLvnmoTnvo7lpb3jgILoh6rku47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miJHov5novojlrZDot5/lrprkvaDkuobvvIzkvaDmhL/mhI/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88L3A+PHA+PGVtPjgzLjwvZW0+5bm456aP77yM5bCx5piv5om+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LiA6L6I5a2Q44CC55eb6L+H5LmL5ZCO5bCx5LiN5Lya6KeJ5b6X55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Lya5piv5LiA6aKX5Ya35ryg55qE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mg1NzR3YmN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ZoNTc0d2J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D02520E47C4F420CE4BDC6781A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