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A3FAB280E1673EFB115D9F2B47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A3FAB280E1673EFB115D9F2B47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il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S4neeahOWwj+mbqOS7juepuuS4r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qOeCueaYr+mCo+agt+Wwj++8jOmbqOW4mOaYr+mCo+agt+Wvhu+8jOe7mee+pOWx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idiee/vOiIrOeahOeZvee6seOAgjwvcD48cD48ZW0+Mi48L2VtP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9oOeci+S4h+e0q+WNg+e6oueahOiKseW8gOS6hu+8jOaKiuWPr+eIseeahOiNi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+8jOm4n++8jOWFve+8jOiZq++8jOmxvOmDveS7juWvkuWGt+eahOWGrOWkqeS4re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S9v+W+l+Wkp+WcsOaBouWkjeS6hueUn+acuuOAgumCo+S6m+mHjuiKseWDj+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4gOagt+S4gOmXquS4gOmXquecqOedgOecvOedm+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+8jOaIkeW4puedgOS4gOi6q+aYpeWvku+8jOWImuS7juS4jei/nOWkhOeahOi/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OWfjuiAjOadpe+8jOWPquS4uuS9oOaYjuWqmueahOi2s+i/ue+8jOWcqOmCo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6huS9oOasouW/q+eahOiur+aBr+OAguaYpeWnkeWomO+8jOivt+S9oOmpre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bnuWutu+8jOaIkeS4jeaAleS4gOi3r+mjjuWwmOeahOeWsuaDq++8jOWPquebvO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v+iilui9u+aMpeiFle+8jOaXqeaXpeS5n+iuqeaIkeeahOWutuWbreaKq+S4iuS4gOii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mdkue/oOOAgjwvcD48cD48ZW0+NC48L2VtPumaj+edgOaYpeWkqe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WujOWFqOiiq+e7v+WMluS6hu+8jOS7juS7quihqOWIsOW/g+eBtemDveeEl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+8jOaVtOS4quaYpeWkqemDveiiq+e7v+iJsuimhueblu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+8jOmCo+WkqumYs+aalua0i+a0i+eahO+8jOWug+S8uOWHuua8q+aa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+8jOaRqeaMsuW+l+S6uua1kei6q+iIkuWdpuOAgumYtemYteaYpemjju+8jOWQu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+8jOWkqumYs+aso+eEtumcsuWHuueskeiEuO+8jOaKiua4qeaaluWSjOWFiei+ie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lumdouOAgjwvcD48cD48ZW0+Ni48L2VtPuawtOmHjOeahOmxvOWEv+e6t+e6t+i3g+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jOS4gOaXtumXtOawtOmdoiZyZHF1bzvmiZHpgJombGRxdW875L2c5ZON77yM5Z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qyi5ZSx55qE5q2M5aOw44CB5bCP6I2J55qE5rKZ5rKZ55qE5pyX6K+75aOw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oiQ5LiA6aaW6Ziz5pil5LiJ5pyI55qE5Lqk5ZON5puy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Zyo5ZOq6YeM77yf5pil5aSp5Zyo6auY5aSn55qE6Zuq5p2+6YeM77yM5L2g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eC5a+f77yM5LiA5a6a5Lya5Y+R546w5Zyo5p6d5aS05LiK55qE5paw5Y+25ZCn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CD55qu5o2j6JuL55qE5a2p5a2Q5ZGA77yM56uf54S254is5Yiw5LqG6Zuq5p2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LiK44CC5Zi/77yM6Zuq5p2+5aW96auY5ZGA77yM5YOP5LiA5bqn5a6d5aG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Lit56uL552A44CC5om+5Yiw5LqG77yM5pil5aSp5Zyo6L+Z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il5aSp77yM57uG6Zuo5aaC5Lid77yM5LiA5qO15qO15qmY5qCR5aSn5Y+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w5ZCu5ZC4552A5pil5aSp55qE55SY6Zyy77yM5a6D5Lus5Ly45bGV552A57+h57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p6d5p2h77yM5LiA54mH54mH54ut6ZW/55qE5Y+25a2Q5Zyo5b6u6aOO5Lit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5LjwvZW0+5Zyo5pil5aSp6YeM77yM5pyJ6K645aSa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5aaC5Zyo6Iqx5Zut6YeM44CB5bCP5rKz6L6544CB56u55p6X6YeM77yM6L+Y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mN5ZCO562J5Zyw5pa577yM5pyJ576O5Li95aaC55S755qE5pmv6Imy77yM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s5oiR6K6y6K6y5a625Lmh55qE5Yeg5aSE5pil5aSp55qE5pmv6Imy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eIseaYpeWkqe+8jOeIseWluemCo+e7tee7teeahOaYp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luea2pumGkuS6huWwj+iNie+8jOa2pue7v+S6huadqOafs++8jOa2puW8gOS6huaK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+8jOWRiuivieaIkeS7rOaYpeWkqeadpeS6huOAguadqOafs+aRhuWKqOedgOiFsOiC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iInui5iO+8jOaKpeaYpeiKseS5n+m8k+i1t+S6huWwj+WWh+WPre+8jOWlj+W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5kOabsuOAgjwvcD48cD48ZW0+MTEuPC9lbT7kvaDnnqfvvIzoirHlhL/ku6znq5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vvIznuqLnmoTlg4/ngavvvIznmb3nmoTlg4/pm6rjgIHnsonnmoTlg4/pnJ7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HoibLjgII8L3A+PHA+PGVtPjEyLjwvZW0+5ZWK77yB5aaC5LuK77yM5pil5a2j5be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piv5LiA5bm05Lit5pyA576O5Li955qE5a2j6IqC77yM5Y+k5b6A5LuK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eg5LmO55So5bC95LqG5omA5pyJ576O5aW955qE6K+N6K+t6K+X5Y+l5p2l5b2i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pil5aSp44CC5pil5aSp77yM5bim57uZ5Lq655Sf5ZG95Yqb77yM5bim57uZ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My48L2VtPuaYpeWnkeWomOi9u+i9u+WcsOmjnuadp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ui/h+mrmOWxse+8jOadpeWIsOaxn+ays++8jOmjnui/h+ajruael++8jOadpeWIs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aYpemjjuaYpembqOmAgeWIsOS6uumXtOOAgjwvcD48cD48ZW0+MTQ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mmpbvvIzlpKflnLDlm57mmKXvvIzlsLHlnKjov5nmrKLkuZDml7bliLvmiJHku6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luKbpoobkuIvlhbToh7Tli4Pli4PlnLDljrvmib7mmKXlpKnjgILot6/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ku47ova/nu7Xnu7XnmoTlnJ/lo6TkuK3kvLjlh7rkuoblsI/ohJHooovvvIzmjqL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YXov53nmoTovr3pmJTogIzlhYnmmI7nmoTkuJbnlYzjgILlkITnp43popzoibLnmoT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g4/lrrPnvp7nmoTlsI/lp5HlqJjvvIzmhaLmhaLlnLDlvKDlvIDkuoblroPpgqP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rJHohLjjgII8L3A+PHA+PGVtPjE1LjwvZW0+5pil5rC05rao5LqG77yM5Zyo5bG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q2M5pu86Iie44CB5rWF5paf5L2O5ZSx77yb5p6d5aS06Z2S5LqG77yM6K6p6YKj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rCU5Zub5aSE6aOe5oms44CC5p+z56yb5YS/5b6I5aup77yM5b6I5oKg5oms77yb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b6I5p+U77yM6ISG55Sf55Sf5Zyw5ZON44CC6LCB5a6255qE5bCR5bm077yM5Zyo54W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L5o2n5LiA5Y235Lmm77yM6K+16K+7552A5pil5aSp55qE5Y2O56u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YpemjjuWnkOWnkOi9u+i9u+eahOS4gOWQue+8jOagkeacq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emjjuWnkOWnkOW8r+S4i+S6huiFsO+8jOi/meS5iOeDremXueeahOWcuumdouW9k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wkeS6huaYpembqOW8n+W8n++8jOaYpembqOW8n+W8n+S4i+mb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gkeacqOW8hOeahOeskeWYu+WYu+eahOOAgue+juS4veaeg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irHlhL/ku6znq57nm7jmgJLmlL7vvIznuqLnmoTlg4/ngavvvIznmb3nmoT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nsonnmoTlg4/pnJ7vvIzkupTlhYnljYHoibLjgILlsbHkuIrnmoTmoYPoirHov5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lg4/kupHpnJ7jgILoirHlhL/ku6znu5nkuJbnlYznqb/kuobkuIDku7boirH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mnoHkuobjgII8L3A+PHA+PGVtPjE4LjwvZW0+5pil5YWJ5aaC5rW377yM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Za75aSa5aaZ77yM5aSa5oGw5b2T44CC5Y+q5pyJ5rW377yM5omN5Y+v5Lul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il55qE6aWx5ZKM77yM5pil55qE5rWp54Ca77yM5pil55qE56OF56S05rSL5rqi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6O5rmD5aaC5r2u55qE5rS75Yqb5LiO55Sf5oSP44CCPC9wPjxwPjxlbT4x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Yr+axguWunuiAheOAgeWLpOWli+iAheeahOWto+iKguOAguWluemdkued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mui4j+WunuWcsOeahOihjOWKqOiAhe+8jOWPquaciei/meagt+eahOS6uuaJjeWP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k+WRs+WIsOaYpeazpeeahOS6suWIh++8jOaYpemjjueahOWSjOeFpu+8jOaYpeaEj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+8jOaYpeaZr+eahOebjueEtu+8jOaYpeWkqeeahOa3seaDhe+8geS5n+WPq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WueWPr+eQhuino+aYpeWkqe+8jOaVrOeVj+aYpeWkqe+8jOePjeeIs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puWGmeaYpeWkqe+8jOaMpeaxl+S6juaYpeWkqe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nmoTmn7PmoJHmipvljbTkuIDlubTnmoTlg7Xnoazlkozoi6bmtqnvvIzlr7nnnY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vIDlp4vmorPlpobvvIznu4bnu4bnmoTmn7PmnaHplb/lh7rkuobpuYXpu4TnmoTmlrD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kuozmnIjnmoTmmKXpo47lt6blj7PmkYfmkYbvvIznu4blsI/nmoTlq6noir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rjnqrjnqqPnqqPnmoTlo7Dpn7PvvIzku7/kvZvmorPlpobnmoTlpbPlhL/lrrblnKj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sIHnmoTlpoblrrnmm7Tnvo7kuL3jgII8L3A+PHA+PGVtPjIxLjwvZW0+5q+P5b2T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WF5Lmh77yM5oiR5ryr5q2l5Zyo6auY6auY55qE5bGx5Z2h5LiK77yM5pyb552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U5rWB55qE5pil5rC044CB5a+55bK46YCP57u/55qE5Lib5p6X5ZKM5a6M5YWo6KKr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yo5qGD6Iqx5Lit55qE5p2R5bqE44CC5oiR5LiA6L655qyj6LWP576O5pmv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52A5peg5q+U5riF54i955qE5pil55qE5rCU5oGv77yM5oSf5Y+X5Yiw5LqG5p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ez5Yqo55qE6ISJ5pCP44CC5ZWK77yB5aaC5q2k5YWF5ruh5rS75Yqb55qE5pil5a2j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RiuWIq+WGrOWto++8jOS9oOi1sOi/m+S4ieaci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LpeaKseWxnuS6juiHquW3seeahOaYpeWkqeOAguaaluaalueahOmjjuaLguWOu+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meegvu+8jOaZtuiOueeahOiUmuiTneaYreekuuS6huW5v+mYlOeahOW/oOiv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btOebuOS/oeeUn+a0u+eahOWbnuaKpe+8jOabtOebuOS/oeWcn+WcsOeahOa3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mKXpm6jmuIXmmajvvIzlh6DpmLXpmpDpmpDnmoTmmKX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kuIvotbfkuobkurrmmKXku6XmnaXnmoTnrKzkuIDlnLrpm6jjgILlvq7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mhaLmhaLlnoLkuIvkuobkuIDmnaHmnaHpm6jkuJ3jgILlsYLlsYLnmoTpm6j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vY/kuobkuJzljYfnmoTlpKrpmLPjgII8L3A+PHA+PGVtPjI0LjwvZW0+5pep5pmo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my5bey57uP6Laz5aSf6K6p5Lq65YyF5o+95LiA55Wq44CC5aSq6Ziz55So5Lu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5qE5omL5o6M5oqK5aSn5Zyw5LuO5qKm5Lit5ouN6YaS77yM57uZ5qCh5Zut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6L6J44CC6ZO65ruh5LqG44CC5paw55qE5LiA5aSp5byA5aeL5LqG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a6k6YeM5Z2Q5LiN5L2P5LqG77yM5LiA5LiL6K++5L6/5LiN57qm6ICM5ZCM5Zyw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WZ5a6k77yM5qyj6LWP6L+Z5YWF5ruh5rS75Yqb77yMJmxzcXVvO+WvjOacieivl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mmmeagoeWbreOAguWrqeiKveWEv+WPiOeIhuWHuuS4gOW8oOW8oOS8vOaYpeeru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+WPtu+8jOi/nOi/nOacm+WOu+WwseWDj+S4gOmBk+e7v+iJsueahOmXqOW4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Zflm63nmoTmmKXlpKnvvIznlJ/mnLrli4Pli4PvvIzlr4zmnI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mmKXmsLTliJ3nlJ/vvIzkubPnh5Xlp4vpo57vvIzonILlhL/ph4foirHphb/on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mi6Xpkqnop4Xpo5/vvIzov5nkupvpg73mmK/mnoHlhbfmmKXlpKnnibnlvoH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gIzov5zmma/pgI/ov4fnqpfmiLfnm7TlhaXkuabmiL/vvIzkvb/kurroiJLlv4P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rKLmrKPkuI3lt7LjgILov5npppbor5fnlJ/liqjkvKDnpZ7vvIzmuIXmlrD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mnaXku6TkurrnpZ7muIXmsJTpgLjjgII8L3A+PHA+PGVtPjI2LjwvZW0+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6L+Y5piv5LiA5L2N5oqA5pyv6auY6LaF55qE5ryU5aWP5a6277yM5aW55oq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bif55qE6bij5Y+r5aOw44CB5piG6Jmr55qE5qyi5ZSx5aOw5ZKM5rqq5rC055qE5Y+u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I5aWP5Ye65LqG5LiA6aaW6aaW5pil5aSp55qE5Lqk5ZON5puy77yM5bGV546w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m+6bif5LqJ6bij44CB5LiH54mp5pu05paw44CB55Sf5rCU5YuD5YuD55qE5pil5a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yNy48L2VtPuavj+WIsOaYpeWkqe+8jOe6ouW+l+WmgueB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iKse+8jOeyieW+l+WmgumcnueahOiKjeiNr+iKse+8jOeZveW+l+WmgueOieeahO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ernuebuOW8gOaUvuOAguWug+S7rOacieeahOiKseiVvua7oeaene+8jOacieeahO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nee7ve+8jOacieeahOaYgummluaAkuaUvuOAguS4gOmYtemYteaygeS6uuW/g+iC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8leadpeS6huiuuOiuuOWkmuWkmueahOWwj+icnOicgu+8jOWXoeWXoeWXoeWcsOi+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iInuOAgjwvcD48cD48ZW0+MjguPC9lbT7mmKXlpKnliLDlpITmmK/kurrku6z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zkurrku6znlKjoh6rlt7HnmoTlj4zmiYvmkq3np43nnYDku5bku6z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6Hlv7XlkozmsLjov5zkuI3lj5jnmoTluIzmnJvvvIzmkq3np43nnYDnnJ/mi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ml6Dnp4HnmoTniLHjgII8L3A+PHA+PGVtPjI5LjwvZW0+5q+P5b2T5pil6aOO5ZC5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pe277yM5ruh5Z+O55qE6Iqx5YS/57qi5LqG77yM5Y2D6YeM55qE5p2o5p+z6Z2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5a2Q55qE57+F6IaA57uZ5a625Lmh5bim5p2l5rGf5Y2X5pil5pKt55qE5L+h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WkqeaYr+S4gOS4quW/g+eBteaJi+W3p+eahOWMluWm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mjjuaYr+WlueeahOWMluWmhuWTge+8jOawtOaYr+WlueeahOmVnOWtkO+8j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eaYr+WlueeahCZsZHF1bzvmtYHliqjlt6XkvZzlrqQmcmRxdW8744CC5bCP6I2J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omu5LiL77yM5oSI5Y+R55qE6Z2S57u/5LqG77yb6Iqx5YS/5Zyo5aW555qE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SI5Y+R55qE6bKc6Imz5LqG77yb5qCR5pyo5Zyo5aW555qE5omT5omu5LiL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IuN57+g5LqG77yb5aSp56m65Zyo5aW555qE5omT5omu5LiL77yM5oSI5Y+R55qE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LqG77yb5LqR5py15Zyo5aW555qE5omT5omu5LiL77yM5oSI5Y+R55qE5rSB55m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kqeepuuaYr+ayieeip+eahO+8jOWkqumYs+WDj+a1t+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4qei9r++8m+mjjuWQueWcqOS6uuS7rOi6q+S4iuS9v+S6uuedgOS6humtlO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a0u+OAguS6uuS7rOi/t+mGieS6huS4gOagt+W/q+imgea6tuino+WcqOi/meenje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S6huOAgjwvcD48cD48ZW0+MzIuPC9lbT7kuIDlubTkuYvpmYXlnKjkuo7mmKX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DlubTnmoTlvIDlp4vvvIzlroPnu5nkurrku6zluKbmnaXnlJ/mnLrvvI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vvIzmm7TluKbmnaXkuobnvo7kuL3lkozmuKnmmpbjgILmnIDllpzmrKLlhL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nKjlpojlkJflkI7pnaLvvIzmjI7nnYDnr67lrZDlnKjmmKXlpKnph4zmjJbph47oj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vvIzmnIDllpzmrKLlnKjmmKXlpKnph4zot5/nnYDniLbkurLniKzlsbHvvIznnI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v47mmKXoirHvvIznnIvov5zlh7rnmoTkupHvvIznnIvov5HlpITnmoTmsLT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mhJ/lsbHmg4XvvIzmgLvmhJ/op4npgqPmmK/nlJ/lkb3mnIDnvo7nmoT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7qi5pel6KW/5Z6C77yM5rW36Z2i5LiK5rOb6LW3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YeR6Imy55qE5raf5ryq44CC5aSq6Ziz5bey57uP6JC95Ye65LqG77yM6KW/6L65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LiL5LiA5oq55reh5reh55qE6IOt6ISC6Imy44CCPC9wPjxwPjxlbT4zNC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j+edgCZsZHF1bzvmmKXlp5HlqJgmcmRxdW8755qE5Yiw5p2l77yM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us6YO96Lmm6Lmm6Lez6Lez5Zyw6LeR5Ye65p2l5LqG77yM5a2p5a2Q5Lus5Lm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U5Ye65p2l5LqG77yM5LiO6aOO562d5LiA5ZCM5Lqr5Y+X5pil6aOO55qE5oqa5p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cqOi/memHjO+8jOe+pOiKs+m7mOm7mOiAjOWPiO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csOebm+W8gOedgOOAguWcqOmXueW4gumHjO+8jOS6uuS7rOWWnOasouivtOS6iei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++8jOiAjOWcqOi/memHjO+8jOiKseW8gOaUvuW+l+WGjeeDreeDiOS5n+ayoeacie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Ej+aAneOAgumCo+WPquaYr+S4gOWcuuebm+WutO+8jOavj+acteiKsemDveS8mu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ebm+WutOeCuee8gO+8jOW6huelneaYpeWkqeeahOiLj+mGkuOAguavlOi1t+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WNl+aWueeahOaYpeWkqeS6pueVpei+k+WHoOiuu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lYrvvIHmnInkvaDpmarkvLTvvIzmoKHlm63mmK/nvo7lpb3nmoTvvIz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orqnkurrourrlnKjlnLDkuIrvvIzlkKznnYDlt6flla3liqjlkKznmoTpuJ/puK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pb3kvLzkuIDluYXlm77nlLvnmoTlpKnnqbrvvIzkuqvlj5fnnYDmiYD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uKbmnaXnmoTkuIDliIfjgILlvZPmiJHotbDliLDooZfkuIrnnIvnnYDkurr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lnKjor7TnnYDkuIDlubTmlrDorqHliJLvvIzljrvlk6rlhL/otY/oir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6rmnInkvaDnmoTliLDmnaXmiY3og73mjoDotbfkurrku6znmoTng63pl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Zi15Y+95Y+95Zaz5Zaz55qE5Y+r5aOw77yM5oqK5oiR5Lu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5LqG44CC5oiR552B5byA5Y+M55y877yM5o+J5o+J55y8552b77yM5o6o5byA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5ZWK77yB5Y6f5p2l5piv5LiA576k5bCP6bif5Zyo5p6d5aS05qyi5b+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B5oiR5b6I5LmF5rKh5pyJ5ZCs5Yiw5bCP6bif6YKj5riF6ISG55qE5aOw6Z+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I6IO95ZCs5Yiw77yM5oiR5Y2B5YiG5byA5b+D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to++8jOS4gOS4qumdmeS4juWKqOWujOe+jue7k+WQiOeahOaXtuiKguOAguaYpeWt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qeS9v++8jOi4j+edgOaEieW/q+eahOiEmuatpe+8jOe/qee/qeadpe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YpeWto+WDj+S4gOS9jeiKseagt+W5tOWNjueahOWwkeWls++8jOm8k+WKqOedg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jjuaDheOAguaYpeWto+WDj+S4gOS9jeeUu+Wutu+8jOa2gua7oeS6huiTrOWLg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aYpeWto+WDj+S4gOmmlueRsOS4veeahOivl++8jOWmguaipuiIrOeUnOic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iIrOmmmemGh+OAgjwvcD48cD48ZW0+MzkuPC9lbT7mmKXlpKnvvIzkuI3lg4/lpI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g63mg4XmtIvmuqLvvIzkuI3lg4/np4vlpKnpgqPmoLfmrKPmrKPlkJHoja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qzlpKnpgqPmoLfmmbbojrnliZTpgI/vvIzljbTmnInnnYDlroPni6zmnInnmoT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KnvvIzmmK/kuIfnianlpI3oi4/nmoTlraPoioLvvIzmmKXlpKnkuZ/osaHlvo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r57nlJ/jgII8L3A+PHA+PGVtPjQwLjwvZW0+5oiR5LiA6LWw6L+b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6Iqx6aaZ5ZCR5oiR5omR6by76ICM5p2l77yM5YOP5LiA5Y+M5omL5oqK5oiR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44CC6aG6552A6aaZ5rCU6LWw77yM5bCx6LWw5Yiw5LqG546r55Gw5Yy677yM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/5L2b5ZKM5aSp6J6N5Li65LqG5LiA5L2T77yM5oqK5aSp6YO95p+T57q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YpeWFieWcqOS4h+WxseeOr+aKsemHjO+8jOabtOaYr+azhOmc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+OAgumCo+mHjOW6leahg+iKsei/mOaYr+W8gOedgO+8m+a8q+a4uOeahOiWhOS6ke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sOmjnuWIsOmCo+WzsO+8jOacieaXtueojeWBnOS4gOS8mu+8jOS4uueahOaYr+aMoeS9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VmeWcsOmdoueahOiKseiNieWcqOWug+W6leiNq+S4i+mBv+mBv+WFieeEs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+OAguWyqeS4i+W6leiNq+WkhOWSjOWxsea6quW6leaXgei+uemVv+a7oeS6huivpeiX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WHpOWwvuiNieOAgue6ouOAgem7hOOAgeiTneOAgee0q+eahOWwj+iNieeCuee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iMteS4iuWktOOAgjwvcD48cD48ZW0+NDIuPC9lbT7mmKXlpKnpmo/nnYDmmKXpo47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jnvo7nmoToiJ7mraXkuI7lpKflnLDmk6bogqnogIzov4fvvIzlsLHlnKjov5nliLn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KflnLDnmoTmr4/kuIDkuKrop5LokL3pg73lj5jlvpflp7nntKvlq6PnuqLjgIL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kJDlh7rkuobkuIDmnLXlj4jkuIDmnLXnvo7lppnnmoTmsLToirHvvIzokpnokpn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l7TkuIDlm6Llm6LnsonoibLlnKjovbvovbvnmoTmkYfmm7P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YKj5ryr5bGx5qGD6Iqx5ZCQ5Ye657KJ6aaZ6Iqx6JWK77yM5byV5p2l6J206J22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b6Ze06aOe6Iie44CC5YW25a6D6Iqx5YS/5Lmf5riQ5riQ5pS+5Ye66Iqx5py1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f5piv5p2l5bGV56S66Ieq5bex44CC6L+Z5LiL5aW95LqG77yM5ZCE6Imy55qE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il5Y+Y55qE5pu05Yqg5aiH6Imz44CC5b2T54S25pil5aSp5Y+v5LiN5q2i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+R6Iq955qE5qCR6IuP6YaS55qE5aSn5Zyw5ZKM5b2S5p2l55qE54eV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YpeWkqeaYr+S7gOS5iOminOiJsueahO+8n+aYpeWkq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OAguaXqeaZqO+8jOS4gOi9rueBq+e6oueahOWkqumYs+S7juS4nOaWueWNh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iueBv+eBv+eahOWFiee6v+aSkuWQkeWkp+WcsOOAguWkqei+ueeahOacnemcnu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+8jOWxi+mhtuOAgeagkeacqOmDveW+ruW+rumAj+WHuuS4gOeCuee6ouaZl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mHjOeahOahg+iKseW8gOS6hu+8jOiJs+iJs+eahOWDj+S4gOeJh+e6ouS6keOAgu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+8jOWyqeWjgeS4iu+8jOadnOm5g+iKseeskeS6hu+8jOWIsOWkhOaYr+S4gOewh+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gOecvOeahOiJsuW9qeOAgjwvcD48cD48ZW0+NDUuPC9lbT7mmKXpo47mrKLlv6vlnL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mKXpm6jlj4jmjqXnnYDkuq7nm7jkuobvvIzlpbnnu4blpoLniZvmr5vvvIzku4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kpLkuIvmnaXjgII8L3A+PHA+PGVtPjQ2LjwvZW0+5pON5Zy65LiK77yM6L+c5pyb6YKj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YaS5Ye65Yeg5qO15paw6Iq95Lu/5L2b5Y+I5pyJ5paw55qE55Sf5ZG95Zyo6aK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K77yB6L+Z5rCU6a2E6ZuE5Lyf55qE5qCh5Zut55qE5qCR77yB5L2g5Luj6KG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mg55qE5q2l5q2l6auY5Y2H77yM5qCh5Zut55qE6ZSm57uj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YpeWkqeaYr+S4gOS4qum4n+ivreiKsemmmeOAgeahg+e6ou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Ys+WFieaYjuWqmuOAgeWFhea7oeW4jOacm+eahOWto+iKguOAguecvOWJjeiZv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i+eVmeedgOWGrOWkqeeahOeXlei/ue+8jOS9huWkhOWkhOW3suaYvumcsuedgOS4neS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OAguaYpemjjuOAgeaYpembqOOAgeaYpeiNieaSqeWKqOa4uOS6uueahOWPkeai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7rOWsieaIj+OAguWTpu+8jOS9oOeci+ingeaYpeWkqeS6huWQl++8n+Wug+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S4neS4iueahOWrqeiKve+8jOWwseaYr+mCo+iNieS4m+S4reeahOWwj+mHj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lnKjpmLPlj7DkuIrmnJvnnYDov5nnvo7kuL3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osaHllp3kuobonJzkuIDmoLfnlJzvvIHmiJHnqoHnhLbmnJvlkJHov5zmlr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mo7Xmo7XlsI/moJHplb/lh7rkuoblq6nnu7/nmoTmlrDoir3jgILkuIDlj6rlj6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nKjmnp3lpLTkuIrmhInlv6vnmoTmrYzllLHvvIHmmKXlp5HlqJjmnaXkuobvvIz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naXkuobvvIHmmKXlpKnnmoTmma/oibLmmK/lpJrkuYjnmoTorqnkurrpmbbphon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il5aSp5p2l5Yiw5p6c5Zut6YeM77yM5qGD6Iqx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576O5Li955qE5bCP57K+54G15oyC5Zyo5p6d5aS044CC5LiA6Zi1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qGD6Iqx6Iqx55Oj5LuO5qCR5LiK5b6A5LiL6JC977yM5YOP5LiA5Y+q5Y+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J206J226aOe5Zyo56m65Lit44CC6Zuq55m955qE5qKo6Iqx5byA5ruh5p6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Q6Iqx5byA5ruh5bGx5bKX77yM55yf5piv55m+6Iqx6b2Q5pS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aIkeWutuaXgei+ueeahOWNl+WxseWFrOWbremHjO+8jOacieiuuOiuu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Kse+8jOS9huaYr+aIkeacgOWWnOasoueahOaYr+i/juaYpeiKseOAgui/juaYp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WPq+i/meS4quWQjeWtl+WRou+8n+aYr+WboOS4uui/juaYpeiKseaYr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ImuWImuadpeWIsOaXtuW8gOaUvueahO+8jOi/meaXtuWAmeWkqeawlOi/mOW+i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tuS7lueahOiKsemDveWcqOWcn+WjpOmHjCZsZHF1bzvpgb/lr5ImcmRxdW8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O5pil6Iqx5ZCR5Lq65Lus5oql5ZGK5pil5aSp55qE5L+h5oG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ep++8jOWwj+eHleWtkOWSjOWkp+mbgemDveS7juWNl+aWuemjnu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4uuS7gOS5iOWRou+8n+iCr+WumuaYr+inieW+l+aYpeWkqeWkque+ju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fph4zmmbTnqbrvvIzpmLPlhYnngb/ng4LjgIL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mZLlvpfpg73nnK/nvJ3otbfnnLznnZvmnaXkuobjgILpgqPlq6nnu7/nmoTmlrD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LDph47nmoToloTpm77ovbvng5/vvIzosaHlpbnnmoTooaPooavjgILpmo/nnYDlpb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raXkvJDvvIzpgqPpnZLpnZLnmoTlsI/ojYnvvIznoLTlnJ/ogIzlh7rvvIznro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bnnYDohJrnq5nlh7rmnaXllabjgII8L3A+PHA+PGVtPjUzLjwvZW0+5pil5aSp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YKj5aup57u/55qE6Z2S6I2J5Z2q5LiK44CC6YKj5Lqb5Yia5Yia5o6i5Ye6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2J77yM5q2j5a6z5oCV55qE5rOo6KeG552A5aSW6Z2i55qE5LiW55WM77yM55S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5y8552b55WZ5oSP5Zyw55yL552A5q+P5LiA5Liq5LuO5a6D6Lqr6L65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5qE5Lq657G777yM54yc5rWL552A5LuW5Lus55qE6KGM6Li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juWJjeassuWKneaYpeWFieS9j++8jOaYpeWcqOWfjuWNl+iKs+iNiei3r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a1geiQveawtOi+ueiKse+8jOS4lOS9nOmjmOmbtuazpeS4iue1ruOAgumVnOS4reW3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Yn+ivr++8jOS6uuS4jei0n+aYpeaYpeiHqui0n+OAguaipuWbnuS6uui/nOiuu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WcqOaiqOiKsemjjumbqOWkhOOAgjwvcD48cD48ZW0+NTUuPC9lbT7lj67lkpr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vIzms4nmsLTmrKLlv6vnmoTllLHnnYDmrYzlhL/vvIzmtYHlkJHov5zmlrnjgILlmIDl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kpXvvIzluIPosLfpuJ/lpY/otbfkuobmgqDmiaznmoTkuZDnq6DjgILmspnmspnmspn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m6jnu4TmiJDkuobmrKLlv6vnmoTpn7PnrKbjgILov5nlsLHmmK/kuIDmm7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mrYzjgILlsLHlnKjov5nml7bvvIznvp7mtqnnmoTmmKXlp5HlqJjov4jnnYD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pnZnpnZnlnLDjgILmgoTmgoTnmoTjgILnvJPnvJPlnLDlkJHmiJHku6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osLHmiJDkuIDmm7LlkozosJDliqjlkKznmoTmmKXkuYvmr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2T5Yir55qE5qCR5pyo6L+Y5Ly4552A5YWJ56eD56eD55qE5p6d5qG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Y205oKE5oKE5Zyw5YaS5Ye65LqG5paw6Iq944CC5byA5aeL5Y+q5piv6Zy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eh6buE6Imy77yM54S25ZCO5oWi5oWi5Zyw5Y+Y5oiQ5LqG6buE57u/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6LW377yM5LiA6L2s55y877yM5bCx5YyW5L2c5LqG57u/6Imy55qE5aup6Iq977yM6L+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YO96Lef552A5pi+5Ye65LqG5reh6Z2S55qE6aKc6Imy44CC5aup6Iq95bGV5byA5LqG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5Y+25a2Q77yM5LqO5piv77yM5p+z5p6d5bCx57u/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eahOmbqOWDj+aXoOaVsOWPquWwj+aJi++8jOaJk+WcqOael+WPtueahOeQ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+8jOWlj+WHuuS6huS4gOabsuaYpeWkqeeahOi1nuatj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nmb7oirHpvZDmlL7nmoTmmKXlpKnph4zvvIzlrrblm63ph4zmnInkuKTmo7Xm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rrop4HkurrniLHjgILkuIDmo7XoirHlhL/mgJLmlL7vvIzpq5jpq5jkvY7kvY7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IHnmb3ml6DmmofnmoTnioHmoJHoirHvvIzlsLHlg4/kuIDluqfov57nu7Xotbfkv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vvIzmvILkuq7mnoHkuobjgILlj6bkuIDmo7XmoqjmoJHmiKrnh4PkuI3lkIz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lroPml4HovrnnmoQmbGRxdW876auY5aSn55qE6Zuq5bGxJnJkcXVvO+mCo+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9huaYr+Wug+agkeWPtuiMguWvhu+8jOWQkeWbm+mdouiIkuWxle+8jO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+8jOacgOWQjuW9ouaIkOS4gOaKiuimhuebluedgOWkp+WcsOeahOmYs+S8n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WHuumHjOiuuOWkmuaiqOOAgjwvcD48cD48ZW0+NTkuPC9lbT7pmLPmmKXkuIn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mI7lqprvvIzmoYPoirEmbGRxdW875LqJ5byA5LiN5b6F5Y+2JnJkcXVvO+ebm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eWktOOAguWug+iKrOiPsueDgua8q+OAgeaKmuWqmumynOS4ve+8jOWmguS4gOeJh+e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nu+8jOS4jue7v+agkeWphuWphueahOWeguafs+ebuOihrOaYoO+8jOW9ouaIkOS6hu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s+e7v+OAgeafs+aal+iKseaYjueahOaYpeaXpeiDnOaZr+OAguahg+iKseacieWNlee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eTo++8jOminOiJsuacieeyiee6ouOAgea3see6ouOAgee6r+e6ouOAgee6r+eZv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eZveWkjeiJsuetieetieOAguahg+iKseecn+aYr+WNg+Wnv+eZvuaAge+8jOiuq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cvOiKsee8reS5seOAgjwvcD48cD48ZW0+NjAuPC9lbT7pmLPlhYnliqjlkKz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k43lnKjplb/lpJzkuYvlkI7nmoTml6Xlh7rvvIzkuKXlhqzkuYvlkI7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pu5HlpJzliLDmnaXkuYvliY3nmoTpu4TmmI/jgILov5nkupvml7bliLv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rku6Xliqjmg4XnmoTor63oqIDlkJHkvaDor4nor7Tph43pgKLnmoTllpzmgqbjg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uKnmmpblkozlk6rmgJXmmK/lm6DljYHliIbnn63mmoLnmoTnprvliKv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Hnu6rjgII8L3A+PHA+PGVtPjYxLjwvZW0+5bCx5YOP5LiA5Liq5peF6ICF77yM5aW5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Zub5pa577yM5o+S5LiL5pil55qE56eN5a2Q77yM5Lyg5pKt5pil55qE6K6v5oGv77yM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Yas55yg55qE5Yqo54mp77yM6LiP56C05rKz5bqK55qE5Y6a5Yaw77yM5bm255So5aW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4Ot55qE5oOF5oSf77yM6J6N5YyW5LqG5aSn5Zyw55qE5Yas6Zu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geeEtu+8jOaIkeaDiuWWnOWcsOWPkeeOsO+8jOWcqOS4gOWkhOS4jei1t+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WutuWwj+mZoueahOe6ouWimeS4iu+8jOiAt+aLieS4i+adpeeahOWHoOadn+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S4iu+8jOWxheeEtuW8gOWHuuS6huS6m+iuuOexs+m7hOiJsueahOWwj+iKs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WvOWEv++8jOmCo+S5iOaDueS6uuazqOebru+8jOi3n+WGrOWkqeeahOWHneWbu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W9ouaIkOS6huWNgeWIhumynOaYjueahOWvueavlOOAgumCo+S6m+iKseeTo+minO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W+l+acieS6m+mAj+aYju+8jOWrqem7hOeahOiKveWEv+WlveWDj+WcqOmAj+edg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v+S9m+aYr+S4gOS9jeWkqeecn+eahOWwj+WnkeWomOermeWcqOS4gOS9jemlse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iAgeiAhemdouWJje+8jOmCo+S5iOiuqeS6uuaMr+Wli+WSjOaEj+Wklu+8jOaC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tOaIkeeahOW/g+W6leWNh+i1t+aXoOmZkOeIseaAn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ovbvovbvlnLDlkLnmi4LnnYDlpKflnLDvvIzlsI/ojYnku47lnLDph4zpkrv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Pku6zlhajouqvlq6nnu7/lq6nnu7/vvIzov5znnIvlg4/pk7rkuIrkuob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6/jgILmmKXpo47kuIDlkLnvvIzlroPku6zlsLHlt6blj7PmkYfmkYb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nmmKXpo47ngrnlpLTlkaLvvIzmnInotqPmnoHkuob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A5ZC577yM5p+z5p2h5Zub5aSE5pGH5pGG77yM5YOP5LiA5Liq5bCR5aWz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M5aW955yL5p6B5LqG44CCPC9wPjxwPjxlbT42NS48L2VtPueyiee6ou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queZveeahOaiqOiKse+8jOWoh+iJs+eahOa1t+ajoOiKseOAgua7oeWkqeaYn+m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eeahOWwj+eZveiKseaYn+aYn+eCueeCueWcsOe8gOa7oeWcqOa1hee7v+iJsueahO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+S4reOAguefs+erueiKseS7jue6t+S5seeahOadguiNieS4reaOouWHuuWkt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iee6ouiJsueahOeskeiEuOecn+Wlveeci++8geWWh+WPreiKseS4vui1t+e0q+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Wh+WPre+8jOWlveWDj+WcqOWQueedgOS4gOaUr+WlveWQrOeahOaZqO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mKXlpKnmmK/kuKrnvo7kuL3mtLvms7znmoTku5nlrZDvvIzmiY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pqazkuIrlsLHkvJrlj5jmiJDkupTlvannmoTlpKnloILvvIzpuYXpu4Tlq6nm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vvIzoirHojYnpg73lhYXmu6HkuobnlJ/mnLrvvIzkuI3kv6HvvIzkvaDn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plb/lh7rkuoblj4jnu4blj4jlq6nnmoTmnp3mnaHvvIzmnp3mnaHkuIrngrnnv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nmoTnu4blj7bvvIzpnZ7luLjmg7nkurrllpzniLHvvIzlhYnnp4Pnp4PnmoTlsb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qvkuIrkuobkuIDku7bnu7/oibLlpJbooaPjgII8L3A+PHA+PGVtPjY3LjwvZW0+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p6d5Y+R6Iq95LqG77yM5aup57u/6Imy55qE5p+z5p6d5YOP5LiA5Y+q5Y+q5Y+j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aeR5aiY55So5a6D5ZC55aWP5Ye65LiA5pSv5pSv576O5aaZ55qE5q2M77yM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z5p6d5LiK5pyJ6Z2S6Imy55qE5p+z57Wu77yM5YOP5LiA5Liq5Liq56i756mX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z5p6d5LiK44CC5p+z5p6d55qE5p6d5bmy5piv5aSa5LmI55qE5oy65ouU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aSn77yM5aSa5LmI57KX5aOu77yM5YOP6I2J5Y6f55qE5ZOo5YW15LiA5qC3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il5aSp55qE5pmv6Imy44CCPC9wPjxwPjxlbT42OC48L2VtPuWGrOWOu+aY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iLj+mGku+8jOWkp+WcsOaaluiejeiejeeahO+8jOS6uuS7rOeahOijhead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WvjOWkmuW9qeS6hu+8jOS4jeWDj+WGrOWkqemCo+agt+epv+edgOWOmuWOmueahO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tOiElu+8jOepv+edgOesqOmHjeeahOWkp+iho++8jOS6uuS7rOmDveaNouaIk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nOiJs+eahOiho+ijs++8jOS9oOeci+Wkp+ihl+S4iu+8jOS5oeadkeS4re+8jOS6uu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6huWQhOenjeWQhOagt+eahOminOiJsueahOijmeWtkOOAgeihrOihq++8jOaK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ijheaJruW+l+abtOWKoOe+juS4veOAgjwvcD48cD48ZW0+Njk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ljZfmmK/nvo7kuL3nmoTvvIzpo47lvojmn5TlkozvvIznqbrmsJTlvojmuIX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vojmuKnmmpbjgII8L3A+PHA+PGVtPjcwLjwvZW0+6YeN6YeN55qE6LWe576O5oqK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6Iqx6JW+5Y6L55qE5Zyo5pil5a+S5Lit55Gf55Gf5Y+R5oqW77yM5p+U5p+U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K5rex5rex55qE5pyf5b6F5YyW5oiQ56We6K+d5Lit55qE546r55Gw6L+36Zu+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eg6ZmQ5pil5YWJ57uZ5LqG5Lq65Lus5peg6ZmQ55qE5oCd57uq5Y205Lmf6YG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Lus5rKJ6Z2Z55qE55uu5YWJ77yM55uO54S255qE5pil6Imy5ZSk6LW35LqG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r+A5oOF5Y205Lmf6L+356a75LqG5Lq65Lus5LmF6L+c5rex5Yi755qE5LyB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YpeWto+eahOatjOa0i+a6ouWcq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S7juW5vemdmeeahOS5oeadkeWIsOayuOiFvueahOWfjuW4gu+8jOeci+eci+mC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S4juihl+mBk++8jOaYpeWto+eFnuaYr+aDueS6uuWWnOeIs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lvIDkuobnmoToirHlg4/kuIDkuKrkuKrlsJHlpbPlnKjot7PoiJ7jgILljYr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irHlg4/kuIDkuKrkuKrlrrPnvp7nmoTlsI/lp5HlqJjourLlnKgmbGRxdW87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JnJkcXVvO+mHjOmdouS4jeaVouWHuuadpei3s+iInuWRou+8geWwj+Wwj+iKsemq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ouWwseWDj+S4gOS4quS4quWptOWEv+ato+etieedgOaYpemjjuWnkeWomOWSjOaYpem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aKiuWlueS7rOWUpOmGkuWRou+8gTwvcD48cD48ZW0+NzMuPC9lbT7mmKXlp5HlqJj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nm4jnmoTohJrmraXotbDmnaXkuobjgILlsI/ojYnnn6XpgZPkuobvvIzlgbflgb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nJ/ph4zmjqLlh7rkuoblsI/ohJHooovvvIzlsLHlg4/kuIDkuKrlpb3lpYfnmoTlqIPl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plb/kuobohJblrZDmiZPph4/nnYDlpJbovrnnmoTkuJbnlY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as5aSp55qE5Lil5a+S5riQ5riQ6YCA5Y6777yM5pil5oKE5oKE5Zyw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Gx5Z2h5LiK55qE56ev6Zuq5riQ5riQ6J6N5YyW77yM5oWi5oWi5Zyw6Zyy5Ye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6KeS77yM6Zuq5rC06aG6552A5rOl5Zyf5rWB5LiL5p2l77yM5ZSk6YaS5LqG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6YeM5aS055qE5omA5pyJ55Sf54mp44CC5biD5bGA6bif5qyi5b+r5Zyw5q2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Zyw6aOe6Iie552A77yM6aOe5ZCR5qOu5p6X77yM6aOe5ZCR5Z+O5biC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6j5ZGK5pil5aSp55qE5Yiw5p2l44CCPC9wPjxwPjxlbT43NS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eaYjuWqmuS6huWto+iKgu+8jOS5n+a4qeaaluS6huaIkeWvueS9oO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BmuS4gOajteW8gOiKseeahOagke+8jOWuiOWcqOS9oOW/hee7j+eahO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eUn+eahOaXtuWFieOAgeS4uuS9oOW8gOWIsOiMtumdoe+8jOWbnuecuOWk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S4gOaKueiKsemmme+8jOiKrOiKs+S9oOaJgOacieeahO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ZPmmKXlpKnmnaXkuLTml7bvvIznp6/pm6rono3ljJbvvIz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oi4/phpLvvIzlq6nnu7/nmoTlsI/ojYnkuZ/lgbflgbflnLDpkrvlh7rkuob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c3LjwvZW0+5q+P5b2T5pil6aOO5ZC557u/5aSn5Zyw5pe2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Iqx5YS/57qi5LqG77yM5Y2D6YeM55qE5p2o5p+z6Z2S5LqG77yM54eV5a2Q57u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im5p2l5rGf5Y2X5pil5pKt55qE5L+h5oGv44CCPC9wPjxwPjxlbT43OC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tO+8jOW+rumjjui9u+i9u+WcsOWQueaLguedgO+8jOavm+avm+e7humbqOS7juWkqe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S4i+adpeOAgjwvcD48cD48ZW0+NzkuPC9lbT7mmKXlpKnmmK/kuIDkuKrlpoLor5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lraPoioLjgILkurrku6zpg73or7TkuIDlubTpmYXlnKjkuo7mmKXov5nkuKrmr5Tl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7nkuobjgILmmKXlpKnmmK/kuIDkuKrmmKXmmpboirHlvIDnmoTlraPoioL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ph4zkuIfnianlpI3oi4/vvIzlpKflnLDkuIrmlaPlj5HnnYDnlJ/mnLrjgIL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rvvIzoirHlm63ph4zvvIzlrabmoKHph4zvvIzlpKfooZflsI/lt7fph4zliLDlpI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liLDmmKXlpKnph4znmoTmrYzjgILmmKXlpKnph4znmoTmrYzkuIDpppbmr5TkuID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zkuIDpppbmr5TkuIDpppbliqjlkKzvvIzkuIDpppbmr5TkuIDpppbnsr7mu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il5aSp77yM5a6D5LiN5YOP5aSP5aSp6YKj5qC35bmy5p6v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LiN5YOP56eL5aSp6YKj5qC35Ya35riF77yM5Lmf5LiN5YOP5Yas5aSp6YKj5qC3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6ICM5pil5aSp5piv5LiA5Liq55Sf5rCU5YuD5YuD77yM5YWF5ruh5rS75Yqb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L+Z5L2/5oiR5oOz5Yiw5LqG5oiR5Lus55qE5q+N5Lqy77yM5q+N5Lqy5bCx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q+N5Lqy55Sf5LiL5oiR5Lus77yM5oiR5Lus5bCx5pyJ5LqG55Sf5ZG9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il5LqG77yM5bCx562J5LqO5LiA5YiH6YO96KaB6YeN5paw5byA5aeL5LqG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O96YeN5paw5p2l6L+H44CCPC9wPjxwPjxlbT44MS48L2VtPumAj+i/h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aJh+eql+aIt+WQkeWklueci++8jOS4gOaOkuaOkuWDj+WGm+S6uueahOag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puiLpuWcsOeGrOi/h+S4peWGrO+8jOWGjeasoemVv+WHuuagkeWPtu+8jOmCo+eip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WwseWDj+S4gOS7tuWujOe+jueahOWGm+acje+8jOe7mei/meS6m+eGrOi/h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eWGrOeahOWGm+S6uuS7rOmAgeS4iua4qeaaluOAguWwj+m4n+S7rOiiq+m4n+W3o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t+awlOWPl+Wkn+S6hu+8jOWug+S7rOWcqOaIt+WkluWRvOWQuOaWsOmyn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S4neaYpemjjuW4pue7meWug+S7rOaXoOavlOWHieeIve+8jOWwj+m4n+WUse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atjO+8jOatjOWUseWug+S7rOeahOaXoOavlOiHquixquOAgu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cqOWPmO+8jOWPmOaIkOavlOS4peWGrO+8jOavlOeni+Wkqe+8jOavlOS7suWkj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utuWbr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Dk2MTZwcXdmcy5odG1sIj5odHRwczovL2R1YW5qdXppa3UuY29tL2R1YW5qdXpp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cHF3Z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A3FAB280E1673EFB115D9F2B47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