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48407ACE18A8C9242E5055C3A8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48407ACE18A8C9242E5055C3A8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GK5Yir56Wd56a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VmeS4jeS9j+eahOaXtuWFieaKi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ivt+aKiuaIkeeahOaDheaEj+eVmeWcqOS9oOW/g+mHjOOAgueZveS6keaCo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uaarua4oe+8jOaIkeS8muaXtuWIu+aJmOWug+mXruWAm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mu+WIq+eahOi/meS4gOWkqe+8jOayoeiDvemZquWcqOS9o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aIkea4qeaalu+8jOWPquiDveeVmeS4i+aIkeeahOaEv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eaEv+S9oOWcqOWFhea7oeW4jOacm+eahOWto+iKguS4reaSreenj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aXpeeahOWWnOaCpumHjOaUtuiOt++8gTwvcD48cD48ZW0+My48L2VtPuebuOS8mu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WIq+emu+WGjeebuOiBmu+8m+eni+mjjuWQueaXt+mHju+8jOS4gOacn+WPq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S8muePjeaDnOS9oOaIkeeahOWPi+aDhe+8jOabtOacn+W+heebuOS8m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WHneiBmuasoueskeS4jueUnOicnOi6q+W9se+8j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uaYpeWFieW9qeWSjOmjjuaZr++8jOe7j+W4uOiBlOezu+aJjeS9v+WPi+iwiumaj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aWreaJjeS7pOWlvei/kOS4jeWBnO+8jOaEv+emu+WIq+WQju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eBv+eDguW/g+aDhe+8gTwvcD48cD48ZW0+NS48L2VtPuS7iuaXpeeahOemu+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7iuWQjueahOebuOiBmu+8jOaaguaXtueahOWIhuW8gOiuqeaIkeS7rOabtO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OAguiZveS6uuS4jeWcqOS4gOi1t++8jOS9huW/g+WNtOawuOebuOezu++8m+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4uOeahOmXruWAmeiuqeS9oOS4jeinieWtpOWvguOAguelneS9o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mguaEj++8gTwvcD48cD48ZW0+Ni48L2VtPumynOiKsee7neS4jeWYsueskeiT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7huWrqeaXoOWNju+8jOWboOS4uuWQq+iLnuaJjeiDveaAkuaUvu+8jOaJjeS8mu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YpeiJsuOAgjwvcD48cD48ZW0+Ny48L2VtPuiBmuaVo+mDveaYr+e8mO+8jOemu+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aDheOAguS7iuWuteWIq+emu+WQju+8jOebuOaAnemjjumbqOS4reOAgu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ivt+WQm+WkmuePjemHjeOAguS6uueUn+W+l+aEj+WkhO+8jOS4juWQm+mH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WIhuemu+eahO+8jOaYr+aIkeS7rOeahOi6q+W9s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eahO+8jOaYr+aIkeS7rOeahOWPi+iwiuOAguWbnuW/hueahO+8jOaYr+aIkeS7r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aGp+aGrOeahO+8jOaYr+aIkeS7rOeahOmHjeiBmuOAguelneemj+eah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puaDs++8gTwvcD48cD48ZW0+OS48L2VtPuemu+WIq++8jOeUqOaZtuiOu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i/juaOpeaYjuaXpeeahOmHjemAou+8m+emu+WIq++8jOeUqOW5uOemj+eahOaCsu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aLguaZk+eahOm7juaYju+8m+emu+WIq++8jOeUqOecn+ivmueahOWjsOmfs+ihqOi+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5i+aDhe+8m+emu+WIq++8jOeUqOWKqOWQrOeahOmfs+espuWwhuecn+aDheatjOmi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Iq++8jOaci+WPi++8jOW4puedgOaIkeeahOelneemj+S4gOi3r+ePj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lb/kuq3lpJbvvIzlj6TpgZPovrnvvIzoirPojYnnoqfov57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rYzosKPkvp3ml6fvvIzpgIHliKvnmoTlnLrpnaLkvp3ml6fjgILlpJrls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pmo/nnYDnprvliKvnmoTliLDmnaXvvIzotormnaXotorlpJr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ot6/pobrpo47vvIE8L3A+PHA+PGVtPjExLjwvZW0+5oiR5Lus5Y2z5bC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q655Sf77yM5LiN566h5bCG5p2l6YGH5Yiw5LuA5LmI5LiN5byA5b+D55qE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GK6K+J5oiR6L+Z5Liq5pyL5Y+L77yM5aaC5p6c5L2g5pyJ5byA5b+D55qE5LqL5oO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oiR5b6I5LmQ5oSP44CCPC9wPjxwPjxlbT4xMi48L2VtPuS4ie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eoi+S4reS4jei/h+aYr+efreefreeahOS4gOaute+8jOeEtuiA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ahjOS4iei9ve+8jOWNtOS4gOeUn+mavuS7peW/mOaAgOOAguS9oOaYr+aIke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ykuePjeePoO+8jOW/g+eahOWkqeW5leS4iueahOS4gOmil+aYju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ovbvovbvnmoTmnaXkuobvvIzljbTlj4jopoHovbvovbvnmoT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KXkuIDmjKXmiYvvvIznnLznnLjml6nlt7LmnKbog6fjgILmoYPoirHmva3msLTmt7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mgI7lj4rmiJHlr7nkvaDkuJ3kuJ3nmoTmg4XosIrjgILkuJbkuovlvITkurr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kvaDkuIDot6/pobrpo47vvIE8L3A+PHA+PGVtPjE0LjwvZW0+5aaC5p6c5LuK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Oo5a6a5pOm6IKp6ICM6L+H77yM6YKj5oiR5rex5rex5Zyw56Wd56aP5L2g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4S25ZCO5pS26LW35omA5pyJ55qE54K554K55oOF5oSP77yM5pyf5b6F5p2l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44CCPC9wPjxwPjxlbT4xNS48L2VtPue+juS4veeahOW9qeiZueWcqO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ahOaDs+W/teWcqOemu+WIq+WQju+8jOWlvei/kOWlveaipuWlveaDhee7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S/oeaBr+WQju+8jOS6sueIseeahOaci+WPi++8jOW4jOacm+i/meS4gOWI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cqOS9oOi6q+aXgeOAgjwvcD48cD48ZW0+MTYuPC9lbT7lh6DlubTnmoTlkIz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7kvaDnu5PkuIvkuobmt7HljprnmoTlj4vosIrvvIzmhL/kvaDmiJHlv4PngbX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vvIznm7TliLDmsLjov5zjgII8L3A+PHA+PGVtPjE3LjwvZW0+5ZOt6L+H56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oGo6L+H77yM6L+Z5piv5pil6Z2S55qE6K+B5piO44CC5L2G5q2k5pe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6w5b+G6ZqP552A56a75Yir5oSI5p2l5oSI5rex77yM5omA5pyJ55qE5b6A5Lq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Ze05riQ5riQ5rOb6buE77yM5Lq655Sf5bCx5aaC5aSp5LiK55qE5rWu5Lq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yJ5pWj77yM5Lqy54ix5ZCM5a2m5Lus77yM5oiR5Lus5q+V5Lia5LqG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mf6K+l5pWj5Zy65LqG77yM6YGT5LiA5aOw5YaN6KeB77yM5LuO5q2k5Lul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6YO95Lya5pyJ5oiR55qE6Zeu5YCZ44CCPC9wPjxwPjxlbT4xOC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aEgea7i+WRs++8jOi9rOecvOavleS4muOAguaIkeS7rOavleern+S4jeaYr+eL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+8jOS4jeS8muS4gOeUn+aJjuagueWcqOWQjOS4gOS4quWcsOaWueOAguWIhuWIq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IkeS7rOi/mOWkquaHteaHgu+8jOS4jeaYjueZvemCo+aYr+W6lO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S6i+OAguiAjOW9k+aIkee7iOS6juWIsOS6huaHguW+l+S8pOW/g+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S9meS4i+a1hea1heeahOWPueaBr+S4juaAgOW/t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kvJrkuIDnm7TliLvlnKjorrDlv4bph4znmoTvvIzljbPkvb/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o7Dpn7PvvIzlv5jorrDkuobku5bnmoTnrJHlrrnvvIzlv5jorrDkuobku5b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r4/lvZPmg7Potbfku5bml7bnmoTpgqPnp43mhJ/lj5fvvIzmmK/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lj5jnmoTjgII8L3A+PHA+PGVtPjIwLjwvZW0+5LiA5YiH6YO95bCG5oiQ5Li6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7yM5pym5qih57OK6IOn77yM5r2m5r2m6I2J6I2J44CC5LiN566h5piv5Y+W5b6X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77yM5Ly05L6j6YO96L+Y6KaB5oyB57ut77yM6K6p5oiR5Lus5r2H5rSS5Zyw5oy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YaN5Zue5aS044CCPC9wPjxwPjxlbT4yMS48L2VtPuavleS4muS6hu+8jO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aCsuS8pOeahOaDhee7qu+8jOivt+mHiuaUvuemu+WIq+eahOW/p+aEg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aYr+aci+WPi+OAgui1sOWQkeekvuS8mu+8jOi/meWPiOaYr+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eahOaMkeaImO+8jOaEv+S9oOS7peWQjuW3peS9nOmhuuWIqe+8jO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usOW+l+W4uOiBlOezu++8gTwvcD48cD48ZW0+MjIuPC9lbT7miJHku6znlKjlj4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nLDmj6HliKvvvIzorqnmhJ/op4nlnKjmiYvkuK3ovbvovbvmkqnov4fvvIzlhb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mr7lv5jnmoTmuKnppqjjgII8L3A+PHA+PGVtPjIzLjwvZW0+5Zac5oK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Lya5p2l5Li65L2g5oql5aOw5bmz5a6J77yM54Om5oG855qE5pe25YCZ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2l5Li65L2g5YiG5ouF77yM5aaC5p6c6IO95aSf5YaN55u46KeB77yM5LuN54S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2l5Lmw5Y2V77yM5ZCM56qX55qE5L2g77yM5oS/5oiR55qE56Wd56aP5pe2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BPC9wPjxwPjxlbT4yNC48L2VtPui/nOemu+WfjuW4gueahOWWp+Wa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3peS9nOeahOWOi+WKm++8jOWNuOS4i+S4gOWIh+eDpuaBvOW/p+aEge+8jO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kp+iHqueEtueahOWHgOWcn+S4reWOu+aykOa1tOi6q+W/g++8jO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XhemAlOaEieW/q++8gTwvcD48cD48ZW0+MjUuPC9lbT7lsoHmnIjnmoTmsrPmtY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tYHotbDlvojlpJrlvojlpJrjgILnm7jpgKLml7bnmoTpgqPniYfnuqLlj7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KroibLlkJfvvJ/orqnmiJHmiorml6Dlo7DnmoTor63oqIDvvIzono3ov5vmsZ/lj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LrkvaDpgIHliKvjgII8L3A+PHA+PGVtPjI2LjwvZW0+5LiA57yV5Y+R5qKi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LiA5pG45rOq55eV6ZW/5Lqt6YCB5Yir77yM5aWL5paX55qE6Z2S5pil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562J5b6F6L+Z5bm456aP5a6J6Z2Z55qE5Yiw5p2l44CC5pyL5Y+L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77yM5oS/5L2g5LiA5YiH5a6J5aW977yBPC9wPjxwPjxlbT4yNy48L2VtP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mCo+a8q+mVv+eahOaXtuWIu+mHjO+8jOaIkeeahOW/g+WwseWDj+eni+ag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aXoOWliOWcsOmjmOa0kuS4gOWcsO+8jOWPquaKiuWvguWvnuaMguWcqOaen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sL3nrqHmmK/ljIbljIblnLDnm7jpgKLvvIzljIbljIbln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vYbnn63kv4PnmoTnlJ/lkb3ljobnqIvkuK3miJHku6zmi6XmnInnnYDmsLjmg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4rml6XnmoTlj4vmg4XmmK/mmI7ml6XmnIDlpb3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5pu+5piv5LiA5byg6K++5qGM5LiK55qE5a2m5Y+L77yM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5ZGK5Yir55qE5pe25YCZ77yM6K+355CG6Kej5oiR5rex5oOF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DheS+neS+ne+8jOWIq+S+neS+ne+8jOWNg+iogOS4h+ivr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ivre+8m+S9oOW/mOS4jeS6huaIke+8jOaIkeW/mOS4jeS6huS9oO+8jOebuOmAo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OAgjwvcD48cD48ZW0+MzEuPC9lbT7lvZPkvaDmlLbliLDov5nmnaHkv6Hmga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tL7pgaPlpb3ov5Dlv6vpqazliqDpnq3lsIbkvaDov73otbbvvIzlkInnpaXpo47p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jqPpmY3kuLTvvIzlvIDlv4Plv6vkuZDlt7Llv6vpgJLliLDkvaDouqvml4HvvIzorq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arkvLTkvaDkuIDot6/liY3ooYzvvIzmhL/kvaDml4XpgJT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u46YCi5Y+I5ZGK5Yir77yM5b2S5biG5Y+I56a75bK477yM5piv5b6A5pe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7uI57uT77yM5pyq5p2l5bm456aP55qE5byA56u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NgeWtl+i3r+WPo++8jOiuqeaIkeS7rOWGjeS4gOasoeaPoeaJi++8mu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PjemHje+8jOaci+WPi+OAgjwvcD48cD48ZW0+MzQuPC9lbT7mmI7lpKnlsLHopo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4rlpJzml6DnnKDvvIzmraTooYzkuIDliKvkuI3nn6XkvZXml7blho3op4HvvIzn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7XvvIzpgIHkuIrmiJHmnIDor5rmjJrnmoTnpZ3mhL/vvIzmhL/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obrliKnlubPlronvvIzmnInnnJ/lv4Pnm7jkvLTvvIzkuIDkuKrkurrnmoT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ljZXvvIE8L3A+PHA+PGVtPjM1LjwvZW0+5oiR5LiN55+l6YGT56a75Yir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YeE5YeJ77yM5oiR5LiN55+l6YGT6K+05aOw5YaN6KeB6KaB6L+Z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YiG56a777yM6K6p5pe26Ze05Y675b+Y6K6w6L+Z5LiA5Lu96buY5a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WMhuW/meS4ree7j+i/h+S6huWkmuWwkeaVheS6i++8j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6leacieWkmuWwkeaKueS4jeWwveeahOiusOW/hu+8jOecn+WIh+eahOac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abtOWkmueahOecn+Wunu+8jOiuqeabvue7j+eahOaVheS6i+mjjua3oeS6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nlJ/lkb3vvIzku47lsI/muqrnmoTmtYHmt4zkuK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pnZLmmKXvvIzlnKjpo57mtYHnmoTlgL7ms7vkuK3pl6rlhYnvvJvlrZjlnKj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uo7lpKfmsrPnmoTlpZTmtYHkuK3lkYjnjrDjgII8L3A+PHA+PGVtPjM4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Ow6L+w6K+055WF5b+r77yM55yL55m95LqR6L+c5aSE5byA5oCA77yM6ZqP6L2m6L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GH5pGG77yM6K6p5b+D5oOF5pS+5p2+5LiL5p2l77yM5oiR55qE55+t5L+h6KaB5b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N77yM56Wd5L2g55qE5peF6YCU5byA5b+D5oSJ5b+r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to+WIsOWMl+aWueWOu+eci+mbqu+8jOWwj+W/g+m8u+WtkOS8mua1geihgOOAgu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ueHpea5v+W6puS9ju+8jOawtOWcn+S4jeacjeimgeazqOaEj+OAgumYsuWvkuS/n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jOWWneawtOS/nea5v+S5n+mHjeimgeOAguaEv+aXhemAl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KjmgIDlv7XnmoTlraPoioLph4zvvIzor7fkuI3opoHlv5j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lkIzmiJHml7bml7bmsqHmnInlv5jkuobkvaDkuIDmoL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55qE5LiW55WM5b6I5Zan5Zqj77yM5ZCs5LiN5Yiw6Ieq5bex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Z2i55qE5LiW55WM5b6I57K+5b2p77yM5aSW6Z2i55qE5LiW55WM5b6I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eF5ri477yM56Wd5L2g5peF6YCU5oSJ5b+r77yM5aSa6ZW/55+l6K+G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acieS9oOeahOi3r++8jOaIkeacieaIkeeahOi3r+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IkeS7rOWcqOS4gOi1t+eahOacneacneaaruaaru+8jOaXoOiuuui3r+mAl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XoOiuuuWkqea2r+a1t+inku+8jOivt+WIq+W/mOiusOaIkemAgeS9oOeahOa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OAgjwvcD48cD48ZW0+NDMuPC9lbT7ml6DorrrmiJHku6znm7jpmp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JHlv4PkuI7kvaDlv4Plp4vnu4jnm7jnibXvvIH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5oOc5Lq655Sf5Lit5q+P5LiA5qyh55u46K+G77yM5aSp5Zyw6Ze05q+P5LiA5Yi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yL5Y+L6Ze05q+P5LiA5Liq55+l5b+D55qE6buY5aWR77yb5bCx5piv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a6D55yL5oiQ5piv5Li65LqG6YeN6YCi5pe25Yqg5YCN55qE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AgeS9oOS4gOadr+e+jumFku+8jOelneS9oOWJjeeoi+i3r+S4iu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+8m+mAgeS9oOS4gOadr+a4heiMtu+8jOelneS9oOWJjeeoi+i3r+S4iuS5kOaXoO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doeefreS/oe+8jOelneS9oOWJjeeoi+i3r+S4iuWwveWlvei/k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gOi3r+mhuumjju+8gTwvcD48cD48ZW0+NDYuPC9lbT7ku4romb3nprvliKv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nu53vvIzmjKXmiYvkuYvpl7TvvIznpZ3npo/mrrfliIfjgILmhL/kvaDov5nkuI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uY/lsZXnv4Xnv5TkuZ3lpKnvvIzmvZzpvpnohb7muIrosLHmlrDnr4f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lhYnngb/ng4LvvIzlip/miJDlkI3lsLHnpo/ov57nu7XjgILnpZ3lpb3mnIvlj4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lnIbnvo7moqbvvIE8L3A+PHA+PGVtPjQ3LjwvZW0+5pio5aSp55qE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iA6L+Y5Zyo6ICz6L6544CC6ICM5LuK77yM5Y205LiN5b6X5LiN6K+05YaN6Ke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iN5Zyo77yM5oiR5Zyo5L2g5LiN5Zyo77yM5LiN55+l5L2V5pe25YaN55u4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ZCE6Ieq6LWw6L+H55qE6Laz6L+577yM5Y+q5piv5YaN5Lmf5Zue5LiN5Yiw5Y6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aSa5aSa5L+d6YeN77yBPC9wPjxwPjxlbT40OC48L2VtPuebuOiBmuaAu+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huWIq+WNtOaYr+S5hemVv++8jOaEv+aIkeS7rOeahOW/g+WEv+iDvee0p+e0p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S4jeWIhuemu+OAgjwvcD48cD48ZW0+NDkuPC9lbT7lv4PmnInngrnnl5vnnL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qLvvIzkuLrkuobnkIbmg7PlkITlpZTopb/kuJzjgILlgbblsJTlv4PmhJ/lhrDlh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KjnnJ/mjJrnrJHlrrnvvIzorqnlj4vosIrmmpbpo47lpYnpgIHjgILov5zmlrn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hL/kvaDlubPlronlgaXlurfvvIHlubjnpo/lv6vkuZDvvIHorrDlvp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lk6bvvIE8L3A+PHA+PGVtPjUwLjwvZW0+5puy57uI55qE5pe25Yi75rKh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+q56WI5oS/5pyJ5pyd5LiA5pel5b2T5oiR5Lus6YeN5paw6IGa6aaW5qCh5Z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Kj5Lqb54af5oKJ55qE5LiA6I2J5LiA5pyo5ZC76YG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GsuS4jea3oeWPi+aDheeahOmFku+8jOi3neemu+aLieS4jeW8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lneemj+S9oO+8jOawuOi/nOawuOi/nO+8gTwvcD48cD48ZW0+NTI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s6rmsLTvvIzotbbotbDlv6vkuZDnmoTml7blhYnjgILnprvliKvnmoTms6r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/kvaDmiJHnmoTlv4PmiYnjgILnprvliKvnmoTms6rmsLTvvIzljJbkvZzlj4vos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jgILomb3nprvliKvvvIzkvYbmhL/miJHku6zvvIzlj4vosIrlpKnplb/lnLD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y54ix55qE5pyL5Y+L6K+35LiN6KaB6Zq+6L+H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KaB5b285q2k54+N6YeN44CC57u95pS+5pyA57ua54OC55qE56yR5a6577yM57u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5qE5qKm44CCPC9wPjxwPjxlbT41NC48L2VtPuemu+WIq+eahOi9puerm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aDs+W/te+8jOS6uueUn+eahOmBk+i3r++8jOacieWkquWkmueahOWdjuWd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cquadpe+8jOWcqOW9t+W+qOS4reOAgeWcqOacn+W+hemHjO+8jOS4jeaYr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eUn+eahOebruagh+i/mOemu+aIkeS7rOmBpei/nO+8jOmjmOaziuWcqOW8g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Wvu+aJvuWBnOaziueahOa4r+a5vuOAgjwvcD48cD48ZW0+NTU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lqflmqPlkozmmI7kuq7vvIzkuJbkv5fnmoTlv6vkuZDlkozlubjnpo/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q7nmoTmuqrmtqfvvIzlnKjpo47ph4zvvIzlnKjmiJHnnLzliY3vvIzmsajmsaj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poLlkIzms4nmsLTkuIDmoLfmtozlh7rmnaXvvIzmiJHmsqHmnInlpaL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kvaDlv6vkuZDvvIzkuI3opoHlk4DkvKTjgII8L3A+PHA+PGVtPjU2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L2g5bCG56a75byA5oiR77yM6K+35bCG55y86KeS55qE5rOq5out5Y6777yb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6I6r5b+Y6K6w77yM5oiR5Lus5Lya5piv5LiA55Sf55qE55+l5bex44CC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K+d6K+t5LiN5aSa77yM5oOf5oS/5L2g5LiA6Lev6aG66aO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Jm+WknOeahOmSn+WjsOWTjei1t++8jOWIq+emu+eahOmCo+S4gOWIu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4tO+8jOmAgeWIq+eahOS6uue+pOS4gOS4qu+8jOS4gOS4qui/lOWbnu+8jO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WOu+eahOi6q+W9se+8jOaIkeS7juW/g+W6leelneemj+S9oO+8muelneS9o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OAgjwvcD48cD48ZW0+NTguPC9lbT7kuZjkuIrlubjnpo/nmoTovabvvIzog4z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IXvvIzmi7/nnYDlubPlronnmoTml4XooYznpajvvIzouI/kuIrnvo7kuL3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v7vnnYDoh6rlt7HnmoTmiYvmnLrvvIzmlLbliLDmiJHnnJ/or5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4XpgJTmhInlv6vjgII8L3A+PHA+PGVtPjU5LjwvZW0+5ZCM5a2m5ZWK77yM6K6p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qu5Lit6YKj5Lqb55Sc6Jyc55qE5L2O6K+t77yM6YO95Z+L5Zyo5b+D5bqV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6w5b+G5ZCn77yB5YWJ6Zi05Ly8566t77yM5LiA6L2s55y877yM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55Sf5rav5bey5oiQ5Li66L+H5Y6744CCPC9wPjxwPjxlbT42MC48L2VtPuaIk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S4reavj+S4gOasoeebuOivhu+8jOWkqeWcsOmXtOavj+S4gOS7vea4qeaa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vj+S4gOS4quefpeW/g+eahOm7mOWlke+8m+WNs+S+v+aYr+emu+WIq++8jOS5n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aIkOaYr+S4uuS6humHjemAouaXtuWKoOWAjeeahOasouS5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KLlj4jlkYrliKvvvIzlvZLluIblj4jnprvlsrjvvIzml6LmmK/lvoDml6X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u4jnu5PvvIzlj4jmmK/mnKrmnaXlubjnpo/nmoTlvIDnq6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rex5Zyw5rOo6KeG552A5L2g55qE5Y+M55y85riQ5riQ5qih57OK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ed5pyb552A5L2g55qE6Lqr5b2x5oWi5oWi5raI5aSx44CC5LuK5pel5LiA5Y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e255u46KeB77yM5L2G5L2g5oiR55qE5oOF6LCK5pu05q+U6YeR5Z2a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mh5LqL5LqL6aG65b+D77yB5aSp5aSp5byA5b+D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5i+i3r++8jOS7v+S9m+eOr+W9oueahOi3kemBk++8jOe7iOeCueWSjOi1t+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uaXp+eahOe7iOeCue+8jOWwseaYr+aWsOeahOi1t+eCueOAgue7iOeCu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VmeS4i+iusOW9le+8m+i1t+eCue+8jOmihOekuuedgOabtO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7PpmLTkuIvliKvnmb7oiKzmg4bmgIXvvIzlkIznqpf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sJHlubTmg4Xplb/vvIzmnJvlvoHnqIvljYPnp43mgJ3nu6rvvIzmhL/lj4vmg4XljJ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nmoTlipvph4/vvIE8L3A+PHA+PGVtPjY1LjwvZW0+56a75Yir55Sf55Sf5pKV5om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L5oOF77yM5oiR5Lus5b285q2k5rex5L+h5pe256m655qE6Led56a7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+D55qE6Led56a777yM5Y+v5piv6YGl6L+c55qE56Wd56aP5Y+W5Luj5LiN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L55qE5LqS5Yqp44CCPC9wPjxwPjxlbT42Ni48L2VtPuS4i+mbquS6hu+8jOWkqeaZ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aZtOWIq+W/mOS5kOmAjemBpeOAguWkp+mbquWPiOWIsOS6uumXtO+8jOiuqe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jjuaLguWOu+S9oOeahOeWsuWApu+8jOiuqemjmOiInueahOmbque+juS4v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iuqea4qeaalueahOmXruWAmeWbtOe7leS9oO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m57mg7PmiJHku6zlnKjkuIDotbfnm7jogZrnmoTml6XlrZDvvIz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v7fov7fmnKbmnKbjgILkvaDpgqPlhYXmu6HmnJ3msJTnmoTouqvouq/mgLvmmK/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haXmiJHmoqbmnaXvvIzorqnmiJHnibXmjILkuI3lgZ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5pS55Y+Y5aSp5rCU77yM5L2G5L2g5Y+v5Lul5pS55Y+Y5b+D5oO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J5oup5a656LKM77yM5L2G5L2g5Y+v5Lul6YCJ5oup6KGo5oOF77yb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Sv5piO5aSp77yM5L2G5L2g5b+F6aG755So5aW95LuK5aSp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EmuS4i+eahOi3r++8jOiZveeEtuWwj+iAjOabsuaKmO+8jOS9huaYr+Wu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ekvuS8mu+8jOaYr+WuvemYlOiAjOW5s+WdpueahOWkp+mBk+eahOi1t+eCu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Oq+eKueixq++8jOiOq+W+mOW+iu+8jOiuqeaIkeS7rOadvuadvueIveeIveWcs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Qp+OAgjwvcD48cD48ZW0+NzAuPC9lbT7pnZLmmKXvvIzmiJHlnKjmiJHnmoT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lrLlgKbjgILkvaDljbPlsIbnprvlvIDvvIzmiJHmiormiYDmnInnmoTnpZ3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goTmgoTnmoTln4vlnKjkvaDnmoTouqvovrnvvIzorqnlroPku6zmsr/nnY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iY3ov5vogIznlJ/plb/vvIzpgIHnu5nkvaDmu6HlubTnmoTkuLDnoZXkuI7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5Sf6Lev5ryr5ryr77yM5L2g5oiR55u46YGH5Y+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5u46IGa5oC75piv55+t5pqC77yM5YiG5Yir5Y205piv5LmF6ZW/77yM5ZSv5oS/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D5YS/6IO957Sn57Sn55u46ZqP77yM5rC45LiN5YiG56a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+iNieiQi+iQi+eip+i/nuWkqe+8jOWlveWPi+WIhuWIq+WcqOecvOWJj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S8tOW3suaVsOW5tO+8jOWmguS7iuWkqeWNl+WcsOWMl+i3r+mBpei/nOOAg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emavuefreS/oeS8oO+8jOS9huaEv+WIq+WQjuiusOW/g+mXtOOAgumXruWAme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Wre+8jOebuOmalOWNg+mHjOW/g+ebuOi/nuOAguaEv+S9oOazqOaEj+i6q+S9k+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WBpeWBpeW6t+W6t+avj+S4gOWkqe+8gTwvcD48cD48ZW0+NzM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iIbnprvvvIzovbvlo7DlnLDor7Tlo7Dlho3op4HvvIzlv4Pph4zlrZjnnY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mhJ/osKLkvaDmm77nu5nov4fmiJHkuIDku73mt7HljprnmoTmg4Xo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piv5q+P5py15rWq6Iqx6YO95Li65rKZ5rup6ICM6ICM5ra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6aKX5pif5pif6YO95Li66LCn5aSc6ICM5piO77yM5LiN5piv5q+P5qyh57uG6Zu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qm6IuX6ICM6JC977yM5L2G5oiR55qE5L+h5oGv5Y+q5Li65L2g55qE5b+r5LmQ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mu+W8gOaJjeefpemBk++8jOS9oOS7rOWkm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S4jeaHguS6i++8jOa4kOa4kOaYjueZveS6hu+8m+WcqOWklumXr+axn+a5l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cieeCueiLpu+8m+iLpeaYr+S4jeemu+W8gO+8jOaAjuiDveeQhuino+eIse+8m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eahO+8jOS4gOWumuaUvuW/g+WQp+OAgjwvcD48cD48ZW0+NzYuPC9lbT7pgI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ml6XvvIzlpJrlsJHnmoTkuI3oiI3lkoznlZnmgYvvvIzlsLHlnKjkvaDouI/kuIr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nnqzpl7TvvIzlv4PkuK3llK/mnInmt7Hmt7HnmoTnpZ3mhL/vvIzmhL/kvaD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znlJ/mtLvmsLjlronjgII8L3A+PHA+PGVtPjc3LjwvZW0+6K6w5b6X5L2g56m/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c5a2Q77yM6K6w5b6X5L2g56Gs5oqi5oiR55S16ISR77yM6K6w5b6X5L2g5YG3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b6K6w5b6X5L2g5biu5oiR5Lyg5oOF5Lmm77yM6K6w5b6X5L2g57uZ5oiR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6K6w5b6X5L2g6Zmq5oiR5Y676YCb6KGX44CC5Zub5bm0576O5aW9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C85b6X5oiR5Zue5b+G77yM5oiR5rC46L+c6K6w5b6X6YKj5Liq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JjeiAheaIluiuuOi/mOWPiOmHjemAoueahOWPr+iDve+8jOS9hu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atpOeUn+atpOS4luawuOmavuebuOingeS6hu+8geacieaXtuWAmei2iuaAle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mu+WwseWcqOecvOWJje+8jOi2iuaDs+aMveeVmeWPjeiAjOWkseWOu+eahOabtO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u5jpu5jlnLDliIbmiYvvvIzmraPlpoLlvZPliJ3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pgYfjgILmhL/ov5nlhL/muKnppqjnmoTlvq7po47vvIznu5nkvaDmjY7ljr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npZ3npo/lkoznpYjnpbfjgII8L3A+PHA+PGVtPjgwLjwvZW0+5Lq655Sf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5u46YGH5Y+I5YiG56a744CC55u46IGa5oC75piv55+t5pqC77yM5YiG5Yir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44CC5ZSv5oS/5b285q2k55qE5b+D5YS/6IO957Sn57Sn55u46ZqP77yM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4MS48L2VtPuayoeacieiogOWIq++8jOS9oOW3sua2iOWk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WcsOW5s+e6v++8jOWPquiDvemAgeS9oOS4gOS4suelneemj++8jOa1h+eB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q+WQjueahOaXpeWtkO+8jOiuqeiKrOiKs+S8tOS9oOW6pui/h+aCoOaCo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i3r+mhuumjju+8gTwvcD48cD48ZW0+ODIuPC9lbT7mjKXmiYvlkYr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ov5zoiKrvvIzliKvkuI3kuobnmoTvvIzmmK/kvaDmipvlh7rnmoTpgqPmoLn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Ibnu7PvvIzml6DlvaLkuK3niaLniaLlnLDns7vlnKjmiJH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2D6KiA5LiH6K+t5Y+q5oOz6YCa55+l5L2g77yM5oiR5Lus5rC46L+c5piv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Y2D5bGx5LiH5rC05Y+q6IO96Zi75oyg5oiR55qE6KeG6YeO77yM5Y205LiN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75oyg5oiR5b+D55qE6L+b5q2l44CCPC9wPjxwPjxlbT44NC48L2VtPu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iLpu+8m+mjjumbqOi/h++8jOaDheS7jempu++8m+asoueskei3r++8jOWQj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upOivhuS9oO+8jOWkmuW5uOemj++8m+aci+WPi++8jOWNs+Wwhui/nOihjO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S/oeaBr+aPo+WcqOiDuOaAgO+8jOiuqeaIkeeahOelneemj+aXoOWkhO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oirHlvIDoirHlj4jmpq3vvIzmmKXljrvmmKXlj4jlm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mkIHmtYXvvIzlsoHmnIjlnKjmtYHovazvvIzllK/kuIDkuI3lj5j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mt7HljprnmoTlj4vosIrjgILnprvliKvkuYvpmYXvvIzmhL/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vo7lpb3nmoTmhL/mnJvvvJrkuIDot6/pobrpo47vvIzlubjnpo/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k1ZThuaTVw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NWU4bmk1cHd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48407ACE18A8C9242E5055C3A8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