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13FE655A58BB855772DCBC23AD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13FE655A58BB855772DCBC23AD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s+aImOS4reiAg++8jOaUueWPmOWRvei/kOOAguWxoeaMq+Wx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skeWCsue+pOmbhOOAgjwvcD48cD48ZW0+Mi48L2VtPuaLvOS4gOi9veaYpeeni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aXoOaClOOAgjwvcD48cD48ZW0+My48L2VtPuiLpuaImOS4gOeZvuWkqe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7veaUvu+8gTwvcD48cD48ZW0+NC48L2VtPuivleivleWwseiDveihjO+8jOS6ieS6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1ouOAgjwvcD48cD48ZW0+NS48L2VtPueyvuivmuaJgOiHs++8jOmHkeefs+S4u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DjOawtOS4gOaImO+8jOWGsuWIuuS4reiA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i+WKm+aLvOaQj++8jOiqk+iAg+mHjeeCue+8m+S6ieWIhuWkuuen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i+ieeFjOOAgjwvcD48cD48ZW0+OC48L2VtPuePjeaDnOaXtumXtOOAge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e7j+mjjumbqOOAgeaAjuingeW9qeiZueOAgjwvcD48cD48ZW0+O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uOWJke+8jOWPquS4uueCieeBq+e6r+mdku+8m+S4gOacneWHuumemO+8jOWumuW9k+W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m4o+OAgjwvcD48cD48ZW0+MTAuPC9lbT7mqKHmi5/nmoTmiJDnu6nkuIDlrpr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jIXoorHvvIzmiJDkuLrpmLTlvbHjgII8L3A+PHA+PGVtPjExLjwvZW0+55Sf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aX5peg5omA5q2i44CCPC9wPjxwPjxlbT4xMi48L2VtPuWkqumYs+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+8jOS9oOaYr+WQpuavj+WkqemDveWcqOWKquWK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ngrzmiJDpkqLvvIznmb7ml6XnlZnoirPvvIzmi7zmkI/ov5vlj5bvvIzlhbH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E0LjwvZW0+56uL5b+X5a6c5oCd55yf5ZOB5qC877yM6K+75Lm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um5Yqf5aSr44CCPC9wPjxwPjxlbT4xNS48L2VtPuaEv+S9oOWOhue7j+aMq+aKmOS4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+8jOS7jeacieS4jeiogOW8g+eahOWwkeW5tOaEj+awl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kuIDlvKDlvJPvvIzpgqPlvJPlvKbmmK/moqbmg7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+h5LiA5Liq5LuK5aSp77yM6IOc5Ly85Lik5Liq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vOazquS4jeaYr+aIkeS7rOeahOetlOahiO+8jOaLvOaQj+aJ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AieaLqeOAgjwvcD48cD48ZW0+MTkuPC9lbT7kuI3lpLrmoYLlhqDoqpPkuI3lm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JXplIDlvpfkurrmhpTmgrTjgII8L3A+PHA+PGVtPjIwLjwvZW0+5biI55Sf6b2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oiY5Zub5Y2B5aSp77yM6Ium5bmy5Yqg5ben5bmy77yM5omT6LWi5Lit6ICD5o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dkumchOaciei3r+e7iOmhu+WIsO+8jOmHkeamnOmimOWQ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eW9kuOAgjwvcD48cD48ZW0+MjIuPC9lbT7kuaDmg6/mlLnlj5jlkb3ov5DvvIznu4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nu4jouqvjgII8L3A+PHA+PGVtPjIzLjwvZW0+5b+X5LiN5Z2a6ICF5pm65LiN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L+h6ICF6KGM5LiN5p6c44CCPC9wPjxwPjxlbT4yNC48L2VtPuW/g+iLpe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cqO+8jOWPquimgeWBmu+8jOWwseiDveihjOOAgjwvcD48cD48ZW0+MjU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Lnlj5jlkb3ov5DvvIzmi7zmkI/miJDlsLHovonnhY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a+S56qX44CB5Yaz5oiY5LuK5pyd44CB5Yuk5a2m6Ium57uD44CB5oiR5b+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dmeS4reaYvuernu+8jOernuS4reWPlui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YvmlpfkuIDnmb7lpKnvvIzorqnmoqbmg7Ppo57nv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uG6IqC5Yaz5a6a5oiQ6LSl77yM5oCB5bqm5Yaz5a6a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KiuWuueaYk+mimOS9nOWvue+8jOmavumimOWwseS8muWPm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EuPC9lbT7pnaLlr7nmionmi6nvvIzkuI3lvbflvqjvvJv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iJjvvIzkuI3mg6fmgJXvvIE8L3A+PHA+PGVtPjMyLjwvZW0+5Yqx5b+X5aWL5paX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35oeS44CCPC9wPjxwPjxlbT4zMy48L2VtPueUn+a0u+S4reayoeacieeQh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Pr+aAnOeahOS6uuOAgjwvcD48cD48ZW0+MzQuPC9lbT7kuZ3lubTno6jkuID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gIPotorpm4TlhbPjgII8L3A+PHA+PGVtPjM1LjwvZW0+5Lit6ICD5b6X6auY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5bCx5piv5bCR5Lii5YiG77yBPC9wPjxwPjxlbT4zNi48L2VtPuWwkeW5tOi+m+i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6i++8jOiOq+WQkeWFiemYtOmai+WvuOWKn+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vvIzmiJHoh6rkv6HvvIzmiJHlsL3lipvvvIzmiJHmiJDlip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Zq+5b+D5LiN5oWM77yM6YGH5piT5b+D5pu057u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sOW/g+eUn+Wkseacm++8jOWkseacm+eUn+WKqOaRh++8jOWKqOaRh+eUn+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ZrlrabmlY/mgJ3vvIznq4vlv5flhbH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q6KaB5Yqf5aSr5rex77yM6ZOB5p2156Oo5oiQ6ZK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puaDs+WPquimgeiDveiDveaMgeS5he+8jOWwseiDveaIkOS4u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sr7noJTljZrlrabvvIznrIPooYzku4Hlv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WL5paX5pS55Y+Y5ZG96L+Q77yM5qKm5oOz5Zyo5LqO6KG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ieWIhuWkuuenku+8jOWLpOWtpuiLpue7g++8jOW4iOeUn+WF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suWHuuS9juiwt++8jOeskeWCsuS4reiAg++8gTwvcD48cD48ZW0+NDYuPC9lbT7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nkIbmg7PvvIzmipPkvY/ljYflrabml7bmnLrvvJvmi7zlh7rkvaDnmoT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miJDlip/llpzmgqbjgII8L3A+PHA+PGVtPjQ3LjwvZW0+5Y2B5bm056Oo5LiA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65b6X5qKF6Iqx6aaZ44CCPC9wPjxwPjxlbT40OC48L2VtPuS6ieWIhuWkuuenk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mOeZvuaXpe+8jOeZvuaXpeWGsuWIuu+8jOaIkOWKn+WcqOac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4Ppo57nv5TvvIzot6/lnKjohJrkuIvjgII8L3A+PHA+PGVtPjUw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A5Y675peg5Zue5rWq77yM5Lq66ICB5L2V5pu+5YaN5bCR5b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g+W+l+iLpuS4reiLpu+8jOaWueS4uuS6uuS4iu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tbfkupHmtozvvIzlh7rmsLTom5/pvpnvvIzni6zmiJHkuZ3nj63vvIzlgrL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m4TjgII8L3A+PHA+PGVtPjUzLjwvZW0+5oC75oOz6LWi6ICF5b+F6L6T77yM5LiN5oCV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F6LWi44CCPC9wPjxwPjxlbT41NC48L2VtPuWkuumtgeaImOm8k+mYtemYtemr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btOS4iuS4gOWxgualvOOAgjwvcD48cD48ZW0+NTUuPC9lbT7lv4PmgIHlhrPlrp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h6rkv6HotbDlkJHmiJDlip/jgII8L3A+PHA+PGVtPjU2LjwvZW0+5rWB6KGA5rWB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B5rOq77yM5o6J55qu5o6J6IKJ5LiN5o6J6Zif44CCPC9wPjxwPjxlbT41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mgumHke+8jOWLpOWtpuiLpue7g++8m+WKquWKm+aLvOaQj++8jOS4uuagoeS6i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uqrlvovkuKXmmI7vvIzkuonliIblpLrnp5LvvIzmlaL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vvIzkuLroh6rlt7HkuonmsJTvvIzkuLrlrabmoKHkuonlhY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l6L+c55qE5bCG5LiN5YaN6YGl6L+c77yM5bmz5Yeh55qE5bey5LiN5YaN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7iuWkqeaIkeS7peWtpuagoeS4uuiNo++8jOaYju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S7peaIkeS4uuiNo+OAgjwvcD48cD48ZW0+NjEuPC9lbT7miqLml7bpl7TvvIzmipP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moJHoh6rkv6HvvIzli6TmvJTnu4PvvIzoqpPmi7zmkI/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L5aS06K+75Lmm77yM5oqs5aS05YGa5Lq644CCPC9wPjxwPjxlbT42My48L2VtPu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0r++8jOWIneS4ieaXoOWRs++8m+S4jeaLvOS4jeaQj++8jOetieS6jueZve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nZLmmKXml6DnlY/vvIzpgJDmoqbmiazlq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Wo5Yqb5Yay5Yi677yM56yR5Yiw5pyA5ZC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sOWHu+WkqemjjuWjru+8jOm5j+mjnua1t+a1quaYp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sZfmsLTlj5jmiJDnj43nj6DvvIzmiormoqbmg7Plj5jmiJDnjrDlrp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7uG6IqC5Yaz5a6a5oiQ5Yqf77yM54K55ru06ZO45bCx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vj+WkqemDveaYr+S4gOS4qui1t+eCue+8jOavj+WkqemDv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atpe+8jOavj+WkqemDveacieS4gOeCueaUtuiOt+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J/lsJrnvo7vvIznoLrlv5fnrIPooYzjgII8L3A+PHA+PGVtPjcxLjwvZW0+56uL5b+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iF5Y2O5Zut77yM5Yi76Ium5pa56IO95pyq5piO5rmW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1t+S6kea2jO+8jOWHuuawtOibn+m+me+8jOeLrOaIkeWFq+ePre+8jOWCsuinhue+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kuInnj63kuIDnj63vvIzmlpflv5fkuI3nn63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YvmlpfvvIznu53kuI3lgbfmh5LjgII8L3A+PHA+PGVtPjc0LjwvZW0+55+t5pqC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Lqr5bm456aP44CCPC9wPjxwPjxlbT43NS48L2VtPuermeWcqOaWsOi1t+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aMkeaImO+8jOWIm+mAoOaWsOaIkOe7qeOAgjwvcD48cD48ZW0+NzYuPC9lbT7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uK3ogIPvvIzlhrPog5zmnKrmnaXjgII8L3A+PHA+PGVtPjc3LjwvZW0+5Y2B5bm0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ip5YmR77yM5YWt5pyI5rKZ5Zy66K+V6ZSL6IqS44CC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meWFq+mDqO+8jOeskeWCsuaxn+a5luOAgjwvcD48cD48ZW0+NzkuPC9lbT7kuInovb3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t6zpk5PliIPvvIznmb7lo7Dpk7/plLXoqpPovonnhY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oiR5Lmf6Zq+77yM5oiR5LiN55WP6Zq+77yb5Lq65piT5oiR5Lmf5piT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SP44CCPC9wPjxwPjxlbT44MS48L2VtPuS7iuacneWLh+eZu+m+meiZjuamnO+8jOS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S4uuagi+aigeaJjeOAgjwvcD48cD48ZW0+ODIuPC9lbT7pob3lvLrnmoTmr4Xli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HmnI3kuJbnlYzkuIrku7vkvZXkuIDluqfpq5jls7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Yqq5Yqb77yM5piO5pyd5oiQ5Yqf44CCPC9wPjxwPjxlbT44NC48L2VtPui6q+S9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+8jOWGheW/g+W4uOmdmeOAgjwvcD48cD48ZW0+ODUuPC9lbT7lpYvmlpf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7zmkI/miJDlsLHovonnhYzvvIE8L3A+PHA+PGVtPjg2LjwvZW0+6ZuE5YWz5ry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O5LqJ5YuH77yb54OI54Gr54aK54KJ77yM5oiR6Ieq56ew6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QjOS4gOS4quaipuaDs++8jOWQjOS4gOS7veaxl+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7zkuIDliIbpq5jkuIDliIbvvIzkuIDliIbmiJDlsLHnu4j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a2m5Lmg5aaC552A6LW35LmL6Iy077yM5LiN6KeB5YW25aKe77yM5p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W/44CCPC9wPjxwPjxlbT45MC48L2VtPuS4gOeUn+S5i+iLpuS7iuaXpeWQg++8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5kOadpeaXpeS6q+OAgjwvcD48cD48ZW0+OTEuPC9lbT7oibDpmr7lm7Doi6bnjonm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vvIzlhrLliLrkuK3ogIPoiI3miJHlhbbosIHjgII8L3A+PHA+PGVtPjky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x6LSf5aeL5LqO6auY5Lit77yM6L6J54WM5Lq655Sf6LW35LqO5LuK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NgeW5tOWvkueql+aXoOS6uumXu++8jOS4gOacneaIkOWQjeWkqeS4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TQuPC9lbT7mqKrnu53lrabmtbfvvIznrJHlgrLoi43nq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iN6KaB562J5b6F5py65Lya77yM6ICM6KaB5Yib6YCg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S4ieW5tOejqOS4gOWJke+8jOWFq+ePremTuO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v6vpqazliqDpnq3lkJvkuLrlhYjvvIzoh6rlj6Toi7Hpm4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k4LjwvZW0+6b6Z6IW+6JmO6LeD5pyd5rCU6JOs5Yu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iR6LW26KqT5aS656ys5LiA44CCPC9wPjxwPjxlbT45OS48L2VtPuiHquS/oeS6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+8jOS8muW9k+awtOWHu+S4ieWNg+mHjOOAgjwvcD48cD48ZW0+MTAw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auY6L+c77yM5b+D57O75aSp5LiL44CCPC9wPjxwPjxlbT4xMDEuPC9lbT7lho3mkI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Dlip/lnKjmnJvjgILnm7jkv6Hoh6rlt7HvvIznmb7ngrzmiJDpk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WNmuingue7huWPlu+8jOWOmuenr+iWhOWPke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pCP55m+5aSp77yM5oiQ5Yqf5Zyo5pyb77yB55u45L+h6Ieq5bex77yM55m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77yBPC9wPjxwPjxlbT4xMDQuPC9lbT7nq4vlv5foi6blubLvvIzljafolqrlsJ3o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ZXlv4PmsqXooYDjgII8L3A+PHA+PGVtPjEwNS48L2VtPuaKq+iNhuaWqeajmO+8jO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puWxseWdjuWdt+OAgjwvcD48cD48ZW0+MTA2LjwvZW0+54G/54OC55qE5YWt5pyI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S26I6344CCPC9wPjxwPjxlbT4xMDcuPC9lbT7ph5HmppzpopjlkI3phazlo67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msLTli4fmiJjlrprlpLrprYHvvIE8L3A+PHA+PGVtPjEwOC48L2VtPueZvuaXp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acneWchuaipuOAguaNt+aKpemjnuS8oO+8jOWQjemimOmHkeam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Yid5LiJ5oiR54+t77yM5paX5b+X5LiN55+t77yM5Yqx5b+X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6Zmp6Zq+44CCPC9wPjxwPjxlbT4xMTAuPC9lbT7mjKXmtJLku4rmnJ3msZ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mI7ml6XovonnhYzjgII8L3A+PHA+PGVtPjExMS48L2VtPuWFq+ePreaXoOaVj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gOWQjOe6p++8m+m9kOW/g+WNj+WKm++8jOawuOWIm+S9s+e7qe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Y+k5Zyj6LSk5oiQ5aSn5Lia77yM5pyq5pyJ5LiN55Sx5a2m6ICM5oiQ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miJHoh6rkv6HvvIzmiJHlh7roibLvvJrmiJH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lip/vvIE8L3A+PHA+PGVtPjExNC48L2VtPue7g+S5oOWwseaYr+S4reiAg++8j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e7g+S5oO+8gTwvcD48cD48ZW0+MTE1LjwvZW0+5LiN5pS+6L+H5q+P5LiA54K5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77yM5LiN5pS+5byD5q+P5LiA5YiG5biM5pyb44CCPC9wPjxwPjxlbT4xMTYuPC9lbT7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3ogIPvvIzmiJHml7bliLvlh4blpIfnnYDvvIE8L3A+PHA+PGVtPjExNy48L2VtP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mimOmDveWBmu+8jOWFiOaxguS4reS9juaho+mimOS4jemUmeOAgjwvcD48cD48ZW0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uP5LiA55Wq5a+S5YKy6aqo77yM6YKj5b6X5qKF6Iqx5omR6by7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kurrliLDkuIfpmr7pobvmlL7og4bvvIzmqKHmo7HkuKTlj6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jgII8L3A+PHA+PGVtPjEyMC48L2VtPueDiOeBq+mTuOWwseecn+W/g+iLsemb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mjjumbqOaAjuingeW9qeiZueOAgjwvcD48cD48ZW0+MTIxLjwvZW0+6L+Q5625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5LmL5Lit77yM5Yaz6IOc6ICD5Zy65LmL5LiK44CCPC9wPjxwPjxlbT4xMj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lrabvvIzkuI3ml6Xov5vvvIzliJnml6XpgIDjgII8L3A+PHA+PGVtPjEy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jOmTuOaIkeWunuWKm++8m+aLvOS4iuWOu++8jOS6ruaIkemjjumH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0LjwvZW0+54ix5ou85omN5Lya6LWi77yM55u45L+h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UuPC9lbT7lh4znv4XkuZ3pnITvvIzpl67pvI7oi43nqbnjgII8L3A+PHA+PGVtPjE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Bk+mFrOWLpO+8jOWLpOiDveihpeaLme+8m+aLvOaQj+S4gOW5tO+8jOWkq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lOOAgjwvcD48cD48ZW0+MTI3LjwvZW0+57K+56We5oiQ5Lq677yM55+l6K+G5oiQ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oiQ5YWo77yBPC9wPjxwPjxlbT4xMjguPC9lbT7oi6bmiJjkuIDnmb7lpKnvvIz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iJDpkqLvvIzlhbHliJvovonnhYzvvIE8L3A+PHA+PGVtPjEyOS48L2VtPuWNg+a3mOS4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vei+m+iLpu+8jOWQueWwvem7hOaymeWni+WIsOeOuuOAgjwvcD48cD48ZW0+MT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G5aS656eS77yM6Y+W5oiY55m+5pel77yM6LWw5ZCR5oiQ5Yqf77yM5YWx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EuPC9lbT7osIHnrJHliLDmnIDlkI7vvIzosIHnrJHlvpfmnI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i48L2VtPuS7iuWkqeWtpuS5oOS4jeWKquWKm++8jOaYjuWkq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uW3peS9nOOAgjwvcD48cD48ZW0+MTMzLjwvZW0+5LuK5pel5rWq6LS55LiA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ZCO5oKU5LiA6L6I5a2Q44CCPC9wPjxwPjxlbT4xMzQuPC9lbT7njonkuI3nk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majvvJvkurrkuI3lrabvvIzkuI3nn6XpgZPjgII8L3A+PHA+PGVtPjEz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ejqOS4gOWJke+8jOS4reiAg+i2iumavuWFs+OAgjwvcD48cD48ZW0+MTM2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6Zq+77yM5Lmf6KaB5Z2a5by677yM5Y+q5Li66YKj5Lqb5pyf5b6F55qE55y8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cuPC9lbT7kurrnlJ/lh6Dlm57miZPmi7zvvIzmmILmiazmlpflv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lhajlipvvvIzniLHmi7zmiY3kvJrotaLjgII8L3A+PHA+PGVtPjEzOC48L2Vt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+8jOayoemAgOi3r++8m+eVmemAgOi3r++8jOaYr+e7nei3r+OAgjwvcD48cD48ZW0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Zug5b2p6Jm56ICM57ua5Li977yM55Sf5ZG95Zug5ou85pCP6IC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AuPC9lbT7lha3mnIjkuK3ogIPkuI3liqrlipvvvIzkuZ3mnI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rlhYTlvJ/jgII8L3A+PHA+PGVtPjE0MS48L2VtPuWKquWKm+aLvOaQj+ejqOegu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oue7k+WPi+eIseWdmuaMgeWIsOW6leOAgjwvcD48cD48ZW0+MTQyLjwvZW0+6Z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5Lya5pyJ5pe277yM55u05oyC5LqR5biG5rWO5rKn5rW344CCPC9wPjxwPjxlbT4x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miJDlip/vvIzmiJHopoHnrJHliLDmnIDlkI7jgII8L3A+PHA+PGVtPjE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a0kuS7iuacneaxl+awtOOAgeWIm+mAoOaYjuaXp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LjwvZW0+5YaN5pCP55m+5aSp77yM5oiQ5Yqf5Zyo5pyb77yb55u45L+h6Ieq5bex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oiQ6ZKi77yBPC9wPjxwPjxlbT4xNDYuPC9lbT7ok4Tlir/lvoXlj5HvvIzmnInlpI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I8L3A+PHA+PGVtPjE0Ny48L2VtPuawtOS4jeWHu+S4jei3g++8jOS6uuS4jea/g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Q4LjwvZW0+6YCi5LiA5b+F5LqJ77yM6YCi5Yag5b+F5aS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kuPC9lbT7liqrlipvlsLHog73miJDlip/vvIzlnZrmjIHnoa7kv53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MC48L2VtPuWQiOeQhueahOimgeaxguaYr+iuree7g++8jOS4j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mgeaxguaYr+ejqOe7g+OAgjwvcD48cD48ZW0+MTUxLjwvZW0+5Y2D5reY5LiH5ryJ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Y2D6ZSk55m+54K85aeL5oiQ6YeR44CCPC9wPjxwPjxlbT4xNT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u53llLHmnaXmnLrlj6rkuonmnJ3lpJXvvIzlpoLor5fnmoTlubTljY7mm7TpnID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ph5HjgII8L3A+PHA+PGVtPjE1My48L2VtPuWugeWPr+aImOatu++8jOS4jeWPr+WQ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7iuacneS4jeaQj++8jOabtOW+heS9leaXtu+8nzwvcD48cD48ZW0+MTU0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piO5pel77yM5piO5pel5L2V5YW25aSa77yM5oiR55Sf5b6F5piO5pyI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mJ6LeO44CCPC9wPjxwPjxlbT4xNTUuPC9lbT7lhajlipvku6XotbTvvIzmsLjkuI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E8L3A+PHA+PGVtPjE1Ni48L2VtPuWkqemBk+mFrOWLpO+8jOS6uuWumuiDn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3LjwvZW0+5q+P5Li05aSn5LqL77yM5b+D5b+F6Z2Z5b+D77yM6Z2Z5Yi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LGB54S25Yaw6YeK44CCPC9wPjxwPjxlbT4xNTguPC9lbT7nu4boioLlhrPlrp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pKnpgZPphazli6TjgII8L3A+PHA+PGVtPjE1OS48L2VtPuaUvumjnueQhuaDs+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atpe+8jOaWveWxleaJjeWNjumrmOagoeeVmeWQjeOAgjwvcD48cD48ZW0+MT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+l6K+G5pS55Y+Y5ZG96L+Q77yM5oul5pyJ55CG5oOz5pS55Y+Y5oCB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jEuPC9lbT7kuK3ogIPlnKjljbPvvIzmlpflv5fkuI3nn63vvIzlirHlv5f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nu53kuI3lgbfmh5LjgII8L3A+PHA+PGVtPjE2Mi48L2VtPumcuOawlOebiOiDu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ciemhtuaIkeS4uuWzsO+8m+ixquaDheWjruW/l++8jOS5vuWdpOacl+acl+aIkeen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zLjwvZW0+56uL5b+X6aG75a2Y5Y2D6L296L+c77yM6Zey6K+d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YiG6ZKf44CCPC9wPjxwPjxlbT4xNjQuPC9lbT7kuInlubTno6jnoLrvvIznq4v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53pobbvvJvnmb7ml6Xnq57muKHvvIznoLTmtarlsZXpm4Tpo47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oOaDr+WGs+WumuaIkOe7qe+8jOe7huiKguWGs+Wumu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2LjwvZW0+5b+D6Iul5Zyo77yM5qKm5bCx5Zyo77yM5oiR55qE5pyq5p2l5oiR5YG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jcuPC9lbT7lhoXnh4Plv4Plv5fvvIzlpJbmjpjmvZzmmbr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mi7zvvIzml6DmgKjml6DmgpTjgII8L3A+PHA+PGVtPjE2OC48L2VtPumjjuiQp+iQ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k+awtOWvku+8jOWjruWjq+S4gOWOu+WFruS4jeWkjei/lOOAgjwvcD48cD48ZW0+MT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omN5peg5Lul56uL6Laz77yM5LiN6Ium5LiN6IO95oiQ5om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Kjli6TlpYvlvKXooaXlhYjlpKnkuI3otrPvvIzorqnmi7zmkI/lvIDovp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ot6/jgII8L3A+PHA+PGVtPjE3MS48L2VtPuWtpuWImeaZuu+8jOS4jeWtpuWIme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WImeayu++8jOS4jeWtpuWImeS5seOAgjwvcD48cD48ZW0+MTcyLjwvZW0+5LqJ5YiG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6LWi5b6X5pyA5ZCO6IOc5Yip44CCPC9wPjxwPjxlbT4xNzMuPC9lbT7lranlhL/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h7rkuaHlhbPvvIzlrabkuI3miJDlkI3oqpPkuI3ov5jjgII8L3A+PHA+PGVtPjE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uh+WumeS4uuaVmeWupO+8jOeJteiHqueEtuS4uuWul+W4iOOAgjwvcD48cD48ZW0+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rGX5rC05Y+Y5oiQ54+N54+g77yM5oqK5qKm5oOz5Y+Y5oiQ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zYuPC9lbT7liJ3kuInkuIDnj63vvIzmlpflv5fkuI3nn63vvIznmb7ml6X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I3mg6fpmanpmr7jgII8L3A+PHA+PGVtPjE3Ny48L2VtPuaYr+mbhOm5sOWwse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epuu+8jOaYr+eMm+iZjuWwseWjsOaMr+Wxseiwt+OAgjwvcD48cD48ZW0+MT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6YeN5byA5pel77yM5Lq65peg5YaN5bCR5bm044CCPC9wPjxwPjxlbT4x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b7lgI3vvIzmlpflv5fmmILmiazvvIznoLTph5zmsonoiJ/vvIzpk7jmiJH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MC48L2VtPuS6uueUn+iDveacieWHoOasoeaQj++8jOS7iuaXpeS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leaXtuaQj+OAgjwvcD48cD48ZW0+MTgxLjwvZW0+56uL5b+X5qyy5Z2a5LiN5qyy6Z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o5LmF5LiN5Zyo6YCf44CCPC9wPjxwPjxlbT4xODIuPC9lbT7kuZ3ovb3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3lkIzmoqbvvJvnmb7ml6XkvJrmiJjvvIzkuInlpKnlrprlp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y48L2VtPuWLpOWcqOWvkueql+iLpuivu+aXtu+8jOS5kOWcqOmHkeamnOmimOWQj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0LjwvZW0+6bmw5Ye75aSp6aOO5aOu77yM6bmP6aOe5rW35rWq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DUuPC9lbT7pu5Hlj5HkuI3or4bli6Tlrabml6nvvIznmb3pppbmlrn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v5/jgII8L3A+PHA+PGVtPjE4Ni48L2VtPum+meWQn+WFq+a0suihjOWjruW/l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nuS5neWkqeaMpem4v+WbvuOAgjwvcD48cD48ZW0+MTg3LjwvZW0+5Y2D5reY5LiH5ryJ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ZC55bC954uC5rKZ5aeL5Yiw6YeR44CCPC9wPjxwPjxlbT4xODguPC9lbT7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lt7HkuK3ogIPvvIzlhrPog5zkuK3ogIPvvIzmlLnlj5j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S48L2VtPuS4jee7j+S4ieaAneS4jeaxguaVme+8jOS4jeWKqOeslOWiqOS4je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wLjwvZW0+6Z2e5a2m5peg5Lul5oiQ5omN77yM6Z2e5b+X5peg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xOTEuPC9lbT7lpYvmlpfnmb7ml6XvvIznu53kuI3lgbfmh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Mi48L2VtPuW/l+W8uuaZuui+vu+8jOiogOihjOihjO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zLjwvZW0+56ut5bC95YWo5Yqb77yM5pS+5omL5LiA5pCP77yM5Yaz6IOc5Lit6I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TQuPC9lbT7kuIDot6/po47pm6jliY3nqIvno6jnoLrmhI/lv5fvvIz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6bkuZDlkIzkuqvpk7jlsLHovonnhYzjgII8L3A+PHA+PGVtPjE5NS48L2VtPuWkqemB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O+8jOWugemdmeiHtOi/nOOAgjwvcD48cD48ZW0+MTk2LjwvZW0+5Z2a5oy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byD44CCPC9wPjxwPjxlbT4xOTcuPC9lbT7ph5HmppzpopjlkI3vvIzkuID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vvIE8L3A+PHA+PGVtPjE5OC48L2VtPuiAleiAmOS6juWIhuenku+8jOaUtuiOt+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OAgjwvcD48cD48ZW0+MTk5LjwvZW0+5aSa5LiA54K557uG5b+D77yM5bCR5LiA54K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aSa5LiA5Lu95Yuk5aWL77yM5bCR5LiA5Lu95ZCO5oKU44CCPC9wPjxwPjxlbT4y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pobvml6nkuLrvvIzlsoLog73plb/lsJHlubTjgII8L3A+PHA+PGVtPjI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leiAmOS7iuWkqe+8jOaUtuiOt+aYjuWkqeOAgjwvcD48cD48ZW0+MjA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bCx5aSn5LqL77yM57uG6IqC5oiQ5bCx5a6M576O44CCPC9wPjxwPjxlbT4y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mhIHliY3ot6/ml6Dnn6Xlt7HvvIzlpKnkuIvosIHkurrkuI3or4blk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NC48L2VtPuaYpemjjuWQueaImOm8k+aTgu+8jOmdouWvueS4reiAg+iwgeaAl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1LjwvZW0+5Yqq5Yqb6YCg5bCx5a6e5Yqb77yM5oCB5bqm5Yaz5a6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yMDYuPC9lbT7kv6Hlv4PmnaXoh6rkuo7lrp7lipvvvIzlrp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li6TlpYvvvIE8L3A+PHA+PGVtPjIwNy48L2VtPuWtpuS5i+afk+S6uu+8jOe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eaYpeOAgjwvcD48cD48ZW0+MjA4LjwvZW0+5YaN5Ya355qE55+z5aS077yM5Z2Q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f5Lya5pqW44CCPC9wPjxwPjxlbT4yMDkuPC9lbT7ljZrlrabogIznrIPlv5fvvIz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gIzov5HjgII8L3A+PHA+PGVtPjIxMC48L2VtPuWQq+azquaSreenje+8jOWQq+esk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ExLjwvZW0+55So5ou85pCP5Yib6YCg5aWH6L+577yM55S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yq5p2l77yBPC9wPjxwPjxlbT4yMTIuPC9lbT7kuI3np6/noYXmraXvvIzml6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YPph4zvvJvkuI3np6/lsI/mtYHvvIzml6Dku6XmiJDmsZ/mtbf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W/g+enr+a3gO+8jOmTuOWwsei+ieeFjOOAgjwvcD48cD48ZW0+M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yU55a+5Lmm77yM5pS55YaZ5Lq655Sf56+H56ug77yb5oyR54Gv5aSc6K+777yM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L6J54WM44CCPC9wPjxwPjxlbT4yMTUuPC9lbT7kuI3oi6bkuI3ntK/vvIzkuK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vvJvkuI3mi7zkuI3mkI/vvIznrYnkuo7nmb3mtLvjgII8L3A+PHA+PGVtPjI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lnuaIkOWwseS6i+S4mu+8jOaAgeW6puWGs+WumuS4gOWIh+OAgjwvcD48cD48ZW0+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pel56ev5reA77yM55m+5pel6L6J54WM44CCPC9wPjxwPjxlbT4y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ng63ooYDlpIfkuK3ogIPvvIzmu6Hohbnnu4/nurbmlrn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OS48L2VtPueLoOaKk+WfuuehgOaYr+aIkOWKn+eahOWfuuehgO+8jOaMgeS5i+S7pe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eahOS/neivge+8gTwvcD48cD48ZW0+MjIwLjwvZW0+5Yay6L+H55m+5pel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LiA5pa544CCPC9wPjxwPjxlbT4yMjEuPC9lbT7lupTnn6Xlrabpl67pmr7vvIz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li6TjgII8L3A+PHA+PGVtPjIyMi48L2VtPuaLpeaKseivmuS/oe+8jOWRiuWIq+S9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IzLjwvZW0+5a2m5peg5q2i5aKD77yM54ix5ou85omN5Lya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jQuPC9lbT7ljZrlrabmhY7mgJ3vvIzmmI7ovqjnrIP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NS48L2VtPueUn+aXtuS9leW/heS5heedoe+8jOatu+WQjuiHquS8mumVv+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2LjwvZW0+6Z2S6ZyE5pyJ6Lev57uI6aG75Yiw77yM6YeR5qac5peg5ZCN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S44CCPC9wPjxwPjxlbT4yMjcuPC9lbT7kuIDmnJ3kuaDmg6/vvIzkuIfkuovmmJP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OC48L2VtPuS4ieW5tOejqOS4gOWJke+8jOS4reiAg+mTu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5LjwvZW0+6aOO6LW35LqR5raM77yM5Ye65rC06Juf6b6Z77yM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M5YKy6KeG576k6ZuE44CCPC9wPjxwPjxlbT4yMzAuPC9lbT7kuZ3nj63ml6D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LmnYDlkIznuqfvvJvpvZDlv4PljY/lipvvvIzmsLjliJvkvbP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S48L2VtPuS4jee7j+S4gOeVquWvkuW9u+mqqO+8jOaAjuW+l+iAg+ivlemrmOWI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yLjwvZW0+5ZaE55So5YaF5Zyo5r2c6IO977yM5L2g5bCx5piv6LW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zMuPC9lbT7lvZPmlq3kuI3mlq3vvIzlj43lj5flhbb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NC48L2VtPuS4jeaAne+8jOaVheacieaDke+8m+S4jeaxgu+8jOa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+8m+S4jemXru+8jOaVheS4jeefpeOAgjwvcD48cD48ZW0+MjM1LjwvZW0+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y5oCB77yM5L2G5LiN5Y+v5peg5YKy6aqo44CCPC9wPjxwPjxlbT4yMzYuPC9lbT7m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uYvlipvvvIzmgqzmooHliLrogqHjgII8L3A+PHA+PGVtPjIzNy48L2VtPuW9qeiZu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aIkOWKn+e7huiKguS4reOAgjwvcD48cD48ZW0+MjM4LjwvZW0+57uz6ZSv5pyo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u055+z56m/44CCPC9wPjxwPjxlbT4yMzkuPC9lbT7kuInlubTlr5Lnqpfno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lj6rlvoXku5bmnJ3pl67pvI7ml7bvvIE8L3A+PHA+PGVtPjI0MC48L2VtPueZvu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OAgeeZvuaXpeeVmeiKs+OAgeaLvOaQj+i/m+WPluOAgeWFseWIm+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xLjwvZW0+5LuK5pel5ou85pCP5Yqq5Yqb77yM5LuW5pyd6LCB5LiO5LqJ6Z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ycm9vZHVu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nJvb2R1bnhj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13FE655A58BB855772DCBC23AD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