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DA99B86839409AEB7BAD294575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DA99B86839409AEB7BAD294575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955qE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l+mjjui/h+Wig++8jOWNgemHjOaYpemjju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iPh+WHieS9oOWIq+WTre+8jOS9oOeahOecvOaz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S5iOOAgjwvcD48cD48ZW0+My48L2VtPuWQjuadpeaIkeS7rOmDvei1sOWcq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3r+S4iuiwgeS5n+ayoeacieWGjeetieiwgeOAgjwvcD48cD48ZW0+NC48L2VtPuiD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9qu+8jOWPquaYr+S4iuW4neWrieWmkuS9oOeYpuS4i+WOu+S8muWkqu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aAleWbm+mdoualmuatjOS4tOaVjOWNg+WNg+S4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AleaIkeS7rOi9u+aYk+advuaJi+S4jeaImOiAjOmZ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nsOWRvOeUseaIkeadpeWumuOAguaBqe+8n+WwseWPq+iAgeWFr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7rOiwgeS5n+S4jeWHhuasuui0n+Wlue+8jOWPquacie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geWboOS4uuaIkeeIseWlue+8gTwvcD48cD48ZW0+OC48L2VtPuaIkemDv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uui0n+eahOS6uu+8jOWTquiDveiuqeWIq+S6uuasuui0n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Pr+S7peaIku+8jOeDn+WPr+S7peS4jeaKve+8jOiEvuawlOiDveaOp+WIt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4jeS6huOAgjwvcD48cD48ZW0+MTAuPC9lbT7llpzmrKLmmK/kuI3nprvlvI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kuI3lvIDjgII8L3A+PHA+PGVtPjExLjwvZW0+5Zac5qyi5L2g5bCx5piv77yM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CB6YO95LiN5oOz55CG77yM5Y+q5oOz5L2g6Zmq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aYr+S4gOmmlue+juWlveeahOatjO+8jOS9huWug+S4jeWuueaY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aIkOWKn+OAgjwvcD48cD48ZW0+MTMuPC9lbT7miJHov5nkuYj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kuIDkuIvkvJrmrbvllYrvvIE8L3A+PHA+PGVtPjE0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6L+Z5qC377yM5Zyo6Iqs6Iqz5Yir5Lq655qE5ZCM5pe2576O5Li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WIneaKseedgOaIkeeahOaXtuWAme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Yr+S9oOeahOWUr+S4gOOAgjwvcD48cD48ZW0+MTYuPC9lbT7niLHmg4XlsLH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a/vvIzkuIDovojlrZDpg73pgqPkuYjnmoTmuIXmvojpgI/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A6LCT5ZCI6YCC55qE5Lq677yM5bCx5piv6YKj5Liq5L2g6IO96ZmN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6ZmN5b6X5L2P5L2g55qE5Lq644CCPC9wPjxwPjxlbT4xOC48L2VtPuS7iueU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LpeacieS9oO+8jOaIkeS8muWlveaBqO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lnKjkvaDlv4PkuIrvvIzmg4XmlYzkuInljYPlj4jkvZXlpqjjgILkvaDoi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l4HvvIzotJ/kuoblpKnkuIvlj4jmgI7moLf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iR6Z2i5YmN5ZOt77yM55y85rOq5Lq65Lq66YO95pyJ77yM5aSq5aS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re55LqG44CCPC9wPjxwPjxlbT4yMS48L2VtPuS5n+iuuOS4gOS4quS6uuWcq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Pr+WliOS9leeahOaXtuWAme+8jOmZpOS6huW+rueskeS5n+WPquWlveW+ru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lt7Lnu4/kuI3lsZ7kuo7miJHkuobvvIzmiYD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PlubLpooTkvaDnmoTmnKrmnaXjgII8L3A+PHA+PGVtPjIzLjwvZW0+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bCx5pyJ5Y+v5a6a5Lya5a6a5qC8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aj+S+v+S7peWQjuS9oOWSjOiwgeaap+aYp++8jOaIkemDveS4jeS8muea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cieOAgjwvcD48cD48ZW0+MjUuPC9lbT7lhajlpKnkuIvmnIDlpb3nmoTkuJzopb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ZLmiJHmiYDmnInvvIzljIXmi6zkvaDvvIE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A6LCT55qE5om/6K+65Y676L+35Lq677yM5L2g55qE5om/6K+65LiA5paH5LiN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uqemdkuaYpeWPm+mAhuWcsOW8gOWktOWQp++8jOWug+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7k+WwvueahO+8gTwvcD48cD48ZW0+MjguPC9lbT7mg4Xor53mmK/miJHmio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7Por7Tnu5nkvaDlkKzmmK/nnJ/nmoTjgII8L3A+PHA+PGVtPjI5LjwvZW0+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y77yM55eb6Ium5LiN6IO96Ieq55CG77yM57uT5p6c5LiN6IO96Ieq5Y+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IO96Ieq5LqI44CCPC9wPjxwPjxlbT4zMC48L2VtPuayoeacieeUteW9seeUte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qua8q++8jOS4jeaVouiuuOS9oOS4ieeUn+S4ieS4lu+8jOWPquaEv+e7meS9oOS4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WupOOAgjwvcD48cD48ZW0+MzEuPC9lbT7lsbHmnInmnKjlha7mnKjmnInmnp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Jvlha7lkJvkuI3nn6XjgII8L3A+PHA+PGVtPjMyLjwvZW0+5ZCs6K+0546w5Zyo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6/5a6c77yM6LWw77yM5ZKx5Lus57uT5ama5Y6777yM5oiR6K+3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acieWcqOS4gOi1t+eahO+8jOWwseaYr+S4jeWvueeahOS6uu+8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Yr+S4jeS8muWkseWOu+S7lueahOOAgjwvcD48cD48ZW0+Mz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mlZnkvJrkuobmiJHvvJrmsqHlv4PmsqHogrrvvIzmsqHmhJ/op4nvvIzkuI3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LvvIzkuI3lnKjkuY7jgII8L3A+PHA+PGVtPjM1LjwvZW0+5L2g5oqK5oiR5b2T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ez5bCR5a6D5piv5L2g55qE5ZG944CCPC9wPjxwPjxlbT4zNi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W/g+WwveWKm+WcsOeIseedgOS9oO+8jOS4uuS9oOS7mOWHuuS4gOWIh+S5n+Wcq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zcuPC9lbT7kvaDllpzmrKLmuIXpo47phonphZLvvIz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g4jpo47oh6rnlLHjgII8L3A+PHA+PGVtPjM4LjwvZW0+5a6B5oS/6auY5YKy5Zyw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aeU5bGI5Zyw5oGL54ix44CCPC9wPjxwPjxlbT4z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aJi+Wll++8jOWGsOWGt+eahOWVpOmFku+8jOW4puedgOmYs+WFieWR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rOihq++8jOaXpeWkjeS4gOaXpeeahOaipuaDs+OAgjwvcD48cD48ZW0+NDA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vmtYHlt7Lnu4/miJDkuobohJHmrovvvIzmiJHnnJ/msqHmg7PliLDov5jmnInkurr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p5DnnJ/lkJfom4vnlrzjgII8L3A+PHA+PGVtPjQxLjwvZW0+5Y+q6KaB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b+D6YeM5pyJ5L2g77yM5bCx566X6ZqU552A5aSp5rav5rW36Ke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Led56a744CCPC9wPjxwPjxlbT40Mi48L2VtPuS9oOe7k+Wpmu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6suiHquWSjOS9oOWWneS6pOadr+mFku+8jOWIq+S6uuaIkeS4jeaU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g7PopoHnmoTmnKrmnaXvvIzlsLHmmK/mr4/lpKn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g73og73nnIvop4HkvaDlkozpmLPlhYnpg73lnKjjgII8L3A+PHA+PGVtPjQ0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Oz5auB5Lq65LqG5bCx5ZGK6K+J5oiR77yM5oiR5ai2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S7rOiwgeS5n+S4jeWHhuasuui0n+Wlue+8jOWFqOS4lueV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r+S7pe+8gTwvcD48cD48ZW0+NDYuPC9lbT7lkI7mnaXllYrvvIzpgqP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I7kuYjnmoTlsLHlronpnZnkuobkuIvmnaXvvIzlho3kuZ/kuI3lnZrmjI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lj6/kuobjgII8L3A+PHA+PGVtPjQ3LjwvZW0+55So5oiR5LiA55Sf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LiA5LiW5YC+5Z+O44CCPC9wPjxwPjxlbT40OC48L2VtPuS7gOS5iOaXtuWAm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phuS6hu+8jOWwseWSjOaIkeivtOWjsO+8jOaIkeWrge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nvo7plb/lvpfluIXmsJTvvIzoh6rlt7HljbTkuI3nn6XpgZP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TotKjvvJvmnInpkrHmnInmiY3ljY7vvIzliKvkurrljbTkuI3nn6XpgZP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lhbvjgII8L3A+PHA+PGVtPjUwLjwvZW0+5oOz5a+75LiA5Liq5a6J6Z2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6I2S5bqm5L2Z55Sf44CCPC9wPjxwPjxlbT41MS48L2VtPuaJgOacieeDre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ueahOeerOmXtO+8jOaIkeaDs+i1t+adpeeahOmDveaYr+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kvLTmiJHnu4jogIHvvIzpgqPkvaDku4DkuYjml7blgJnotbDmiJHkuZ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UzLjwvZW0+55Sf5rS75LiN5piv5Y2V6KGM57q/77yM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L2g5Y+v5Lul6L2s5byv77yBPC9wPjxwPjxlbT41NC48L2VtPuaEn+aDheacg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4jeaYr+WIq+emu++8jOiAjOaYr+aEn+WKqOeahOWbnuW/hu+8jOiuqeS6u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rmeWcqOWOn+WcsOS7peS4uui/mOWbnuW+l+WOu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5DlpKnvvIzpm6jngrnovbvmlbLkvaDnqpfvvIzlvZPpo47lo7DlkLnkubHkvaDmn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Kbmir3nqbrmg7Pov5nlvKDml6fmqKHmoLf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mL5YmN77yM5oOz5Y2V5p6q5Yy56ams5Y676Zev6I2h5rGf5rmW77yM55yL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5LiW55WM44CC54ix5LiK5L2g5LmL5ZCO77yM6KeJ5b6X5rGf5rm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oiR5LiN5Y675LqG77yM5oiR5Y+q5oOz57uZ5L2g5YGa6aWt77yM6Zmq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Ny48L2VtPuS9oOS4jeaYr+acgOWlveeahO+8jOS9hu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S7gOS5iOmDveWlveOAgjwvcD48cD48ZW0+NTguPC9lbT7kurrlsLHmmK/lvoj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liKvkurrpqpfoh6rlt7HvvIzljbTllpzmrKLoh6rlt7Hpqp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GH5Yiw5Zac5qyi55qE5Lq65LiA5a6a6KaB6KG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rKh5YWz57O777yM5LiH5LiA5aW5556O5ZGi44CCPC9wPjxwPjxlbT42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mgeS9oOS6suaJi+e7me+8jOWIq+S6uumDvee7m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opoHkvaDopoHvvIzlj6ropoHmiJHmnInvvIzkvaDov5jlpJbovrnova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L/ogIHlrp7lnKjmiJHouqvovrnlvoXnnYDlsLHooYz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f6LCF6L+H5LiA5qyh55qE54uX77yM57uT5p6c5bCx6ISP5LqG5LiA55S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QjuadpeS9oOe7iOS6juaIkOS4uuS6hu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IkeS5n+S4jeWGjeaYr+mCo+S4quiusuaVheS6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b3lpb3nhafpob7oh6rlt7HvvIzkuI3ooYzlsLHmjaLmiJHmnaXnhafpo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566h5piv6LSr5piv56aP77yM5Y+N5q2j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a5LqG5L2g44CCPC9wPjxwPjxlbT42Ni48L2VtPuaIkeS4jeaDs+WBmu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absu+8jOWPquaDs+WBmuS9oOeUn+WRveacgOWujOe+ju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7PnprvlvIDmiJHvvJ/nnIHnnIHlkKfvvIzmsLjov5zkuI3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2k5Lq65bey5piv5Yir5Lq655qE54yO54mp44CB6LCi57ud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PC9wPjxwPjxlbT42OS48L2VtPuaIkeWSjOS9oOeahOaEn+aDheWlveavlOeOr+eO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+eahOe7s+e0ou+8jOe0p+e0p+ebuOS+neOAgjwvcD48cD48ZW0+NzAuPC9lbT7llo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fnlLfkurrlk63ku4DkuYjlk63llYrvvJ/pmr7pgZPnurjlt77kuI3opoHpk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sJHlk63ngrnllYrvvIzliKvorqnmiJHnmoTlv4Pot5/nnYD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6LW35ZCD6aWt5Y+r5ou86aSQ77yM5LiA6LW35Zue5a625Y+r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L2P5oi/5Y+r5ou856ef77yM5L2g5oqK5ZCO5Y2K55Sf5Lqk57uZ5oi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6LW355Sf5rS777yM6L+Z5Y+r5ou85ZG944CCPC9wPjxwPjxlbT43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oOiho+acjeS4gOi+ueWRhuedgOWOu++8geS7peWQjuaIkeadpeWP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lh4bkvaDog6HmgJ3kubHmg7PvvIzmiJHlv4PlsLHov5npur3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hajmmK/kvaDjgII8L3A+PHA+PGVtPjc0LjwvZW0+5YK75a2p57q4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5L2g5Zyo5LmO55qE5Lq677yM6Zmk6Z2e77yMVGHoh6rlt7Hmg7P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+55oiR5aSq5aW977yM5YWN5b6X5oiR5Lul6Lqr55u46K64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Ni48L2VtPuS6uuS5i+W5uOemj++8jOWFqOWcqOS6juW/g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cuPC9lbT7msqHmnInmiorkvaDnu5HlnKjouqvovrn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np43nvarov4fjgII8L3A+PHA+PGVtPjc4LjwvZW0+6LCB5pWi5oqK5bm456aP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eQ6Lqr5LiK6LWM77yM5aeQ5bCx5pWi5ou/5ZG95LiN6K6p5LuW6L6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eUn+aYr+S4gOacrOWPquiDveivu+S4gOmBjeeahOS5pu+8jOWIn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uqeS6uuaDs+WNg+mBjeeahOeIseOAgjwvcD48cD48ZW0+ODA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KLlr4zvvIzmnInotZbkuo7lkb3ov5DkuYvova7vvIzlroPlp4vnu4jlpITkuo7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kuIrkuIvpoqDnsLjkuYvkuK3jgII8L3A+PHA+PGVtPjgxLjwvZW0+6Iul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iM5pyb77yM5oiR5L6/6L+Y5L2g5Y2B5YiG5YuH5pW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Y3dnNjRpbTF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N3ZzY0aW0x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DA99B86839409AEB7BAD294575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