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0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A05951A30039914F745B98027195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05951A30039914F745B98027195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aW95Y+l5pGY5oqEMjXlrZf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8L3A+PC9mb250PjwvY2VudGVyPjxwPjxlbT4xLjwvZW0+6bG85YS/5peg5b+n5peg6Jm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6YeM5ayJ5oiP552A77yM5aW95Ly85LiA5Y+q5peg5ouY5peg5p2f55qE6J206J2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5Sw6YeO6YeM55qE5rK56I+c6Iqx5YOP5LiA5Liq5Liq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KGj5pyN55qE5bCP5aeR5aiY5Zyo6ZqP6aOO6LW36Iie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YOP6am/5Yqo55qE5peL5b6L77yM57uZ5omA5pyJ55qE55Sf5ZG95byA5ZCv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Zu36Iis55qE5ZSx5ZON44CCPC9wPjxwPjxlbT40LjwvZW0+5Zyw55CD5YOP6JSa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ri65bCP55qE5oiR5Lus5Y+q5piv5rGH5YWl5aSn5rW355qE5LiA6aKX5rC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LuW55qE6IS46Imy6aqk54S25aSn5Y+Y77yM57qi5b6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55ouc55S75Lit55qE6JC95pel77yM5oCS5a655ruh6Z2i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6aOO5ZC55L2b5LiL77yM5p+z5qCR5pGG5byE552A5aW56YKj5LiA5aS06aOY6YC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R77yM6aOO6YeH57+p57+p44CCPC9wPjxwPjxlbT43LjwvZW0+5rip5p+U55qE6aOO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b6Q5p2l77yM5p+z5Lid5Li65LmL54yu5LiK5LyY576O55qE6Iie6LmI77yM5amA5ai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44CCPC9wPjxwPjxlbT44LjwvZW0+56qX5aSW5LiA5py157u95byA55qE55m+5ZC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7uG6Zuo5Lit77yM5qC85aSW5pi+5b6X5qWa5qWa5Y+v5oCc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6aOO5ZC55p2l77yM6L+O5pil6Iqx5oqa5oqa5aW555qE56eA5Y+R77yM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d5p2h6ZqP6aOO5pGG5Yqo552A44CCPC9wPjxwPjxlbT4xMC48L2VtPueJteeJm+iK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a3oee0q+iJsueahOedoeiho+edgeW8gOS6huacpuiDp+eahOedoeecvO+8jOaFouaF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S6huOAgjwvcD48cD48ZW0+MTEuPC9lbT7miJHniLHmooXoirHvvIzmooXoirH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irHvvIzov5jmmK/kuIDnp43nsr7npZ7vvIzkuIDnp43po47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L+95rGC6ICF6LWw5b6X5rKJ552A77yM6LWw5b6X5Z2a5a6a77yM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M6LWw5b6X6Ieq5L+h5ZKM5YuH5pWi44CCPC9wPjxwPjxlbT4x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FqOelnui0r+azqOOAgeiEmuatpeaVj+aNt+OAgei6q+i9u+WmgueHle+8j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s+S6hui/h+WOu+OAgjwvcD48cD48ZW0+MTQuPC9lbT7np4vlpKnmnaXkuobvvIzmoJH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vvIzku7/kvZvnu5nlpKflnLDpk7rkuIrkuIDlsYLph5Hpu4ToibLnmoTmo4noo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76O5Li955qE5p2c6bmD6Iqx57u95pS+5Ye66L+35Lq6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y85LmO5Zyo5qyi6L+O5Lq65Lus55qE5Yiw5p2l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+8jOWwj+ays+mHjOeahOWGsOaXoOWliOWcsOiejeWMluS6hu+8jOi/juaYpe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7veW8gOS6hueskeiEuOOAgjwvcD48cD48ZW0+MTcuPC9lbT7pq5jnsrHlpb3kvL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mJ/nmoQmbGRxdW8757qi6aKG5be+JnJkcXVvO++8jOaChOaChOWcsOaKiuWRqOWbt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inguWvn+OAgjwvcD48cD48ZW0+MTguPC9lbT7lsI/puJ/nq5nlnKjmnp3lpLTkuIr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rYzllLHvvIzlg4/mmK/lnKjlkYror4nkurrku6zvvJrmmKXlpKnliLD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Yas5aSp5a+S6aOO5Yi66aqo77yM5Zyo5YyX6aOO5oCS5Y+3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CB6IO95LiN5pyJ5LiA5Lqb5a6z5oCV5ZGi77yfPC9wPjxwPjxlbT4y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kseaOieS4gOWQkeWBmuaDr+eahOW3peS9nO+8jOWlveWDj+eUn+WRveS4re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7gOS5iOS4gOagt+OAgjwvcD48cD48ZW0+MjEuPC9lbT7lj7blrZDpu4TkuobvvIz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DlkLnokL3lj7bnurfnurfokL3kuIvvvIzlg4/kuIDlj6rlj6ronbTonbblnKjpo57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aSp5rCU5Ya35b6X6IO95oqK5rmW5rC057uT5oiQ5Y6a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4On5byA55qE5rC077yM5LiA6JC95Zyw5bCx57uT5Yaw5LqG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3peWfueakjeeahOiNieWcsOS/ruaVtOW+l+aVtOaVtOm9kOm9kO+8jOeKu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dl+e7v+iJsueahOWcsOavr+OAgjwvcD48cD48ZW0+MjQuPC9lbT7np4vlpKnluK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ph5Hpu4TvvIzov4jnnYDovbvnm4jnmoTohJrmraXvvIzmgoTmgoTlnLDmnaX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I8L3A+PHA+PGVtPjI1LjwvZW0+5YyX5Lqs5aaC5ZCM5LiA5Ymv5bSt5paw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a6D5bCG6KeB6K+B5oiR5Lus6K6w5b2V5LuK5aSp55qE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eq+WPtuWDj+S4gOS4quWwj+W3tOaOjOS8vOeahO+8jOavj+S4gOS4qu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RqOWbtOmDvemVv+a7oeS6humUr+m9v+OAgjwvcD48cD48ZW0+MjcuPC9lbT7ph5H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qLvosLflnKjlvq7po47kuK3mkYfmnaXmkYfljrvvvIzlpb3lg4/lnKjnu5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5vlkbzlkaLvvIE8L3A+PHA+PGVtPjI4LjwvZW0+5a+55LqO6L+Z56eN5byC5bi4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K+05b6X5aS05aS05piv6YGT77yM5aW95YOP5bCx6Lef55yf55CG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gkee8nemHjOS5n+a8j+edgOS4gOS4pOeCuei3r+eBr+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vuaJk+mHh+eahO+8jOaYr+a4tOedoeS6uueahOecvO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ojYnlj7bkuIrnmoTpnLLnj6DkuZ/phpLkuobvvIznnLznnZvnnKjlkYDnnK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mu6HmmK/nmoTjgII8L3A+PHA+PGVtPjMxLjwvZW0+5qKm5aW95YOP5LiA5p2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Zyo5rC06YeM5ri45p2l5ri45Y6777yM5oOz5o2J5LuW77yM5LuW5bey57uP6Le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mjjuS4gOWQue+8jOiNt+WPtui9u+i9u+eahOaRh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S4gOe+pOWwj+WnkeWomOWcqOasouW/q+eahOi3s+iInu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bblsJTvvIzkuIDlj6rnv6DpuJ/po57okL3lnKjmrovokaHpu4Tnu7/oibLnmoT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IrvvIzlkLHlkLHkubHlj6vnnYDjgII8L3A+PHA+PGVtPjM0LjwvZW0+5b2T5pil5pC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4m55pyJ55qE5rip54Wm77yM5r2u5LiA5qC35Zyw5raM5p2l5pe277yM5Lmf6IO9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a2C44CCPC9wPjxwPjxlbT4zNS48L2VtPuWPruWPruWSmuWSmua1gea3jOeahOWwj+a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kmuaDheeahOWwkeWls+WTvOedgOWpiei9rOe+juWmmeeahOatjOW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pm6jotorkuIvotorlpKfvvIzlpKnlnLDpl7Tlg4/mjILnnYDml6Dmr5T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j6DluJjvvIzov7fokpnokpnkuIDniYfjgII8L3A+PHA+PGVtPjM3LjwvZW0+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pig5Zyo6L+Z5rG55raM55qE5rW36Z2i5LiK77yM5L6/6ZqP5rOi5LiK5LiL6Lez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6w5pe254Gt44CCPC9wPjxwPjxlbT4zOC48L2VtPuS/rumVv+eahOecieavm+S4i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edgOS4gOWPjOawtOaZtuiIrOaYjuS6ruiAjOWPiOe6r+a0geeahOWkp+ecvOed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pgqPkuIDmnLXmnLXnmoToirHlhL/nu73mlL7lh7rmnaX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j6rlsI/lloflj63lkLnnnYDlv6vkuZDnmoTmrYz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YOP5LiA576k6KKr5pil5YWJ6Zm26YaJ55qE54eV5a2Q77yM5bCW5aOw5ZG8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aSq6Ziz6aOe5Y6744CCPC9wPjxwPjxlbT40MS48L2VtPuaeneWktOeahOiLueae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S4quS4que+nue6ouiEuOeahOWwkeWls+i6suWcqOiMguWvhueahOagkeWPt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IuPC9lbT7lvbHlrZDlnKjlt6bvvIzlvbHlrZDlnKjlj7Pvv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LjluLjpmarnnYDmiJHvvIzlroPmmK/miJHnmoTlpb3mnIvlj4v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6LGh5LiN5oWM5LiN5b+Z55qE6LWw552A6Ieq5bex55qE6Lev77yM6L+Y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6n556n5LiA6L656KW/556F556F44CCPC9wPjxwPjxlbT40NC48L2VtPuicnOicgu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i2heW4uOeahOiusOW/huWKm++8jOiAjOaYr+S4gOenjeaIkeaXoOazleino+mH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iDveOAgjwvcD48cD48ZW0+NDUuPC9lbT7kurLmg4XmmK/kuIDngrnkupHmnLX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kL3lr57ml7bvvIzkuLrkvaDnu6PkuIrkuIDmnLXnvo7kuL3nmoToirHmn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pe26Ze05aW95q+U5LiA5p2v5riF6Iy277yM6Iqs6Iqz5Zub5rqi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Lq65b+D5pe356We5oCh77yM5bmz6Z2Z44CCPC9wPjxwPjxlbT40Ny48L2VtP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ZmumcnueKueWmguW9qeiZueiIrOe+juS4veiAgOecvO+8jOe7meS6uuS7peeEl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eahOaEn+inieOAgjwvcD48cD48ZW0+NDguPC9lbT7mmKXlpKnliLDkuobvvIzmr5v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kuK3vvIznn7PmprTmoJHotKrlqarlnLDlkK7lkLjnnYDmmKXlpKnnmoTnlJjpn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Zyo5LiA5qO16auY5aSn55qE55m95p2o5qCR6Lqr6L65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bCP5qCR5q2j6L+O552A6aOO5rKZ5oiQ6ZW/6LW35p2l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bqOWDj+S4gOS4qua0u+azvOeahOWtqeerpe+8jOi5pui5pui3s+i3s+eahOWSjO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e+8jOWlveS4jeaDrOaEj+OAgjwvcD48cD48ZW0+NTEuPC9lbT7lsI/ojYnlnKjmmKX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mtqbkuIvnvJPnvJPnmoTmiqzotbflpLTvvIzmg7PnnIvnnIvov5nnvo7lpb3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UyLjwvZW0+5YWJ5Lqu55qE5bCP5rKz77yM5YOP5LiA5p2h54ut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W35LyP5LiN5bmz55qE55Sw6YeO5LiK6Z2i6Jy/6JyS552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bm+W8gOeahOeJoeS4ue+8jOeKueWmguiKseS4reS7meWtkOWcqOS4h+e7v+S4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leeOsOWlueWmqeWqmueahOi6q+Wnv++8gTwvcD48cD48ZW0+NTQuPC9lbT7moqbmg7P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sI/psbzvvIzlnKjmsLTph4zmuLjmnaXmuLjljrvvvIzmg7PmjYnku5bvvIzku5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5HkuobjgII8L3A+PHA+PGVtPjU1LjwvZW0+5LiA5byv5paw5pyI5YOP5LiA5oqK6ZO2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w5YiA77yM5LuO6buR6bud6bud55qE5bGx5bOw5LiK5Ly45LqG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Ike+8jOimgeiejeWMluWcqOeyiee6oueahOahg+iKseeTo+mHj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+aVtOaXpeWcqOS9oOW/g+WktOeahOeJteaMguOAgjwvcD48cD48ZW0+NTcuPC9lbT7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moTmiYvmjozkuIrmnInorrjlpJrmt7HkuIDpgZPmtYXkuIDpgZPnmoTmsp/vvIzlg4/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p5DmoJHnmq7jgII8L3A+PHA+PGVtPjU4LjwvZW0+56eL5aSp5YOP5LiA5Liq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6uZ5Zyo6L+c5aSE77yM55ub5pS+552A6Iu55p6c6Iis55qE56yR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bm+WPqum4reWtkOaVtOm9kOWcsOaOkuedgOmYn++8jOWD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lOeahOWjq+WFte+8jOetieW+heS6uuawkeeahOajgOmYh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nlr4LnrLznvannnYDov5nluqfmsLTkuIrln47luILvvIzlj6TogIHnmoTlqIHlsL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sonmsonlnLDlhaXnnaHkuobjgII8L3A+PHA+PGVtPjYxLjwvZW0+5oiQ54af55qE5aSn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Yqo552A5oiQ54af55qE6LGG6I2a77yM5bCx5YOP5bCP5a2p6Iie5Yqo55qE5bCP5o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2Mi48L2VtPuWFrOWbremHjOW+l+iKseW8gOW+iOe+ju+8jO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W9qemcnu+8jOS6lOminOWFreiJsu+8jOe7mueDguWkmuWn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gZrkuIDmoKrmooXvvIzmhIjmmK/kuKXlr5LvvIzmhIjmmK/po47lkLnpm6rl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jlvIDnmoTngb/ng4LkuI7oh6rkv6HjgII8L3A+PHA+PGVtPjY0LjwvZW0+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bCP5rqq77yM5L2g5oKm6ICz55qE5q2M5aOw77yM5riF6ISG55qE56ul5aO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yi5b+r44CCPC9wPjxwPjxlbT42NS48L2VtPueBq+aYr+W/q+S5kOaXpeWtkO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QieWug++8jOWwveaDheWcsOS4uuS9oOW8ueWlj+eUn+a0u+eahOaEieaC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uIvpm6jlkI7nmoTmmKXlpKnnmoTlgo3mmZrvvIznga/lhYn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DmnJvpq5jpq5jogLjnq4vnmoTlu7rnrZHnianjgII8L3A+PHA+PGVtPjY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JOd55qE5aSc5bmV5Lit77yM576k5pif6Zeq54OB77yM5Lu/5L2b5LiA5Liq5pS+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iO54+g5LiA6Iis44CCPC9wPjxwPjxlbT42OC48L2VtPuWGrOaXpeWNiOWQj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Dj+WTiOWTiOWTiOaJi+S4gOagt+a4qeaalu+8jOi9u+i9u+eahOaKmuaRuOedg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nm7zmnJvnnYDvvIznm7zmnJvnnYDvvIzlhqzljrvmmKX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ot5/ogIHluIjljrvlj6Tmnpflhazlm63ouI/pnZL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r2H5r2H6Zuo5LiL77yM5aSc6Imy5rex5rKJ55qE5pe25YCZ77yM6ZW/5a6J6KG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Z2Z6Z2Z55qE6ZW/5rKz44CCPC9wPjxwPjxlbT43MS48L2VtPuWlueeahOaJi+aM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lueahO+8jOWPiOeZveWPiOWrqe+8jOeci+i1t+adpeWDj+a4hemmmeWPr+WPo+eahOeZ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i+OAgjwvcD48cD48ZW0+NzIuPC9lbT7oio3oja/vvIzmiJHmsqHmnInnnIvliLDkvaDl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rrnpopzvvIzljbTnnIvliLDkuobkvaDpq5jotLXnmoTlk4Hot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rC055Sw6YeM77yM6Z2S6JuZ5Zyo54Ot54OI5Zyw5LqJ6bij77yM5YOP5pi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4Ot6Ze555qE6Z+z5LmQ5Lya44CCPC9wPjxwPjxlbT43NC48L2VtPueIs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rei1t+WPi+iwiueahOahpeaige+8jOaYr+S6uuS7rOW/g+S4reawuOaBkuS4jeWPm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v+aYjuePoOOAgjwvcD48cD48ZW0+NzUuPC9lbT7lpJznqbrkuK3kuIDpl6rkuIDpl6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lsLHlg4/pkrvnn7PoiKzplbbltYzlnKjov5nmt7Hok53nmoTlpJznqbr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pyJ5LiA5Lqb5p+/5a2Q5oqK5Y+25a2Q5b2T5YGa5bGP6aOO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76e55qE5bCP5aeR5aiY77yM6Lqy5LqG6LW35p2l44CCPC9wPjxwPjxlbT43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+eUn+awlOS6huecn+acieaEj+aAne+8jOiEuOiAt+aLiemVv+S6hu+8jOiHquW3se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iuiDjOaNtueWvOS6huOAgjwvcD48cD48ZW0+NzguPC9lbT7mr43niLHlg4/kuIDniYf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jbPkvb/lnKjlr5LlhrfnmoTlhqzlpKnkuZ/og73mhJ/lj5fmmKXlpKnnmoT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rex6JOd6Imy55qE5aSp5bmV5LiK57mB5pif6Zeq6Z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peg5pWw5Y+M55y8552b77yM5LiA6Zeq5LiA6Zeq55qE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iKseWmguWdoOWFpeS6uumXtOeahOWkqeS9v++8jOepv+edgOa0geeZveeahO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FouaFoueahOiQveS4i+adpeOAgjwvcD48cD48ZW0+ODEuPC9lbT7ku5blkKz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rHnnInvvIzkuIDogqHmgJLngavkuI3nlLHlvpfku47kuKTogovkuIDkuIvnqpzkuo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gyLjwvZW0+5bCP5pif5pif5b+95piO5b+95pqX55qE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u55qE5a2p5a2Q5Zyo55yo552A5rC054G154G155qE5aSn55y8552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eUn+a0u+WDj+S4gOS4quS4h+iKseetku+8jOS9oOi6q+WcqOWFtuS4r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tOS4jeefpemBk+Wug+acieWkmueyvuW9qeOAgjwvcD48cD48ZW0+ODQuPC9lbT7lhaz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hYrmooXoirHlsLHosaHlpKnnnJ/lrannq6XnmoTnrJHohLjvvIznsonlmJ/lm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kurrllpzniLHjgII8L3A+PHA+PGVtPjg1LjwvZW0+6aOO5YS/5YOP6LCD55qu55qE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p6LW35pWZ5a6k55qE56qX5biY77yM5YG35YG35Zyw55yL5oiR5Lus5LiK6K+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W9k+eni+mjjuWQuei/h+eUsOmHju+8jOWQuem7hOS6hueou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Bv+eBv+eahOeou+iwt++8jOeskeW8r+S6huiFsOOAgjwvcD48cD48ZW0+O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lg4/onJzns5bvvIzorqnmiYDmnInkurrpg73mnInkuIDmrrXmuKnppqjnmoTlm5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zonJznmoTkuqvlj5fjgII8L3A+PHA+PGVtPjg4LjwvZW0+5Zui57uT5bCx5piv6b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qb77yM5LiA5Liq56+x56yG5LiJ5Liq5qGp77yM5ZyI6LW36Ieq5bex55qE5LiA54m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S4gOeJh+eBq+e6oueahOmrmOeysemqhOWCsuWcsOaY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+8jOWlveWDj+WWnemGieS6humFku+8jOa2qOe6ouS6huiEuO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p/pgJrvvIzmmK/kuIDlvK/mmI7mnIjvvIznlKjmuIXmn5Tmt6Hpm4XnmoTmnI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kuq7niLHkuI7niLHnmoTlh53mnJvjgII8L3A+PHA+PGVtPjkxLjwvZW0+5b6I5aSa5qe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o552A5oiR77yM5oiR5oyo552A5L2g77yM5Zyo6Ziz5YWJ5LiL5bm456aP5Zyw5b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5Mi48L2VtPuS4gOmYtea4hemjjuaLguadpe+8jOiNt+WP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RhuWKqO+8jOiNt+WPtuS4iueahOmcsuePoOWDj+mil+eOu+eSg+eQ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ku5bnmoTkuIDlr7nogLPmnLXllYrvvIzmtLvlg4/kuKTniYfnpZ7msJT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DmkpHlvIDnnYDnmoTmsrPomozlo7PlhL/vvIE8L3A+PHA+PGVtPjk0LjwvZW0+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206J225Zyo6Z2S6I2J6Ze06aOe5p2l6aOe5Y6777yM5LuW5L+p6K+0552A56yR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m5Lya5ZGi77yBPC9wPjxwPjxlbT45NS48L2VtPuS7lumVv+mVv+eahOe7hum8u+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W8r+absu+8jOWlveWDj+aDs+imgeiXj+WIsOeZveWUh+mrremHjOWOu+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miJDnvqTnu5PpmJ/nmoTniZvnvorlnKjojYnljp/kuIrku7/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ngrnkuobnqbTkvY3kuIDmoLflkYbnq4vkuI3liqjjgII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654ix6YKj6auY6LS1576O5Li955qE6bKc6Iqx77yM6ICM5oiR54us54ix6YKj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5y855qE5bCP6I2J44CCPC9wPjxwPjxlbT45OC48L2VtPuWNg+S4h+e8lemHkeWF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eeureS4gOagt++8jOepv+i/h+agkeaiou+8jOeFp+WwhOWIsOael+S4reeahOiNi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TkuPC9lbT7ml6nkuIrkuIPngrnniaHkuLnoirHlg4/otLXlpo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vJjpm4XlnLDlsZXlvIDkuobnsonnuqLoibLnmoToirHnk6P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utuaYr+aymea8oOmHjOeahOe7v+a0su+8jOS7u+WHreeDiOaXpeeCjueC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Pr+S7peaUvuW/g+eahOmpu+i2s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Wswb3J2MnBod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FrMG9ydjJwaH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05951A30039914F745B98027195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