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5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7880D7238CDEAE1D523D7BD9B050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880D7238CDEAE1D523D7BD9B050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Y2B55qE56Wd56aP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Wkp+W5tOWIneWN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sueIseeahOaci+WPi++8jOS6uuS4lumXtOeahOavj+S7veWPi+aDhe+8jOaci+WP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adoeelneemj++8jOmDveaYr+W/g+S4juW/g+S5i+mXtOeahOS6pOieje+8j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S6uuS5i+mXtOeahOWRteaKpO+8jOaIkeePjeaDnO+8jOeUn+WRveS4reavj+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eahOaci+WPi++8jOebuOmBh+S6hu+8jOWwseWlveWlveePjeaDnOWQp++8jOelne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so+eEtuaOpeWPl+WQp+OAgjwvcD48cD48ZW0+Mi48L2VtPue7meW/g+eVm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uumXtO+8jOebm+S4i+aIkea7oea7oeeahOelneemj++8m+ato+aciOWIneWNge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WQm+iBmu+8jOWNgeWFqOWNgee+jueahOelneemj+S+neaXp+e7meS9o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uOS5kOaXoOW/p++8geWcqOi/meWujOe+jueahOaXpeWtkOmHjO+8jOmAgee7meS9oO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lneemj++8jOaEv+S9oDIwMjHml6XlrZDljYHlhajljYHnvo7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ov5nnibnmrornmoTml6XlrZDph4zvvIzmiJHmhL/ljJbkuLrkuIDnspLoirH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o5jokL3lnKjkvaDnmoTlv4PnlLDph4zvvIznlJ/moLnnu73mlL7vvIzmsoHlh7r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irPpppnvvIznu5XnnYDkvaDkuq7kuL3nvo7lpb3nmoTkurrnlJ/vvIzpgIH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vo7lpb3nmoTnpZ3npo/vvJrmhL/kvaDlnKjmraPmnIjliJ3ljYHvvIzmi6XmnInljY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vo7nmoTlubjnpo/jgII8L3A+PHA+PGVtPjQuPC9lbT7lhbblrp7vvIzlt6XkvZ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lsL3lv4PlsLHlpb3vvJvnlJ/mtLvmsqHmnInljYHlhajljYH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lpb3vvJvmnIvlj4vmsqHmnInljYHlhajljYHnvo7vvIznnJ/or5rlsLHlpb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sqHmnInljYHlhajljYHnvo7vvIznnJ/lv4PlsLHlpb3vvJvkurLkurrmsqH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koznnablsLHlpb3vvJvlubjnpo/msqHmnInljYHlhajljYHnvo7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LHlpb3vvJvkurrnlJ/msqHmnInljYHlhajljYHnvo7vvIzlv6vkuZDlsLHlpb3vvI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nmoTnpZ3npo/pgIHnu5nkvaDvvIznpZ3mgqjlubjnpo/vvIE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jYHvvIzpgIHmgqjljYHlhajljYHnvo7nmoTnpZ3npo/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ljYHlhajljYHnvo7vvIzlnIblnIbnvo7nvo7vvIE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YHmnIjliJ3ljYHvvIzljYHlhajljYHnvo7vvIzljYHlv4PljYHmhI/npZ3npo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hInlv6vjgIHlubjnpo/lronlurfjgII8L3A+PHA+PGVtPjcuPC9lbT7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vIznpZ3mgqjkuIDpqazlvZPlhYjjgIHkuKTlhajlhbbnvo7jgIHkuInnvorlvIDm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jgIHkupTnpo/lkIzkuqvjgIHlha3lha3lpKfpobrjgIHkuIPmmJ/pq5j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vpnaLlqIHpo47jgIHkuZ3kuZ3lkIzlv4PjgIHljYHlhajljYHnvo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raPmnIjliJ3ljYHlroznvo7ml6XvvIzmhL/mlLbliLDnpZ3npo/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tLvlroznvo7vvIzlrrbluq3lroznvo7vvIzkuovkuJrlroznvo7vvIzniLHmg4X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ubjnpo/lroznvo7vvIzlv6vkuZDlroznvo7vvIzlpb3ov5Dlroznvo7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vvIzlgaXlurflroznvo7vvIznkIbmg7Plroznvo7jgILkuovkuov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DlvpfliqjliqjmiYvmjIfvvIzmiornpZ3npo/kvKDpgJLnu5nlrrbkurr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kuZ/kvJrojrflvpfnvo7lpb3npZ3mhL/vvIE8L3A+PHA+PGVtPjk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pKflubTliJ3ljYHvvIzml6nlronlirHlv5fml6nlronmraPog73ph4/mhL/mgq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o47ml6XkuIvkuI3mn5Pms6XvvIzkuovkuovku47lrrnpmo/lv4PmhI/vvIHnpZ3mhL/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lpb3kurrmnInlpb3miqXvvIzljYHlhajlj4jljYHnvo7vvIznnJ/lv4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ljYHliIbvvIzlgaXlurfljYHliIbvvIznlJzonJzljYHli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q2j5pyI5Yid5Y2B5ZCJ56Wl5pel77yM6YCB5oKo5Y2B5YWo5Y2B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oKo5LiH5LqL5aaC5oSP77yM5oGt5Zac5Y+R6LS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Un+a0u++8jOWNgeWIhuW5uOemj++8m+eIseaDhe+8jOWNgeWIhueUnOe+ju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NgeWIhumhuuWIqe+8m+W3peS9nO+8jOWNgeWIhui9u+advu+8m+aXp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6oueBq++8m+acquadpe+8jOWNgeWIhuW+l+aEj+OAguaEv+S9oOWNge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Wmgua9ru+8gTwvcD48cD48ZW0+MTIuPC9lbT7lvKDlvIDkvaDnmoTljYHmj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vY/miJHnmoTnpZ3npo/vvJrkuIDmjqXlgaXlurfvvIzkuozmjqXlkInnpaXvvIzkuIn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lm5vmjqXlpoLmhI/vvIzkupTmjqXnpZ3npo/vvIzlha3mjqXpobrlv4PvvIz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6vkuZDvvIzlhavmjqXotKLlr4zvvIzkuZ3mjqXlronnqLPvvIzljYHmjqXlpoLmhI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3og73lsL3lloTlsL3nvo7vvIzkvYbnpZ3mhL/kvaDljYHlhajljYH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Y2B5YWo5Y2B576O5pel77yM56Wd56aP5aSn5a625pS26I63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m456aP77yM5b+r5LmQ5LiA55Sf77yBPC9wPjxwPjxlbT4xNC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WFqOWNgee+jueahOaXpeWtkO+8jOWPiOaYr+S4gOS4quWQieelpeeahOWlveWF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huWkh+S6huWNgeWFqOWNgee+jueahOelneemj+mAgee7meS9oO+8jOaEv+S9oO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NgeaLv+S5neeos++8jOeUn+a0u+WNgeWIhuWmguaEj++8jOWutuW6reWNgeWI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tpuS5oOWNgeWIhui/m+atpe+8jOeIseaDheWNgeWIhueUnOicnO+8jOWPi+aDh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iwkO+8jOWJjemAlOWNgeWIhuWFieaYju+8jOS7iuWkqeacieemj+awlOeahOS6u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WIsOi/meS7veelneemj++8jOS9oOecn+aYr+Wkquacieemj+aw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miZPlvIDmiYvmnLrnrJHkuIDnrJHvvIzlm6DkuLrmiJHnmoTnpZ3npo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jgILnm7jogZrml7bpl7Tomb3kuI3lpJrvvIzlv4PkuK3nibXmjILkuI3kvJrls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6rmg7PlkYror4nkvaDvvJrmiJHnnJ/nmoTlvojmg7PkvaDvvIznpZ3kvaDliJ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2LjwvZW0+5q2j5pyI5Yid5Y2B77yM6YCB5L2g55m+6Iqx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oS/5L2g5a+M6LS15aaC5oSP5aW96L+Q6L+e6L+e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W8gOS9oOeahOWNgeaMh++8jOaOpeS9j+aIkeeahOelneemj++8muS4gOaOpe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OpeWQieelpe+8jOS4ieaOpeaZuuaFp++8jOWbm+aOpeW5s+Wuie+8jOS6lOaO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FreaOpemhuuW/g++8jOS4g+aOpeW/q+S5kO+8jOWFq+aOpei0ouWvjO+8jOS5ne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+8jOWNgeaOpeWmguaEj+OAguiZveS4jeiDveWwveWWhOWwvee+ju+8jOS9hu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puetieS6juWNgeWFqOWNgee+ju+8gTwvcD48cD48ZW0+MTguPC9lbT7niLHkurr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vvIznnJ/lv4PlsLHlpb3vvJvkurLkurrmsqHmnInljYHlhajljY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lsLHlpb3vvJvlv6vkuZDmsqHmnInljYHlhajljYHnvo7vvIzlubjnpo/lsLH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qHmnInljYHlhajljYHnvo7vvIznn6XotrPlsLHlpb3vvJvkurrnlJ/msqHmnI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YHnvo7vvIzlv6vkuZDlsLHlpb3jgII8L3A+PHA+PGVtPjE5LjwvZW0+5Y2B5YWo5Y2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YCB5L2g5pyA5pyA5a6M576O55qE56Wd56aP77yM5aW95aSp5rCU77yM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6aP5rCU77yM55Sf5rS7576O77yM5a625bqt576O77yM5LqL5Lia576O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YCB57uZ5L2g44CCPC9wPjxwPjxlbT4yMC48L2VtPuato+aciOWIneWNge+8muW8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g++8jOW/q+W/q+S5kOS5kO+8jOW5s+W5s+WuieWuie+8jOmVv+mVv+S5heS5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gTwvcD48cD48ZW0+MjEuPC9lbT7mhL/kvaAyMDIx77ya5b+g44CB5a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44CB5Luq44CB5LuB5YWo77yM5ZCD44CB5Zad44CB546p44CB5LmQ44CB552h5YWo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7uV552A5L2g6aOe57+U77yM5Y2B5YiG5byA5b+D77yb576O5aW955yL552A5L2g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bm456aP77yb5ZCJ56Wl5Ly0552A5L2g5bem5Y+z77yM5Y2B5YiG5aW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6Zmq552A5L2g5ri46I2h77yM5Y2B5YiG5oOs5oSP44CC5oS/5L2g5LqL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Wo5Y2B576O77yB5q2j5pyI5Yid5Y2B77yM5Y2B5YWo5Y2B576O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+d5L2g5pe25pe25aaC5oSP44CB5LqL5LqL6aG65Yip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aYr+S4gOS4quWQieelpeeahOaXpeWtkO+8jOeJueaEj+S4uuaCq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geW5heWvjOi0teWbvu+8jOS4jeeuoeS9oOi6q+WcqOS9leaWue+8jOaUtuWIs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jOS9oOWwseaYr+acgOW5uOi/kOeahO+8gTwvcD48cD48ZW0+MjM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g6bmgbzot5HvvIzkuozkuZDlv6fmhIHmtojvvIzkuInkuZDlv4Pmg4XlppnvvIzlm5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IHvvIzkupTkuZDlubPlronnvanvvIzlha3kuZDlubjnpo/nu5XvvIzkuIPkuZ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vvIzlhavkuZDmlLblhaXlpb3vvIzkuZ3kuZDmraXmraXpq5jvvIzljYHlhajljY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E8L3A+PHA+PGVtPjI0LjwvZW0+6K6p5oiR55So77yM5LiA5b+D5LiA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b+D5LiA5oSP55qE56Wd56aP77yM5LiA5b+D5LiA5oSP55qE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ul5pyJ77yM5Y2B5YWo5Y2B576O55qE5bm456aP77yM5Y2B5YWo5Y2B576O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2B5YWo5Y2B576O55qE5Lq655Sf77yBPC9wPjxwPjxlbT4yNS48L2VtPui0u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gee+jumAgeS4iu+8jOelneS9oO+8muS4h+S6i+WmgjHvvIzkuIDnn7My6bif77yM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+8jDTlraPlubPlronvvIw156aP5Li06Zeo77yMNuWFreWkp+mhuu+8jDfllp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vIzmga3llpwmbGRxdW87OCZyZHF1bzvotKLvvIzlpKnplb/lnLAmbGRxdW87O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OWFqOWNgee+ju+8gTwvcD48cD48ZW0+MjYuPC9lbT7lj4zlgI3ljYHlhajljYHnvo7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mnIvlj4vku6zlubjnpo/jgIHlv6vkuZDjgIH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MjAyMeaWsOeahOS4gOW5tO+8jOmAgeS9oOWNgei2s+eahOWFs+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NgeWIhueahOa4qemmqO+8m+mAgeS9oOWNgei2s+eahOeJteaMgu+8jOelneS9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9h+a0ku+8m+mAgeS9oOWNgei2s+eahOa4qeaalu+8jOelneS9oOWNgeWIhueah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AgeS9oOWNgei2s+eahOa1qua8q++8jOelneS9oOWNgeWIhueahOeBv+eDg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i2s+eahOeIseaEj++8jOelneaEv+S9oOWNgeWIhueahO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vlj4vvvIzkvaDov4fnmoTlpb3lkJfvvJ/oi6XmmK/nvo7lpb3vvIz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oi6XmmK/ns5/ns5XvvIzlj6vlgZrnu4/ljobjgILmmKjlpKnvvIzliKDljr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lZnnnYDjgILmmI7lpKnvvIzkuonlj5bjgILlr7nnmoTvvIzlnZrmjIHjgIL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L7lvIPjgILkuI3nrqHmgI7moLfvvIzor7flnKjov5nljYHlhajljYHnvo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jqXlj5fmiJHkuIDlv4PkuIDmhI/nmoTnpZ3npo/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Y2B77yM5Y2B5YWo5Y2B576O55qE5aW95pel5a2Q77yM54K554K5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77yM6YCB57uZ5L2g77yM5LiA6Zi15a6M576O55qE5pil6aOO77yM5ZC5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6YCB57uZ5L2g77yM5LiA5Lid5a6M576O55qE5pil6Zuo77yM5Yay6LW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77yM6YCB57uZ5L2g77yM5LiA6L2u5a6M576O55qE5pil5pyI77yM6KGo6L6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Y+R57uZ5L2g77yM5LiA5p2h5a6M576O55qE5L+h5oGv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77yM5oul5pyJ5a6M576O55qE5Lq655Sf44CCPC9wPjxwPjxlbT4z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Nge+8jOW8oOW8gOaCqOeahOWNgeaMh++8jOaOpeS9j+aIkeeahOelneemj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BpeW6t++8jOS6jOaOpeWQieelpe+8jOS4ieaOpeaZuuaFp++8jOWbm+aOpe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OpeW5uOemj++8jOWFreaOpemhuuW/g++8jOS4g+aOpeW/q+S5kO+8jOWFq+aOpe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eaOpeWuieeos++8jOWNgeaOpeWmguaEj+OAguiZveS4jeiDveWwveWWhOWwv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lneaEv+aCqOe6puetieS6juWNgeWFqOWNgee+j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ljYHvvIzpgIHmgqjljYHlhajljYHnvo7nmoTnpZ3npo/vvIz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iYvnvJblhpnvvIzmkLrnnYDkuInliIblv6vkuZDvvIzlm5vlraPlubPlron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pTnpo/kuLTpl6jvvIzlha3lha3lpKfpobrvvIzlpYnkuIrkuIPmmJ/pq5jnhafvvIz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b3ov5DvvIznjK7kuIrkuZ3kuZ3lkIzlv4PvvIzpo57liLDkvaDouqvovrnvvIz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Y2B5YWo5Y2B576O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qMm9hYTRsa3Z3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YWE0bGt2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7880D7238CDEAE1D523D7BD9B050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