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506BA64BFD7B00B808E0246FE4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06BA64BFD7B00B808E0246FE4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QvOWnv+WPquWQiOWcqOeRtuWPsO+8jOiwgeWQkeaxn+WNl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OAgumbqua7oeWxseS4remrmOWjq+WNp++8jOaciOaYjuael+S4i+e+juS6uuadp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eWj+W9seiQp+iQp+erue+8jOaYpeaOqeaui+mmmea8oOa8oOiLlOOAguiHquWOu+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veWSj++8jOS4nOmjjuaEgeWvguWHoOWbnuW8gOOAgiZtZGFzaDsmbWRhc2g76au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F6Iqx5Lmd6aaWJm1pZGRvdDvlhbbkuIDjgIs8L3A+PHA+PGVtPjIuPC9lbT7nlL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opb/muZblpb3vvIzmgKXnrqHnuYHlvKbvvIznjonnm4/lgqzkvKDvvIznqLPms5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7vphonnnKDjgIImbWRhc2g7Jm1kYXNoO+asp+mYs+S/ruOAiumHh+ahk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56L296YWS6KW/5rmW5aW944CLPC9wPjxwPjxlbT4zLjwvZW0+5b2T5bm06IWK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eJ5qKF6Iqx6ZiR44CC5LiN5L+h5LuK5pil5pma77yM5L+x5p2l6Zuq6YeM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qo5oKs5Yaw6JC977yM5p6d6auY5Ye65omL5a+S44CC5pep55+l6KeF5LiN6Ke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JGX6KGj5Y2V44CCJm1kYXNoOyZtZGFzaDvlur7kv6HjgIr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b7kuIvojIXkuq3kupTmnIjlh4nvvIzmsYDmspnkupHmoJHmmZroi43oi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6DpmZDnp4vpo47mgJ3vvIzpmpTmsLTpnZLlsbHkvLzmlYXku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mimOeomuW3neWxseawtOOAizwvcD48cD48ZW0+NS48L2VtPuW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eiwt+awtOi+ueadke+8jOabvuiiq+eWj+iKseaWreWuoumtguOAgueKueaBq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Ane+8jOabtOWQueeDn+mbqOaal+m7hOaYj+OAgiZtZGFzaDsmbWRhc2g75byg6Ie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qKF44CLPC9wPjxwPjxlbT42LjwvZW0+5LiO5qKF5bKB5bKB5pyJ5bm95pyf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ik6ayT5Lid44CC5LmY5reh5pyI5pe25ZKM6Zuq55yL77yM5pa46IuN6IuU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744CC5YWI5pil55im5o2f5bqU5aSa5oGo77yM6Z2Z5aSc6aaZ5p2l5pu05LiA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5qCP6L655ZCb5Yu/56yR77yM5piO5pyd57qi6JC857yA56m6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sbHkuq3op4LmooXjgIs8L3A+PHA+PGVtPjcuPC9lbT7ogIHmooX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jnsr7npZ7vvIzmsLTlupflsbHmpbzoi6XmnInkurrjgILmuIXliLDljYHliIblr5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lpoLnn6XmmI7mnIjmmK/liY3ouqvjgIImbWRhc2g7Jm1kYXNoO+mHkeWGnOOAiu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C48L2VtPuaWkeaWkeaui+mbquWVruiLlOague+8jOWvkumAj+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WHoOWxguOAguacgOaYr+S4jeiDnOa4heaAqOWkhO+8jOeOieS6uuWSjOaciOer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ZC05biM6YSC44CK55m95qKF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4S26YaJ6LKM5Y+k6KGj5Yag77yM6YW354ix5qKF6Iqx5YaS6Zuq55yL44CC55aP5b2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f5bey5bCx77yM5L2G55+l6K+X5aW95LiN55+l5a+S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gIrmnpflkozpnZbop4LmooXlm77jgIs8L3A+PHA+PGVtPjEwLjwvZW0+5rit5Z+O5py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L275bCY77yM5a6i6IiN6Z2S6Z2S5p+z6Imy5paw44CC5Yqd5ZCb5pu06L+b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e66Ziz5YWz5peg5pWF5Lq644CCJm1kYXNoOyZtZGFzaDvnjovnu7TjgIrp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b/lronopb/jgIs8L3A+PHA+PGVtPjExLjwvZW0+5aeR5bCE5LuZ5Lq65Yaw6Zuq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5Ly05oiR5ZCR6KW/5rmW44CC5Yir5p2l5Yeg5bqm5pil6aOO5o2i77yM5qCH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85pen5peg44CCJm1kYXNoOyZtZGFzaDvmrrXlhYvlt7HjgIrlv4b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2o5p+z6YOB5rCk5rCy77yM6YeR5aCk5oC757+g5rCb44CC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uq77yM5qW86ZmF5Y+25aaC5LqR44CC5YiX5a6/5YiG6b6Z5b2x77yM6Iqz5rGg5Ya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55+t566r5L2V5Lul5aWP77yM5pSA5oqY5Li65oCd5ZC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6TjgIrmn7PjgIs8L3A+PHA+PGVtPjEzLjwvZW0+54qv6Zuq5a+75qKF6Zuq5ruh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qKF5pig56u56L655rGg44CC6KaB5a+755aP5b2x5qiq5pac5bqV77yM5ouj5bC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O5YyX5p6d44CCJm1kYXNoOyZtZGFzaDvmnajkuIfph4zjgIrpm6rkuK3nnIv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C85ae/5Y+q5ZCI5Zyo55G25Y+w77yM6LCB5ZCR5rGf5Y2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944CC6Zuq5ruh5bGx5Lit6auY5aOr5Y2n77yM5pyI5piO5p6X5LiL576O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6d55aP5b2x6JCn6JCn56u577yM5pil5o6p5q6L6aaZ5ryg5ryg6IuU44CC6Ieq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g5aW95ZKP77yM5Lic6aOO5oSB5a+C5Yeg5Zue5byA77yf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rlko/mooXjgIs8L3A+PHA+PGVtPjE1LjwvZW0+5LiJ5pyI5Lic6aOO5ZC56Zu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bGx6Imy57+g5aaC5rWH44CC5LiA5aOw576M566h5peg5Lq66KeB77yM5peg5pWw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YeO5qGl44CCJm1kYXNoOyZtZGFzaDvnjovlhpXjgIr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qz6I2J6Iy46Iy45rKh5bGm5rex77yM5riF5ZKM5aSp5rCU5ram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b6u5bCP6Zuo5Yid5pm05aSE77yM5pqX5pWw6Z2S5qKF56uL5qCR6Zi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nlm57jgIrmmKXmmZrmnYLlhbTjgIs8L3A+PHA+PGVtPjE3LjwvZW0+6L+O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pWw5byA77yM5peL55yL6aOe54mH54K56Z2S6IuU44CC5bm96aaZ57KJ6Imz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25pyJ5bGx56a95YWl5qCR5p2l44CCJm1kYXNoOyZtZGFzaDvolKHopYT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jgIs8L3A+PHA+PGVtPjE4LjwvZW0+5LyX6Iqz5pGH6JC954us5pqE5aa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oOF5ZCR5bCP5Zut44CC55aP5b2x5qiq5pac5rC05riF5rWF77yM5pqX6aaZ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44CCJm1kYXNoOyZtZGFzaDvmnpfpgIvjgIrlsbHlm63lsI/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il5pyq5p2l5pe277yM6YWS5pC65LiN5Yiw5Y2D5bKp6Lev44CC55i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44CC5pma6Imy5aSp5a+S5aSE44CC5peg6ZmQ5paw5oSB77yM6Zq+5a+56aOO5Ym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Lq65Y6744CC5pqX5raI5pil57Sg44CC5qiq56yb56m65bGx5p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ngrnnu5vllIcmbWlkZG90O+i2iuWxseinge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hYrmooXlpb3lpb3oirHmnp3plpLvvIzlrpjkuq3mpZrmpZrlsoHkuovp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ph4/nqbflhqzmjZ/mg4XmgJ3vvIzmhJ/mv4DoirPmhI/nlJ/lrrnpopzjgILlraT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LorrjpqqjvvIzph47okL3lj6/og73npoHmraTlr5LjgILosIHkv6Hpsbznm5D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rqLvvIzkuInmm7Tnu5XmoJHlhbTmnKrmrovjgIImbWRhc2g7Jm1kYXNoO+ael+S6p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emFrOebkemVh+aigeS4iOaJgOaDoOiFiuaiheS5i+S7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Lzph5Hnur/mi4LlvK/moaXvvIzlh6DooqvlhL/nq6XmjZ/nu4bohbDjgIL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moIfmoLzlnKjvvIzmmKXmnaXkvp3ml6fopK3plb/mnaH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+OAiuafs+OAizwvcD48cD48ZW0+MjIuPC9lbT7mooXokL3nuYHmnp3ljYPkuIf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h6rlpJrmg4XvvIzlrabpm6rpmo/po47ovazjgILmmKjlpJznrJnmrYzlrrnmmJP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mt7vlvpfmhIHml6DpmZDjgILmpbzkuIrmmKXlsbHlr5Llm5vpnaLvvIzov4flsL3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vIzmmq7mma/ng5/mt7HmtYXjgILkuIDmmYzlh63moI/kurrkuI3op4HvvIzpspvnu6H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gJ3ph4/pgY3jgIImbWRhc2g7Jm1kYXNoO+WGr+W7tuW3s+OAium5iui4j+ae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JC957mB5p6d5Y2D5LiH54mH44CLPC9wPjxwPjxlbT4yMy48L2VtPuabvumAkOS4n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ette+8jOS5kOa4uOaYpeiLkeaWreiCoOWkqeOAguWmguS9leiCr+WIsOa4heen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4puaWnOmYs+WPiOW4puidieOAgiZtZGFzaDsmbWRhc2g75p2O5ZWG6ZqQ44CK5p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6remZoua3sea3sea3seWHoOiuuO+8jOS6keeql+mbv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+8jOS4uuiwgeaGlOaCtOaNn+iKs+Wnv+OAguWknOadpea4heaipuWlve+8jOW6l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eneOAgueOieeYpuaqgOi9u+aXoOmZkOaBqO+8jOWNl+alvOe+jOeuoeS8keWQu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WQueWwveacieiwgeefpe+8jOaalumjjui/n+aXpeS5n++8jOWIq+WIsOadj+iKse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Li05rGf5LuZJm1pZGRvdDv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c6aOO5LiA57q45bmz5a6J5L+h77yM6Ze76YGT6buE5bKX5pil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6K+t5ZC055Sf5aW955yL5a6i77yM5qKF6Iqx5bqU5Ly85Y675bm0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pvI7jgIrlu7rlurflvpflrrbkuablr4TlhYPplb/op4LmooXor5flm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7XjgIs8L3A+PHA+PGVtPjI2LjwvZW0+5Yyd6Lev5Lqt5Lqt6Imz77yM6Z2e5pe26KOb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7Sg5ail5oOf5LiO5pyI77yM6Z2S5aWz5LiN6aW26Zyc44CC6LWg6L+c6Jma55u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6a76YCC5pat6IKg44CC5Li66LCB5oiQ5pep56eA77yM5LiN5b6F5L2c5bm0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jYHkuIDmnIjkuK3ml6zoh7Pmibbpo47nlY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s8L3A+PHA+PGVtPjI3LjwvZW0+6Ze75ZCb5a+65ZCO6YeO5qKF5Y+R77yM6aaZ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5a6r5qC36buE44CC5LiN5ouf5oqY5p2l6YGu6ICB55y877yM5qyy55+l5pil6I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44CCJm1kYXNoOyZtZGFzaDvpu4Tluq3lnZrjgIrku47lvKDku7LosIvkuZ7ohYr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LaK5bKt5LuZ5ae/5Zue5byC5bi477yM5rSe5bqt5pil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ZOj6KOz44CC5p6d5qiq56Kn546J5aSp54S255im77yM6JW+56C06buE6YeR5YiG5aS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6KKr57Sg6Iux5rWR5reh5oq577yM5Y205auM57qi6Imz5aSq5rWT5aaG44CC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q2k6JS36JaH6Zyy77yM6YaJ5aKo5reL5ryT5a+E5ri66Iy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vovmpZrmnZDjgIronKHmooXjgIs8L3A+PHA+PGVtPjI5LjwvZW0+5YyX6YOt5rKZ5aCk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mW55+z5bK45aS044CC57u/6Kee5pil6YCB5a6i77yM57qi54Ob5aSc5Zue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r4TpopjppoDmna3pg6HmpbzvvIzlhbzlkYjo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jgIs8L3A+PHA+PGVtPjMwLjwvZW0+5Yaw6Zuq5p6X5Lit6JGX5q2k6Lqr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e36Iqz5bCY44CC5b+954S25LiA5aSc5riF6aaZ5Y+R77yM5pWj5L2c5Lm+5Z2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l44CCJm1kYXNoOyZtZGFzaDvnjovlhpXjgIrnmb3mooX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rmW5pil6Imy5b2S77yM5pil5rC057u/5LqO5p+T44CC576k6Iqz54OC5LiN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JC95aaC57OB44CCJm1kYXNoOyZtZGFzaDvmrKfpmLPkv67jgIrmmKXml6X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sKLms5Xmm7nmrYzjgIs8L3A+PHA+PGVtPjMyLjwvZW0+5pil5rex6Zuo6L+H6KW/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2J5LqJ5aaN44CC6J225Lmx6JyC5Zan44CC5pm05pel5YKs6Iqx5pqW5qyy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ph4fmoZHlrZAmbWlkZG90O+aYpea3sembqO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lveOAizwvcD48cD48ZW0+MzMuPC9lbT7ljYPph4zojrrllbznu7/mmKDnuq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phZLml5fpo47jgILljZfmnJ3lm5vnmb7lhavljYHlr7rvvIzlpJrlsJHmpb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K3jgIImbWRhc2g7Jm1kYXNoO+adnOeJp+OAiuaxn+WNl+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6rkuK3mooXkuIvkuI7osIHmnJ/vvIzmooXpm6rnm7jlhbzkuIDkuIfmn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n7Pln47ml6DoiYflrZDvvIzojqvmhIHov5joh6rmnInmhIH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iOq+aEgeOAizwvcD48cD48ZW0+MzUuPC9lbT7mooXolYrohY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ooXoirHlubTlkI7lpJrjgILnu53nn6XmmKXmhI/lpb3vvIzmnIDlpYjlrqLmhIH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moJHlhYPlkIzoibLvvIzmsZ/po47kuqboh6rms6LjgILmlYXlm63kuI3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qvpg4Hlta/ls6jjgIImbWRhc2g7Jm1kYXNoO+adnOeUq+OAiuaxn+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aPlspHlr4LvvIzmmI7mnJ3lj4jlr5Lpo5/jgILlvLrmkLrphZL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roXvvIzmgJXmoqjoirHokL3lsL3miJDnp4voibLjgIImbWRhc2g7Jm1kYXNoO+WnnOW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m7hOafsyZtaWRkb3Q75a6i5bGF5ZCI6IKl5Y2X5Z+O6LWk5qCP5qGl5LmL6K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/oOWyqeWNg+WwuuWAmua6quaWnO+8jOabvuW+l+S4peWFieS9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ui2iuW2gui/nOWIhuS4geWtl+awtO+8jOiFiuaihei/n+ingeS6jOW5tOiK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IgOWwuuWQm+mhu+eUqO+8jOW5veWkhOeUsOWbreaIkeaciea2r+OAguS4gOWjke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e+oemHjO+8jOino+m+n+S8keWOu+i3r+mdnui1iu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j5Yid5aWJ6YWs5q2Z5bee5Yi65Y+y6YKi576k44CLPC9wPjxwPjxlbT4z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+e0p+e0p+mXreaftOmXqO+8jOamvuafrueCiei+ueS6huS4jemXu+OAgueql+Wkl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aYr+S4u++8jOi+k+a4oOaiheerueiHquW5s+WIhuOAgiZtZGFzaDsmbWRhc2g75p2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K5Yas5aSc5qyh5Y2X5Luy6Z+144CLPC9wPjxwPjxlbT4zOS48L2VtPuefpeiuv+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HjuWhmO+8jOS5heeVmemHkeWLkuS4uuWbnuiCoOOAguiwoumDjuiho+iiluWInee/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NgOS7pOeGj+eCieabtOaNoummmeOAguS9leWkhOaLguiDuOi1hOidtueyie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gumineiXieicgum7hOOAgue7tOaRqeS4gOWupOiZveWkmueXhe+8jOS6puimgeWkqe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WcuuOAgiZtZGFzaDsmbWRhc2g75p2O5ZWG6ZqQ44CK6YWs5bSU5YWr5pep5qKF5p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S65LmL5L2c44CLPC9wPjxwPjxlbT40MC48L2VtPueWj+eWj+a3oea3oe+8jOmXrum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quavlOWkqeecn+minOiJsuOAgueskeadgOS4nOWQm+iZmuWNoOaWre+8j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eeZveeZveOAgumbqumHjOa4qeaflO+8jOawtOi+ueaYjuengO+8jOS4jeWAn+aYp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qqOa4hemmmeWrqe+8jOi/peeEtuWkqeS4juWlh+e7neOAguWwneiusOWuneevveWv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QkOeql+S6uuedoei1t++8jOeOiee6pOi9u+aRmOOAgua8guaziuWkqea2r+epuueY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ueacieW9k+W5tOagh+agvOOAguS4h+mHjOmjjueDn++8jOS4gOa6qumcnO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suuS7luW+l+OAguS4jeWmguW9kuWOu++8jOmYhuiLkeacieS4quS6uuW/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b+15aW05aiHJm1pZGRvdDvmooX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pyo5Ya75qyy5oqY77yM5a2k5qC55pqW54us5Zue44CC5YmN5p2R5rex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LiA5p6d5byA44CC6aOO6YCS5bm96aaZ5Y6777yM56a956ql57Sg6Imz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aaC5bqU5b6L77yM5YWI5Y+R5pig5pil5Y+w44CCJm1kYXNoOyZtZGFzaDvpvZD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mooXjgIs8L3A+PHA+PGVtPjQyLjwvZW0+5LuO5p2l5LiN6KeB5qKF6Iqx6LCx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I5p2l6Ieq5pyJ56We44CC5LiN5L+h6K+V55yL5Y2D5LiH5qCR77yM5Lic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pil44CCJm1kYXNoOyZtZGFzaDvlvpDmuK3jgIrpopjnlLv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c6aOO5ZC56JC95oiY5bCY5rKZ77yM5qKm5oOz6KW/5rmW5aSE5aOr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Q5rGf5Y2X5pil5oSP5YeP77yM5q2k5b+D5YWD5LiN5Li65qKF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m6DjgIrop4LmooXmnInmhJ/jgIs8L3A+PHA+PGVtPjQ0LjwvZW0+6Zuq6J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5oSI5Yeb54S277yM6Iqx5Lit5rCU6IqC5pyA6auY5Z2a44CC6L+H5pe26Ieq5ZCI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75ZCR5Lic5ZCb5pu05Lme5oCc44CC6YaJ5oqY5q6L5qKF5LiA5Lik5p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qGD5p2O6Ieq6YCi5pe244CC5ZCR5p2l5Yaw6Zuq5Yed5Lil5Zyw77yM5Yqb5pah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LCB77yfJm1kYXNoOyZtZGFzaDvpmYbmuLjjgIrokL3mooX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q+r6JC957q45aKo55eV5paw77yM5Yeg54K55qKF6Iqx5pyA5Y+v5Lq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Sp6aOO5ZC55b6X6L+c77yM5a625a626Zeo5be35bC95oiQ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lrnohrrjgIrpopjnlLvmooXjgIs8L3A+PHA+PGVtPjQ2LjwvZW0+5LiH5pyo5Ya7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2k5qC55pqW54us5Zue44CC5YmN5p2R5rex6Zuq6YeM77yM5pio5aSc5LiA5p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YCS5bm96aaZ5Ye677yM56a956ql57Sg6Imz5p2l44CC5piO5bm05aaC5bqU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R5pyb5pil5Y+w44CCJm1kYXNoOyZtZGFzaDvpvZDlt7H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U5Zut5qCH54mp5bqP77yM5oOK5pe25pyA5piv5qKF44CC6KGU6Zy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77yM5pig6Zuq5ouf5a+S5byA44CC5p6d5qiq5Y205pyI6KeC77yM6Iqx57uV5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pyd5rSS6ZW/6Zeo5rOj77yM5aSV6am75Li06YKb5p2v44CC5bqU55+l5pep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YCQ5LiK5pil5p2l44CCJm1kYXNoOyZtZGFzaDvkvZXpgIrjgIrlko/ml6nmooU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OV5pu55qKF6Iqx55ub5byA44CLPC9wPjxwPjxlbT40OC48L2VtPuaiheiKsea1keS8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mdou+8jOeVmeaIkeWAmumYkeadhuOAgumbquaZtOWkqeawlO+8jOadvuiFsOeOie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cvOWGsOWvkuOAguWFtOS6oemBl+aBqO+8jOS4gOS4mOm7hOWcn++8jOWNg+WPp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Dp+WQjOmGie+8jOaui+eikeS8keaJk++8jOWuneWJkee+n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+v5LmF44CK5Lq65pyI5ZyGJm1pZGRvdDvpm6rkuK3muLjomY7ku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Of6ZyP6ZyP77yM6Zuq6ZyP6ZyP44CC6Zuq5ZCR5qKF6Iqx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pil5LuO5L2V5aSE5Zue77yB6YaJ55y85byA77yM552h55y85byA77yM55aP5b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6J5Zyo5ZOJ77yf5LuO5pWZ5aGe566h5YKs44CCJm1kYXNoOyZtZGFzaDvlkLTmt5Hl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3ku6QmbWlkZG90O+eDn+mcj+mcj+OAizwvcD48cD48ZW0+NT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q7vvIzpm6rkubHoiJ7vvIzljYrmooXoirHljYrpo5jmn7Pnta7jgILmsZ/kuIrmm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lLvlpITvvIzpkpPpsbzkurrkuIDok5HlvZLljrvjgIImbWRhc2g7Jm1kYXNoO+mprO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vv+mYs+absiZtaWRkb3Q75rGf5aSp5pqu6Zuq44CLPC9wPjxwPjxlbT41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+mAoOWMluWHuuWkqeW3p++8jOWGmeWHuuaxn+WNl+mbquWOi+aeneOAguiwgemBk+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nheWkhO+8jOaoquaWnOWFqOS8vOi2iua6quaXtuOAgiZtZGFzaDsmbWRhc2g75pu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2o6KGl5LmL6Zuq5qKF5Zu+44CLPC9wPjxwPjxlbT41Mi48L2VtPueUu+W4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ieiEgumdou+8jOWNtOaBkOWCjeS6uuWrjOaIkeebtOOAguebuOmAouiOq+mBk+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j+mmpeS7juadpeeQoueOieS6uuOAgiZtZGFzaDsmbWRhc2g76LW156eJ5paH44C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1My48L2VtPumbqumHjOW3suefpeaYpeS/oeiHs++8jOWvkuai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QvOaeneiFu++8jOmmmeiEuOWNiuW8gOWoh+aXluaXju+8jOW9k+W6remZhe+8j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HuuaWsOWmhua0l+OAgumAoOWMluWPr+iDveWBj+acieaEj++8jOaVheaVmeaYju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csOOAguWFsei1j+mHkeWwiuayiee7v+iage+8jOiOq+i+numGie+8jOatpOiK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pOiKseavlOOAgiZtZGFzaDsmbWRhc2g75p2O5riF54Wn44CK5riU5a625Y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s+eUn+S4uueIseilv+a5luWlve+8jOadpeaLpeacsei9ru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ruS6ke+8jOS/r+S7sOa1geW5tOS6jOWNgeaYpe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Jm1pZGRvdDvlubPnlJ/kuLrniLHopb/muZblpb3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2X5LiO5aSp5YyX77yM5q2k5aSE5b2x5amG5aiR44CC57+g6Imy5oqY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OF55Sf5pu05aSa44CC6Zuo5L2Z56y854Ge5bK477yM54Of5pqd5aS56ZqL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2z5ZCN5Zyo77yM56em5p2+57un5b6X5LmI44CCJm1kYXNoOyZtZGFzaDvni4Tn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mn7PjgIs8L3A+PHA+PGVtPjU2LjwvZW0+5riF5piO5pe26IqC6Zuo5aOw5ZOX44C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rih5aS05rKZ44CC57+76KKr5qKo6Iqx5Ya355yL77yM5Lq655Sf6Ium5oGL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go7jgIrmnJ3kuK3mjqombWlkZG90O+a4heaYjuaXtuiK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jonpqqjpgqPmhIHnmLTpm77vvIzlhrDlp7/oh6rmnInku5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ku5nml7bpgaPmjqLoirPkuJvjgILlgJLmjILnu7/mr5vkuYjlh6TjgILntKDpnaL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sonmtrTvvIzmtJflpobkuI3opKrllIfnuqLjgILpq5jmg4Xlt7LpgJDmmZPkupH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moqjoirHlkIzmoqbjgIImbWRhc2g7Jm1kYXNoO+iLj+i9vOOAiuilv+axn+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F6Iqx44CLPC9wPjxwPjxlbT41OC48L2VtPuaWsOW5tOmDveacquacieiKs+WN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neaDiuingeiNieiKveOAgueZvembquWNtOWrjOaYpeiJsuaZmu+8jOaVheepv+W6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mjnuiKseOAgiZtZGFzaDsmbWRhc2g76Z+p5oSI44CK5pil6Zu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eguaciOW4lOWIq+WkqemYtu+8jOe/puS9nOmHkemSn+W6lOW+i+eB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vreiogOaXoOWFpeWkhO+8jOWlveS7juWkqeS4iuinheivl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rSL44CK6YOR6aG+6YGT5oOg6IWK5qKF5LqM6aaW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iheaHkui1i+i1i+e6ouaihe+8jOmAnuiJs+WFiOi/jumGieecvOW8gOOAguWGu+iE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leeahuaYr+ihgO+8jOmFuOW/g+aXoOaBqOS6puaIkOeBsOOAguivr+WQnuS4ueiNr+en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qO+8jOWBt+S4i+eRtuaxoOiEseaXp+iDjuOAguaxn+WMl+axn+WNl+aYpeeBv+eD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cguidtua8q+eWkeeMnOOAgiZtZGFzaDsmbWRhc2g75pu56Zuq6Iq544CK5ZKP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XJmxkcXVvO+aihSZyZHF1bzvlrZfjgIs8L3A+PHA+PGVtPjYxLjwvZW0+5LiA5p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q6JKZ5bCY77yM5riF56eA5bm96aaZ6ZOB6aqo6Lqr44CC5ZCr56yR5Li66LCB6L+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iF5ae/5Li95b2x5LiA5L2z5Lq644CCJm1kYXNoOyZtZGFzaDvmm77nkZ7pv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ooXjgIs8L3A+PHA+PGVtPjYyLjwvZW0+5qKF5bKt6Iqx5Yid5Y+R77yM5aSp5bGx6Zu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Zuq5aSE55aR6Iqx5ruh77yM6Iqx6L655Ly86Zuq5Zue44CC5Zug6aOO5YWl6Iie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KJ5ZCR5aaG5Y+w44CC5YyI5aW05Yeg5LiH6YeM77yM5pil6Iez5LiN55+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hafpgrvjgIrmooXoirHokL3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2i6Z2S5bGx6Z2i6Z2i5L2z77yM5Lq66Ze05L2V5aSE6KeF5LuZ5a6244CC6Lqr6Za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Sa5LqL77yM5aSp5LiO5Y+M5rOJ54GM5LiH6Iqx44CC6Ieq5Zyo5p6V6L655ZW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YCN6YGl5Lqt5a2Q6JC954Of6Zye44CC5oiR5p2l5pyq5pWi5oyl54uC56yU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s5qKF5Yiw5pel5pac44CCJm1kYXNoOyZtZGFzaDvmnpflhYnjgIrorr/luoTlrp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jgIs8L3A+PHA+PGVtPjY0LjwvZW0+5ZKM6aOO5ZKM6Zuo54K56IuU57q577yM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aZ6Z2Z6YeM6Ze744CC5p6X5LiL56ev5p2l5YWo5piv6Zuq77yM5bKt5aS06aOe5Y67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44CC5LiN6aG75qiq566h5ZC55rGf6YOt77yM5pyA5oOc56m65p6d5Ya35aSV5p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a2k5bGx5bGx5LiL6Lev77yM6Zyc56a957KJ6J225Lu757q357q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ovnhLbjgIrokL3mooXjgIs8L3A+PHA+PGVtPjY1LjwvZW0+5qKF6Zuq5LqJ5p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mN77yM6aqa5Lq66ZiB56yU6LS56K+E56ug44CC5qKF6aG76YCK6Zuq5LiJ5Yi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206L6T5qKF5LiA5q616aaZ44CCJm1kYXNoOyZtZGFzaDvljaLmooXlnaHjgIrpm6r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7+m5qiq5p6d77yM5riF5rqq5YiG5b2x77yM57+b54S2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mT44CC5bCP56qX5pil5Yiw44CC5oCc5aSc5Ya35a2A5ail77yM55u45Ly05a2k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U5rOq6ZSB6Zyc5Y2D54K577yM6IuN5Y2O5Lq65YWx6ICB44CC5paZ5rWF6Zuq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am/6Lev77yM6aOe6aaZ6YGX5Ya76I2J44CC6KGM5LqR5qKm5Lit6K6k55C85aiY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5im77yM56qI56qV6aOO5YmN57qk57yf44CC5q6L6YaJ6YaS77yM5bGP5bGx5aSW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Ow5bCP44CC5a+S5rOJ6LSu44CB57uA5aO25riQ5pqW77yM5bm05LqL5a+544CB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2i5LqG44CC5L2G5oGQ6Iie44CB5LiA5biY6IOh6J2277yM546J6b6Z5ZC55Y+I5p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oirHniq8mbWlkZG90O+iwoum7hOWkjeW6t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OWPpOaiheaeneOAizwvcD48cD48ZW0+NjcuPC9lbT7pkpPplKbps57vvIzmo7nnuq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uZbnlLvoiLnkuInmnIjmmKXjgILmraPmgJ3lrrbvvIzov5jpgIHkurrvvIznu7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ZHvvIzng5/pm6jmsZ/ljZfmgajjgIImbWRhc2g7Jm1kYXNoO+W8oOWPr+S5heOAiui/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iZtaWRkb3Q75oSf5pen6bmm6bmJ5rSy44CLPC9wPjxwPjxlbT42OC48L2VtPuiHqu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peivj++8jOWOu+aMh+aymeWgpO+8jOWNl+Wxj+awtOefs++8jOilv+a5lu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9nOWNg+mqkeihjOaYpe+8jOeUu+WbvuWGmeWPlu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C06Zi15LmQJm1pZGRvdDvlm5vloILkupLmmKDjgIs8L3A+PHA+PGVtPjY5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yC6Imy6JGX5p6X56uv77yM55m+5Y2B5bm05p2l5b+95YW06ZiR44CC5bC95oq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Y6777yM5q2i55WZ6aqo5qC85LiO5Lq655yL44CCJm1kYXNoOyZtZGFzaDvlkLTm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q/mooXjgIs8L3A+PHA+PGVtPjcwLjwvZW0+5bm05bm06Iqz5L+h6LSf57qi5qKF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6C5Z6C5Y+I5qyy5byA44CC54+N6YeN5aSa5oOF5YWz5LyK5Luk77yM55u05ZKM5qC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5p2l44CCJm1kYXNoOyZtZGFzaDvoi4/kuJzlnaHjgIrnuq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U6aOO5ZC55a+S5Yaw5L2c5Z6S77yM5qKF6Iqx5p6d5LiK5pil5aaC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pWj5L2c5aSp5LiL5pil77yM6I2J5pyo5peg5ZCN6JeJ5YWJ5b2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hpXjgIrpopjloqjmooXlm77jgIs8L3A+PHA+PGVtPjcyLjwvZW0+5Yaw54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d54K55Z+D77yM5Lq66Ze05peg54mp5Ly85a+S5qKF44CC5YeM6Zyc5YKy6Zuq5rWR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5piv5qy65pil5LiN6YCQ5p2l44CCJm1kYXNoOyZtZGFzaDvlkLToir7jgI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zLjwvZW0+6buE5Zub5aiY5a626Iqx5ruh6LmK77yM5Y2D5py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6L5p6d5L2O44CC55WZ6L+e5oiP6J225pe25pe26Iie77yM6Ieq5Zyo5aiH6I66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Jm1kYXNoOyZtZGFzaDvmnZznlKvjgIrmsZ/nlZTni6zmraXlr7v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o6JC95rGJ5bed5aSc77yM6KW/5rmW5oKs546J6ZKp44CC5peM5pe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yh77yM6Iif5qWr5rOb5Lit5rWB44CCJm1kYXNoOyZtZGFzaDvliJjnprnplKH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3mnY7lsJrkuabmsYnlt57lvq7mnIjmuLjmiL/lpKrlsInopb/muZ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KF6Zuq5LqJ5pil5pyq6IKv6ZmN77yM6aqa5Lq66ZiB56yU6LS56K+E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G76YCK6Zuq5LiJ5YiG55m977yM6Zuq5Y206L6T5qKF5LiA5q61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oXlnaHjgIrpm6rmooX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6jlo7DmiY3mrYfpm6rmvKvmvKvvvIzmt7HmgZDmooXoirHkuI3ogJDlr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ouI/ms6XmnaXpl67orq/vvIznu4bnnIvmnp3kuIrllpzlubPlr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iKvuOAiumbquWQjuinguaiheOAizwvcD48cD48ZW0+NzcuPC9lbT7kuIDmoJ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b3njonmnaHvvIzov6XkuLTmnZHot6/lgo3muqrmoaXjgILkuI3nn6Xov5HmsLToir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pHmmK/nu4/lhqzpm6rmnKrmtojjgIImbWRhc2g7Jm1kYXNoO+W8oOiwk+OAi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guPC9lbT7pgIrpm6rkuInliIbpppnpnZnlub3vvIzmmKXlv4P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q3moaXmta7jgILpmr7nlLvlraTmoIfog63ohILoibLvvIzmnInlvpfvvIzmqKrnrJv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n7XmmKXnp4vjgILni6zljaDlsI/lm63po47mnIjnvqHvvIzkvYbop4HvvIzlr5Llh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pnIDkv67jgILnsonpnaLpga7popzlv4PmgKfph47vvIznlo/mh4jvvIzmnLHmpb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q57po47mtYHjgIImbWRhc2g7Jm1kYXNoO+mds+m4v+WEkuOAiuWumumjjuaz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KF44CLPC9wPjxwPjxlbT43OS48L2VtPuiNiemVv+iOuumjnuS6jOaciOWkqe+8jOa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qOafs+mGieaYpeeDn+OAguWEv+erpeaVo+WtpuW9kuadpeaXqe+8jOW/mei2geS4nO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m4ouOAgiZtZGFzaDsmbWRhc2g76auY6byO44CK5p2R5bGF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uiHgumHkeWvkuaLk+e7rueWj++8jOaQlOWktOeOiemHjeWOi+mmmemFpeOAguWQ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kOS4i+aWsOWmhumine+8jOivleWQr+iPseiKseW+l+S8vOaX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5m76b6Z44CK5qKF6Iqx44CLPC9wPjxwPjxlbT44MS48L2VtPuWTgeagvOWkqeeUn+i/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+8jOWvkuaiheiFiuW6leW8gummmeiWsOOAguiPiuiKseS7heaciemcnOiDve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sOW/g+iuqeatpOWQm+OAgiZtZGFzaDsmbWRhc2g75byg5rS15L2z44CK6Zmi5Lit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ub5byA6Iqs6Iqz5ruh6Zmi5Y+j5Y2g44CLPC9wPjxwPjxlbT44Mi48L2VtPuS4gO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absuanm+S4nO+8jOWQq+iRqeacquWQkOiViuWktOe6ouOAgumcnOaeneS4jeiuu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TpuWcsOWQueadpeagl+eDiOmjjuOAgiZtZGFzaDsmbWRhc2g75ZCV5pys5L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44CLPC9wPjxwPjxlbT44My48L2VtPuS8l+iKs+aRh+iQveeLrOaahOWmje+8jO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QkeWwj+WbreOAgueWj+W9seaoquaWnOawtOa4hea1he+8jOaal+mmmea1ru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aYj+OAgumcnOemveassuS4i+WFiOWBt+ecvO+8jOeyieidtuWni+efpeWQiO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acieW+ruWQn+WPr+ebuOeLju+8jOS4jemhu+aqgOadv+WFsemHkeWw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YCL44CK5bGx5Zut5bCP5qKFJm1pZGRvdDvlhbbkuID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qNHJ6cWVkc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ajRyenFlZHN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06BA64BFD7B00B808E0246FE4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