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23:09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74099B675EDC0B9CBDBBBF5D9A24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74099B675EDC0B9CBDBBBF5D9A24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r6KaB5YiG5omL55qE5Lyk5oSf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wmOWfg++8jOacieayoe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aYr+i/mOayoeW8gOWPo+S+v+azo+S4jeaIkOWjsOOAgjwvcD48cD48ZW0+Mi48L2VtP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jOaSnuaSnua3ueayoeWPjOecvO+8jOa3i+a5v+eahOivuuiogOeIseS4jeWIsOawuOi/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S4jeimgeWfi+aAqOS4lueVjO+8jOWboOS4uuS4lueVjOag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iupOivhuS9oOaYr+iwgeOAgjwvcD48cD48ZW0+NC48L2VtPuabvue7j++8jO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4jeeVmeW/g++8jOaIkeivtOWHuuS6humUmeivne+8jOS7juatpO+8jOS9oOmCo+S5i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+8jOS4juaIkeaIkOS6humZjOi3r+S6uu+8jOabvue7j++8jOWboOS4uumUmeivr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wiO+8jOaIkeS8pOWus+S6huS9oO+8jOS7juatpO+8jOS9oOaIkeS+v+WQhOWxheS4g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GjeS6pOW+gO+8jOabvue7j+WboOS4uuaEpOaAkueahOmUmeaLqe+8jOaIkeWBmumU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Ih++8jOS5n+WkseWOu+S6huiuuOWkmu+8jOabvue7jyZoZWxsaXA7JmhlbGxpcDv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vvIzlt7Lov4fljrvkuobvvIzlsLHoi6XmrovoirHotKXmn7PvvIzml6DkurrkvJrmsLjor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uPC9lbT7miJHlv73nlaXnmoTvvIzlvoDlvoDmmK/lnKjmiJHouqvov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hbPlv4PmiJHnmoTkurrjgII8L3A+PHA+PGVtPjYuPC9lbT7lsLHnrpfkvaDmmK/miJ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pqqjvvIznorDkuobmiJHnmoTlupXnur/vvIHmiJHkuZ/og73nrJHnnYDmiqDlh7rmnaX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ZTkuobvvIE8L3A+PHA+PGVtPjcuPC9lbT7mnInml7bkvJrmg7Plv7XkuIDkuKrkuY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s7vnmoTmnIvlj4vvvIznv7vmnaXopobljrvnnIvnnYDnlLXor53oloTvvIznu4jnqbb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L7lvIPjgILml7blhYnlj5jov4HvvIzlho3ml6DkuqTpm4bvvIzlt7Lnu4/mib7kuI3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j6/ku6XogZTns7vnmoTnkIbnlLHjgILlm6DkuLrkuI3noa7lrprlr7nmlrnmmK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Z/lnKjmg7PkvaDvvIzkuo7mmK/mlYXkvZzmvYfmtJLnmoTor7QmbGRxdW8755u46Ke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CA5b+1JnJkcXVvO+OAguaIkeS7rOWPquaYr+Wus+aAle+8muiHquW3seWcqOWvueaWu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+8jOayoemCo+S5iOmHjeimgeOAgjwvcD48cD48ZW0+OC48L2VtPuaIkeS4jeaYr+W+i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5n+S7juadpeayoeacieekuuW8seeahOS5oOaDr+OAguWmguaenOaIkeaYr+S4jei0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sOS5i+WKm+W+l+WIsOeahOS9oO+8jOmCo+Wwseeul+S9oOWSjOWIq+S6uui3keS6hu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S8mumavui/h++8jOWPr+aYr+WmguaenOaIkei0ueWKsuWFqOWKm+aJjeaLpeaci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oOefpeS4jeefpemBk+mCo+enjeS4jeiuuOS7u+S9leS6uueisOS9oOS4gOagueaxl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WNoOacieassuOAgjwvcD48cD48ZW0+OS48L2VtPuWnkeWomO+8jOiLpeaYr+aIkeS7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i0n+S6juS9oO+8jOmCo+S5iOadpeeUn++8jOaIkeS8muikquWOu+aIkei6q+S4iueah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Nju+8jOaWqeWwveWwmOS4lumXtOaJgOacieeahOeJteaMgu+8jOS9meeUn++8jOWPqu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OruWuiO+8jOS4jeemu+S4jeW8g++8gTwvcD48cD48ZW0+MTAuPC9lbT7miJHmg7Pljrv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vaDvvIzljbPkvb/pl7TpmpTmmKXnp4vvvIzlsbHmsrPpmLvmi6bvvIzpo47pm6jkuqTli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6/pgaXpqazov5zvvIzmiJHpg73lj6/ku6Xot6jotorph43ph43oibDpmanljrvmib7li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lK/ni6zkvaDkuI3niLHmiJHvvIzorqnmiJHov57ov4jotbfohJrlsJbnmoTli4fmsJT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jgII8L3A+PHA+PGVtPjExLjwvZW0+55yf5aW956yR77yM5Y+I5piv5L2g77yM5Y+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aN5LiA5qyh6K6p5oiR5rWB5rOq44CCPC9wPjxwPjxlbT4xMi48L2VtPuW4jOacm+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WnOasoueahOS6uu+8jOS4jeS8muWGjeiuqeaIkei/meS5iOmavuWgqu+8jOS4jeS8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qeaIkeS4gOS4quS6uui1sOWujOaJgOaciei3r++8jOS8muS4gOebtOeIseaIke+8jO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+8jOaIkeaYr+S7luacgOWunei0neeahOWls+WtqeWtkO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kvaDlgZrlr7nnmoTml7blgJnvvIzmsqHkurrkvJrorrDlvpfvvJvlvZPkvaDlgZrpl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ov57lkbzlkLjpg73mmK/plJnjgII8L3A+PHA+PGVtPjE0LjwvZW0+54i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i65oiR6ICM5q2777yM5oiR54ix55qE77yM5LiA5b+D5oOz6KaB5oiR5q2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bnuW/huS5i+aJgOS7peaYr+WbnuW/hu+8jOWboOS4uuaYr+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eahOiusOW/huOAgjwvcD48cD48ZW0+MTYuPC9lbT7orrDlv4bph4zvvIzkvaDlvq7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qfohLjmmK/miJHmnIDmgIDlv7XnmoTpo47mma/jgII8L3A+PHA+PGVtPjE3LjwvZW0+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oiR55qE5Lq65piv5L2g77yM5ZCO5p2l5Zyo5LiA6LW354ix5LiK5L2g55qE5piv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Ya35ryg55qE5piv5L2g77yM5pyA5ZCO5LiN6IiN55qE5piv5o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FtuWunu+8jOacieS6m+S6uu+8jOaIkeS7rOS8muaKiuWlueaUvuWcq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fkOS4quWcsOaWueOAgueLrOiHquS4gOS6uuaYr++8jOi9u+i9u+eahOeUqOWPjOaJi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1t++8gTwvcD48cD48ZW0+MTkuPC9lbT7miJHlj6rmmK/mma7pgJrkurrvvIzmuLTkuob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msLTvvIzlm7DkuobkvJrnnaHvvIznl5vkuoblpKfmpoLkuZ/kvJrmlL7miYvlkK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L2g5Lul5Li677yM5Lq655Sf5pyA57Of57OV55qE5LqL5oOF5piv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LqG5pyA54ix55qE5Lq677yb5YW25a6e77yM5pyA57Of57OV55qE5LqL5oOF5Y20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ug5Li65aSq54ix5LiA5Liq5Lq66ICM5aSx5Y675LqG6Ieq5bex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/meS4quS4lueVjOWwseaYr+i/meagt++8jOacieS6uui/veS9oOWNg+i+m+S4h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NtOW+l+S4jeWIsOS9oO+8jOWPr+acieS6uuWNtOWPqumcgOWvueS9oOW+ruW+ruS4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wseS7pOS9oOi/nua7muW4pueIrOe6tei6q+iAjOWOu+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Z/orrjkvaDlj6rmmK/miJHnlJ/lkb3kuK3nmoTkuIDkuKrov4flrqLvvIzlj6/miJHlg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mg7Pov73pmo/kvaDnmoTohJrmraXvvIzkuIDotbflsIbkurrnlJ/ot6/ov4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L2g5ZOq6YeM5piv5b+15pen77yM5L2g5Y+q5piv546w5Zyo6L+H5b6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72i5LqG44CCPC9wPjxwPjxlbT4yNC48L2VtPuW+iOWkmuaXtuWAmeaIkeS7rOm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ChuaEj+S8pOWus+edgOmCo+S6m+acgOeIseaIkeS7rOeahOS6uu+8jOiAjOW9k+aIkeS7r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EtumGkuaCn+aXtu+8jOWNtOWPkeeOsOaXtumXtOW5tuS4jee7meaIkeS7rOivtOaKseat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uuS8muOAgjwvcD48cD48ZW0+MjUuPC9lbT7mgLvku6XkuLrml7bpl7TmmK/oja/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mg7PkuZ/mnInkuInliIbmr5LvvIzmt6Hkuoblv7Xmg7PvvIzotJ/kuoblubTljY7jgILm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niLHmg4XmmK/nuqLnnYDohLjlqIfnvp7vvIzmsqHmm77mg7Plj5jmiJDkuobnuqL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kuonlkLXvvIzpl67lv4Pml6DmhKfnmoTliIbmiYvvvIzmgLvmr5TlkqzniZnliIfpvb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mgajvvIzmnaXnmoTlpb3jgII8L3A+PHA+PGVtPjI2LjwvZW0+5ZOt552A5ZOt552A5bCx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qG77yM6YaS5p2l5Lul5ZCO5oOz5rip5Lmg5LiA5LiL6YKj56eN5oSf6KeJ77yM5Y20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YaN5Lmf5ZOt5LiN5Ye65p2l5LqG77yM5Y6f5p2l5piv5rOq5bey5rWB5bC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WcqOi/meS4quS4lueVjOS4iu+8jOS4jeimgeWkquS+nei1luWIq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S4uuWNs+S9v+aYr+S9oOeahOW9seWtkO+8jOS5n+S8muWcqOm7keaal+aXtuemu+W8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OAgjwvcD48cD48ZW0+MjguPC9lbT7ml6DorrrkvaDmmKjmmZrnu4/ljobkuobmgI7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6PkuI3miJDlo7DvvIzml6nkuIrphpLmnaXov5nkuKrln47luILkvp3ml6fovabmsLTpq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vvIzmsqHkurrnrqHkvaDmnInku4DkuYjmg4Xnu6rjgII8L3A+PHA+PGVtPjI5LjwvZW0+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LqL5Lu25b6I57Sv55qE5LqL5oOF77yM6ICM5oiR5Lus6YO95oS/5oSP57Sv5LiA54K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2A44CCPC9wPjxwPjxlbT4zMC48L2VtPuS9oOe7iOeptuimgeS6suiHquWOu+WPl+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S8muecn+ato+WtpuedgOiBquaYjuOAgjwvcD48cD48ZW0+MzEuPC9lbT7lip3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gLvmmK/nu4/kuI3otbfmipjohb7vvIzkvKTmhJ/nmoTms6rvvIzmgLvmmK/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lvq7vvIzmmK/orrDlv4bnmoTplJnvvIzmmK/niLHmg4XnmoTnvo7kuL3vvIzkuZ/mmK/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kvKTmhJ/vvIzlm57pppbkurrnlJ/vvIzkuIDkuKrmg4XvvIzkuIDkuKrnvJjvvIzlv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jILnibXvvIzkurrmtbfplJnov4fvvIzmnIDlkI7ml6DnvJj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C75pyJ5Liq5Lq677yM5LiA5o2i6K+t5rCU5ZKM5L2g6K+06K+d77yM5L2g5bCx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YO95aGM5LqG44CCPC9wPjxwPjxlbT4zMy48L2VtPuaIkeWlveaDs+WQrOS9oOWPq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QjeWtl++8jOaIkeaAleS9oOW/q+W/mOS6huOAgjwvcD48cD48ZW0+MzQuPC9lbT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6DnvJjml6DmlYXnmoTkuLvliqjmib7kvaDogYrlpKnvvIzkuZ/msqHmnInml6DnvJj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nmoTkuI3lm57kvaDmtojmga/vvIzllpzmrKLlkozkuI3llpzmrKLvvIzliKvkurrooaj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pg73mjLrmmI7mmL7nmoTjgII8L3A+PHA+PGVtPjM1LjwvZW0+5pyA57uI5oiR5Lus6YO9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77yM5LiO5LuW5Lq65Lqk5b6A77yM5pyA6YeN6KaB55qE5LiN5piv55Sc6KiA6Jyc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a656LKM6YeR6ZKx77yM6ICM5piv5L2g5ZKM5LuW5a+55LqO6L+Z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L5rOV77yM5a+55Lq655Sf55qE5oCB5bqm5piv5ZCm5LiA6Ie044CC5Zyo5o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YeM77yM5Y+q5pyJ55u45ZCM5Lu35YC86KeC55qE5Lq655u45aSE6LW35p2l5om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Li66IiS5pyN5ZKM6ZW/5LmF44CCPC9wPjxwPjxlbT4zNi48L2VtPui/h+WIhueahOiHq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WHoeOAgeaYr+WboOS4uuabvue7j+eSgOeSqOeahOi+ieeFjO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Z/nn6XpgZPoh6rlt7HlvojmsqHlh7rmga/vvIzljbPkvb/kvaDlv73lhrflv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vvIzlj6/kvaDlj6ropoHnu5nmiJHkuIDngrnngrnnlJzlpLTvvIzmiJHlsLHlj4jkvJrls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lsYHpoqDnmoTlpYnkuIrlhajpg6jvvIzmiJHkuZ/op4nlvpfntK/op4nlvpfpmr7ov4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va/mmK/mnIDoh7Tlkb3nmoTohIblvLHvvIzmiJHmmI7mmI7pg73mh4LljbTku43mi7zmr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lv6DjgII8L3A+PHA+PGVtPjM4LjwvZW0+5L2g5LiA5a6a5b6I54ix5b6I54ix6L+H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qq5Yqb6aG65LuO5aW577yM5LuA5LmI6YO95L6d552A5aW577yM5L2G5piv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rKh5pyJ5Zyo5LiA6LW344CCPC9wPjxwPjxlbT4zOS48L2VtPuW+iOWkmueUt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S4jeaYr+WboOS4uui/meagt+mCo+agt+iAjOiiq+S6uuiusOS9j++8jOS7luiiq+S6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++8jOaYr+WboOS4uuS7luawuOi/nOS4jeS8muWbnuadpeS6hu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v5nkuIDnlJ/ppa7ov4fnmoTphZLvvIzmtYHov4fnmoTms6rvvIzpg73kuI3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lj6UmbGRxdW875YiG5omLJnJkcXVvO+iLpua2qe+8gTwvcD48cD48ZW0+ND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lj6/ku6Xph43mnaXvvIzlroHmhL/miJHku6zkuI3mm77nm7jor4bvvIzpgqPkuYj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sLHkuI3kvJrmkpXlv4Poo4LogrrjgII8L3A+PHA+PGVtPjQyLjwvZW0+5pei54S25aSx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b+F6aG75q275b+D77yM5pat57q/6ICM5Y6755qE6aOO562d5piv5LiN5Y+v6IO9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p2l55qE44CCPC9wPjxwPjxlbT40My48L2VtPuWSjOacgOeIseeahOS6uuWOu+aXhe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n+adpeaYr+acgOWlouS+iOeahOa2iOmBo+OAgjwvcD48cD48ZW0+NDQuPC9lbT7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TpopfkvJrnl5vnmoTnn7PlpLTvvIznjJvng4jmkp7lh7vlkI7oo4LkuobnvJ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6K+06L+H5LiN5Lya5q+U5L2g5YWI6LWw77yM6K+06L+H5bCx566X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az5LiN5Zue5aS077yM6K+06L+H5LiN5YaN55So5omL6K+V5rOq77yM6K+06L+H5bCx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Ww5Lmf5LiN5Zyo5Y6f5Zyw6YCX55WZ77yM6K+06L+H55qE5LiN5Zyo5Lmf5YaN77yM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LiA5YiH5bey5LiN566X77yM5L2g55qE6IeC5byv5bey5LiN5YaN5piv5oiR5b+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v5rm+77yM6ICM6YKj5Lqb5om/6K+65LiN6L+H5piv5peg56i95LmL6LC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S6uuS4lumXtOe6teaYr+acieaDhe+8jOemu+aEgeWIq+e7quabtOa3u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EgeaXp+eIse+8gTwvcD48cD48ZW0+NDcuPC9lbT7kuLvliqjkuYXkuobmiY3lj5Hnjr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t7Lpmo/nnYDpgqPkuI3lhrfkuI3ng63nmoTor53or63muJDmuJDlhrfljbTvvJvlnKjku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obmiY3mhJ/op4nvvIzmg4Xlt7LkvLTnnYDpgqPkuI3nl5vkuI3nl5LnmoTmgIHluqb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nk6bop6PjgII8L3A+PHA+PGVtPjQ4LjwvZW0+5oiR55qE55Sf5ZG95piv5LiA5p2h55u0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s5byv77yM5Y+q5Li66YGH6KeB5L2g44CCPC9wPjxwPjxlbT40OS48L2VtPuWkquWkm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Yp+eahOiBiuWkqeiusOW9le+8jOS5n+S4jeWPiuaIkee7meS9oOeahOeI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mnoHoh7TnmoTmgJ3nu7Tog73lipvvvIzmlLnlj5jnmoTlkajml4vog73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lpYjnmoTpo47mma/vvIzlpJrlsJHnmoTnvJjvvIznu4/lhbjnmoTor63oqIDvvIznu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kurrnlJ/nmoTmhJ/liqjvvIzlm57pppblkb3ov5DnmoTlnY7lnbfvvIzlho3op4H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kuJbnlYzvvIzlkb3ov5DnmoTkuI3mtY7vvIzml7bpl7TnmoTmlLblnLrvvIzlj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ZPpo47mma/jgII8L3A+PHA+PGVtPjUxLjwvZW0+54ix5oOF5ryU5Y+Y55qE5aaC5q2k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77yM5Y+q55WZ5LiL6YKj5rex5rex55qE5peg5aWI44CCPC9wPjxwPjxlbT41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WWnOasouaIkeWkmuS5he+8jOaYr+S8tOaIkemVv+S5hei/mOaYr+eOqeWkn+Wwsei1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MuPC9lbT7nv7vlrozkuobmiYDmnInnmoTorrDlv4bvvIzlj5HnjrD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r5TnjrDlnKjlv6vkuZDjgII8L3A+PHA+PGVtPjU0LjwvZW0+5ZCO5p2l5oiR5Lmg5oO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qE55Sf5rS777yM5Lmg5oOv5LqG5LiN5YaN6KGo6Zyy6Zq+6L+H77yM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N5YaN5oqK5b+D5LqL6K+J6K+077yM5Lmf5Lmg5oOv5LqG5L2g5LiN5YaN54ix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W9k+S9oOecn+eahOeXm+S6huW5tumdnueIseS6hu+8jOS9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aYr+iupOecn+S6huOAgjwvcD48cD48ZW0+NTYuPC9lbT7ms6rvvIzmsqHmjILlnKjos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LjkuIrvvIzosIHkuI3nn6XpgZPlroPnmoTlhrDlh4njgILkvKTvvIzkuI3lnKjosI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IrvvIzosIHkuI3nn6XpgZPlroPnmoTliIbph4/jgILmiJborrjvvIzkvaDog73nnIv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kuK3nmoTms6roirHvvIzljbTkuI3kuIDlrprog73or7vmh4Llv4PkuK3nmoTmgrLlh4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rrjvvIzkvaDog73nnIvliLDouqvkuIrnmoTkvKTnlqTvvIzljbTkuI3kuIDlrprog73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v4PkuK3nmoTlv6fkvKTjgII8L3A+PHA+PGVtPjU3LjwvZW0+6IO95Li65L2g5YGa55qE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iA5Lu25LqL77yM56uf5piv6LWw5Ye65L2g55qE5Lq655Sf44CC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0u+i/h++8jOS5n+eIsei/h+OAguaIkei/t+aDmOi/h++8jOS5n+WkseWOu+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WPl+i/h+S8pO+8jOebuOS/oei/h++8jOS5n+eKr+i/h+mUmeOAguS9huacgOmHj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+8jOaIkeS7juS4reaHguW+l+S6huW+iOWkmuOAgjwvcD48cD48ZW0+NTkuPC9lbT7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lubbkuI3mgLvmhI/lkbPnnYDkvaDova/lvLHvvIzmnInml7blj43ogIzor7TmmI7kvaDo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lnZrlvLrljrvoiI3lvIPjgII8L3A+PHA+PGVtPjYwLjwvZW0+6YO95Lul5Li65pe26Ze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P5pa577yM5Y+v5rK75aW955qE5YWo5piv55qu5aSW5Lyk44CC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aXtumXtOiDveWkn+WAkua1ge+8jOmCo+S5iOWOhuWPsuaXqeWwseaIkOS6huW6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jIuPC9lbT7msqHmnInkurrvvIzlj6/ku6XmsLjov5znmoTpmarkv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vvIzopoHnn6XpgZPkuIvpm6jlpKnnmoTml7blgJnvvIzov57lvbHlrZDpg73kvJrn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jgII8L3A+PHA+PGVtPjYzLjwvZW0+5oiR55So5LiA5LiW5oOF55yf5o2i5LiA6Lqr5Lyk5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4yc5oiR5ZCO5oKU5ZCX77yfPC9wPjxwPjxlbT42NC48L2VtPuWAlOW8uueahOS4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xiOacje+8jOaNouadpeeahOWNtOS5n+WPquaYr+S8pOeXlee0r+e0r++8jOS7juatp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jeWGjeacieS9oOOAgjwvcD48cD48ZW0+NjUuPC9lbT7lhbblrp7miJHkuZ/mg7Pp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PliLDmsqHkurrnn6XpgZPnmoTlnLDmlrnvvIzkuKLkuIvmiYDmnInnmoTkuIDliI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kvaDvvIzlj6/mmK/niLHkvaDnmoTlv4PmgLvorqnmiJHmtJLohLHkuI3otbfmn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l6DlpITpgIPkuqHjgII8L3A+PHA+PGVtPjY2LjwvZW0+5oux5omL6K6p5Lq66ZqQ5b+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77yM552r5q+b5Z6C5raO5ouN5omT552A5rOq44CCPC9wPjxwPjxlbT42N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sOS6huS4gOWumuWygeaVsO+8jOiHquW3seWwseW+l+aYr+mCo+S4quWxi+aqkO+8jOWG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DveaMh+acm+WIq+eahOWcsOaWuei6sumbqOS6huOAgjwvcD48cD48ZW0+N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KrkurrkuIDotbfmmK/kuLrkuoblv6vkuZDvvIzliIbmiYvmmK/kuLrkuoblh4/ovbv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zkvaDml6Dms5Xlho3ku6TmiJHlv6vkuZDvvIzmiJHkuZ/llK/mnInnprvlvID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nmoTml7blgJnvvIzkuZ/lvojnl5voi6bvvIzlj6rmmK/vvIzkvaDogq/lrprmr5T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vvIzlm6DkuLrmiJHpppblhYjor7Tlho3op4HvvIzpppblhYjov73msYLlv6vkuZ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jgII8L3A+PHA+PGVtPjY5LjwvZW0+6L+Z5LiA55Sf6Lev5LiK5rOo5a6a5peg5Lq6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M5L2V5b+F6L+Y6KaB5by655WZ44CCPC9wPjxwPjxlbT43MC48L2VtPuaIkeayoeaci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/h+W+iOeDiOeahOmFku+8jOWNtOaUvuW8g+i/h+W+iOeIse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ogarmmI7nmoTlv4PvvIzog73otbDlh7rlsZ7kuo7oh6rlt7HnmoTot6/vvIz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nmoTmg4XvvIzog73mlLnlj5joh6rlt7HnmoTmnKrmnaXvvIzlvojlpJrml7blgJn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poHlrabkvJroh6rlt7HnmoTmnKzkuovvvIzopoHpoobmgp/kurrnlJ/nmoTmhJ/liq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5Lyk77yM5rK155yL5LiN5Yiw44CC5Y2z5L2/55yL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Lya5Yqo5a6544CCPC9wPjxwPjxlbT43My48L2VtPuWPr+iDveetieWIsO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9oOS5n+eIseS4gOS4quS6uuWDj+aIkeeIseS9oOS4gOagt++8jOS9oOWwseS8mu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acieWkmue0r+S6huOAgjwvcD48cD48ZW0+NzQuPC9lbT7mnInml7blgJnvvIzlmLT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moTvvIzot5/lv4Pph4zmg7PnmoTljovmoLnkuI3mmK/lkIzkuIDlm57kuovjgILlhbblr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vojpnIDopoHkvaDvvIzlj6rmmK/vvIzkuI3mlaLmiZPmibD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LjwvZW0+6Zuo5LiN5Lya5omT5rm/6Ieq5bex77yM5Lq65LiN5piv5Li66YG/6Zuo6ICM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e55qE44CCPC9wPjxwPjxlbT43Ni48L2VtPuavj+S4quS6uuW/g+W6lemDveaciemCo+S5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W3suS4jeaYr+aBi+S6uu+8jOS5n+aIkOS4jeS6huaci+WPi+OAguaXtumX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+8jOaXoOWFs+S5juWWnOS4jeWWnOasou+8jOaAu+S8muW+iOS5oOaDr+eahOaDs+i1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aIkeeahOecvOmHjOacieaOieS4jeWujOeahOazqu+8jOWboOS4uu+8jOaIkeeahOW/g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wuOi/nOmDveaciei1juS4jeWujOeahOe9quOAgjwvcD48cD48ZW0+NzcuPC9lbT7lko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vvIzmiJHkuI3lvIDlv4PvvIzkuI3lv6vkuZDvvIzkuZ/kuI3lubjnpo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5b+D5b6u5Yqo5aWI5L2V5oOF5bex6L+c77yM54mp5Lmf6Z2e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Z2e77yM5LqL5LqL6Z2e77yM5b6A5pel5LiN5Y+v6L+944CC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LvOWRveeahOi3keWQkeS9oO+8jOW5u+aDs+S9oOS8muiiq+aIkeeahOWdmuaMgeaE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geWwseeul+aIkeS7rOS5i+mXtOmalOedgOWFqOS4lueVjO+8jOWPquimgeavj+Wkqemd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9vOatpOS4gOatpe+8jOacieS4gOWkqeaIkeS4gOWumuWPr+S7peeJteedgOS9oOeahO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hui/meS4gOWIh+mDveaYr+mUmeinie+8jOS4jeeuoeaIkeaAjuS5iOWKquWKm+mDve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S9oOi6q+i+ue+8jOWboOS4uuS9oOi/mOaYr+ermeWcqOWOn+Wcs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lpoLmnpzmg7Plv7XkvJrmnInlo7Dpn7PvvIzkvaDkuIDlrprkvJrop4nlvpf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kLXlkKfjgII8L3A+PHA+PGVtPjgxLjwvZW0+5Zug5Li65oiR5LiN55+l6YGT77yM5Li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5piv5ZCm6L+Y6IO96YGH6KeB5L2g77yM5omA5Lul5oiR5LuK55Sf5omN5Lya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qq5Yqb77yM5oqK5pyA5aW955qE57uZ5L2g44CCPC9wPjxwPjxlbT44Mi48L2VtPuelr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S7rOWPquS8muivtOWkmuW5tOS4jeingeaIkeWPquS8muivtOawuOi/nOWGjein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MuPC9lbT7miJHmr5Tmma7pgJrkurrmm7Tmma7pgJrjgIHmiJHnmoTlv4P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rnmmJPlj5fkvKTjgII8L3A+PHA+PGVtPjg0LjwvZW0+5oiR5Y+q6ZyA6KaB5bmz5bmz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44CC57mB5Y2O5Y+q5Lya6L+35Lmx5oiR55qE55y844CCPC9wPjxwPjxlbT44NS48L2VtP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cqOWimeinkuOAgeaOqeiXj+mCo+WtpOeLrOiAjOWPiOS4jeWlouaAnOaCr+eahOS8p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YuPC9lbT7ml7blhYnpnZnlpb3vvIzlsoHmnIjlppblqIbvvIzpo47pm6j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kuJTmrYzkuJTooYzjgII8L3A+PHA+PGVtPjg3LjwvZW0+5L2g5ZOq6YeM5piv5b+1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+q5piv546w5Zyo6L+H5b6X5LiN5bm456aP572i5LqG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qbTBwcmU1eGdo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am0wcHJlNXhna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74099B675EDC0B9CBDBBBF5D9A24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