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7:0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3522D2FDD37FDED0DF3E0221A94C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3522D2FDD37FDED0DF3E0221A94C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6Ieq5bex55qE55Sf5pel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5ZSv576OPC9wPjwvZm9udD48L2NlbnRlcj48cD48ZW0+MS48L2VtPuaIkeS7r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S4reayp+ahke+8jOWcqOazquWFieS4reaEn+aCn++8m+WcqOaJp+edgOmHjOWuj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Xm+iLpumHjOa2heejkO+8gTwvcD48cD48ZW0+Mi48L2VtPuacgOe+juS4v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gOWPr+eIseeahOS9oO+8jOacgOWujOe+jueahOekvOeJqe+8jOacgOW/q+S5k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acgOeyvuW9qeeahOWBmuiHquW3se+8jOacgOW5uOemj+eahOWFqOe7me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aYr+S9oOeahOW/g+S6i+mDveWmguaEj+OAgu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n+i+sO+8jOWvueS6juavj+S4quS6uumDveaYr+WUr+S4gOeahO+8jOS7l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Un+WRveW8gOWni+eahOixoeW+ge+8jOWcqOaIkeS7rOW6huelneeahOWQjO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W/mOS6huWvueeIseiHquW3seeahOavjeS6sumBk+S4gOWjsOi+m+iLpu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ItuavjeS5n+S4gOWumuimgeW5uOemj++8gTwvcD48cD48ZW0+NC48L2VtPuW+iOWk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pOS4uu+8jOWSjOS9oOaciea3seWOmuaEn+aDheeahOS6uu+8jOWFtuWunuW5tu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OAguW/g+mHjOecn+ato+WcqOS5juS9oOeahO+8jOW+gOW+gOaYr+aIkeS7rOi6q+i+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sueahOS6uu+8jOaIkeS7rOeahOeItuavje+8jOWFhOW8n++8jO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IseS4juiiq+eIse+8jOWNgeWFq+WygeaIkemAieWJjeiAhe+8jOWNgeWF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uaIkemAieWQjuiAhe+8jOS7iuW5tOaIkeWNgeWFq+Wyg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iHquW3seWlveS4gOeCue+8jOeIseiHquW3seWkmuS4gOeCue+8jOS7peWQj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muWlveWlveWQg+mlre+8jOaXqeeCueedoeinie+8jOWkmuWkmui1mumSse+8jOiI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semSse+8jOS4jeeUn+awlO+8jOS4jeWkseecoO+8jOi/h+W+l+WuiemAuO+8jOa0u+W+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dpu+8gTwvcD48cD48ZW0+Ny48L2VtPuaEv+S9oOeyvuiHtOWIsOiAge+8jOeskemHjO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umYs++8jOeskemHjOWFqOaYr+WdpuiNoe+8jOWNoemHjOmDveaYr+mSnuelqO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meWlve+8jOWuieaaluebuOS8tOOAguS6sueIseeahOiHquW3se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eUqOaIkea7oeaAgOeahOeIse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r+S9oOS9v+aIkeeahOeUn+a0u+acieS6huaEj+S5ie+8jOaIkeWvueS9oOeahOaD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eUqOiogOivreihqOi+vu+8jOaDs+S4juS9oOWFseW6pueUn+WRveavj+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llOS6jOS6hu+8geelneiHquW3seWNgeWFq+Wyg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p++8geaEn+iwouavj+S4gOWkqe+8jOavj+S4gOS4que7meS6iO+8jOaEn+iwoui6q+i+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vueaIkeWlveeahO+8jOW4jOacm+aIkeeIseeahO+8jOeIseaIkeeahOavj+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/q+S5kO+8gTwvcD48cD48ZW0+MTAuPC9lbT7nlJ/ml6XlnKjlubTku6PkuK3o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nKjlubTku6PkuK3miJDplb/vvIzlnKjlubTku6PkuK3mmpfmt6HvvIzlnKjlubT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Zflv5jjgILnlJ/ml6XmmK/nlLvljbfvvIznlJ/ml6XmmK/or5fnq6DvvIzkuIDluYXl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nu5jnnYDphbjnlJzoi6bovqPvvIzkuIDnr4fnr4forrDov7DnnYDlkIjmrKLnprv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LiA55u05biM5pyb5b6X5Yiw5b6I5aSa54ix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4ix77yM5b6I5aSa6ZKx5Lmf5piv5aW955qE77yM5aaC5p6c5Lik6ICF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Y5pyJ5YGl5bq344CC5oiR5YW25a6e5bm25LiN6LSr5LmP44CC56Wd6Ieq5be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xMi48L2VtPue7meiHquW3seS6huS4gOS7veWkp+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nieajkuajkuWTku+8geeUn+a0u+S8mui2iuadpei2iuWlve+8jOW8gOW/g+Wutu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mDveWcqO+8jOe+juWlveeahOW/g+aDheayueeEtuiAjOeUn++8geelne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MTMuPC9lbT7ljYHlhavlsoHnmoTlpKnnqbrkuI3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nnYDms6rmsLTkuI7nrJHlo7DvvIzkuqborqnmiJHku6zmhJ/lj5fnlJ/mtLvvvIz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gbXprYLjgII8L3A+PHA+PGVtPjE0LjwvZW0+5o+Q5YmN56Wd6Ieq5bex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iM5pyb5peg6K666YGH5Yiw5LuA5LmI5LqL5oOF6YO96KaB5b6I5aW955qE5Y67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65Yir55qE77yM5bCx5Zug5Li65oiR5piv5oiR5ZWK77yB5ZG15ZG177yB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WPiOaYr+S4gOW5tOeUn+aXpe+8jOayoeaciem4oe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vreW9le+8jOWPquaEv+iHquW3seWcqOS7peWQjueUn+a0u+mHjOWkmuS4gOeC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OAgjwvcD48cD48ZW0+MTYuPC9lbT7kurrkurrpg73mnInmoqbmg7PvvIzotbDliLD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uqvml4HkuIDlrprpg73kvJrpqpHkuIrlroPjgILov5npooTnpLrnnYDlkJHlvo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ov73msYLmm7Tpq5jnmoTnkIbmg7PjgILkvYbmr4/kuKrkurrnmoTnkIbmg7P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Yvmlpflh7rmnaXnmoTvvIzkuI3mmK/nrYnmnaXnmoT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bKB77yM6Ziz5YWJ5L6d5pen54G/54OC77yb5Y2B5YWr5bKB55qE5aSp56m6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6d5pen5rOb5rul77yb5Y2B5YWr5bKB55qE5aSp56m677yM55eb5bm25b+r5LmQ552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bKB55qE5aSp56m677yM5pyJ54ix5pyJ5oGo5pyJ5Zac5pyJ5oKy77yM57uI5b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rC45LmF55qE5Zue5b+G44CCPC9wPjxwPjxlbT4xOC48L2VtPuWNgeWFq+Wy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kOS4gOWkqe+8jOaIkeaYjueZveS6hu+8muayoeacieiwgeWvueiwgemUme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WvueS4jei1t+iwge+8jOWPquaYr+WImuWlveWcqOmCo+S4quaXtumXtOOAgemCo+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+8jOWkp+WutuivtOS6huS4gOWjsOWGjeingeiAjOW3su+8geelneiHquW3s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kuPC9lbT7ku4rlpKnmmK/miJHnmoTnlJ/ml6XvvIzmhL/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ZnnlJ/vvIzkuI3lj5bmgqbliKvkurrvvIzkuI3lp5TlsYjoh6rlt7HvvIzmnInlupX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oToia/vvIzmnInljp/liJnnmoTljIXlrrnvvIzov4flpb3mr4/kuIDlpKnvvIHnpZ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IwLjwvZW0+5rKh5pyJ5Lq66Zmq5oiR6L+H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pS25Yiw6L+H5Lu75L2V55qE55Sf5pel56S854mp77yM6L+Z5Liq5pyf5b6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u05by654OI44CCPC9wPjxwPjxlbT4yMS48L2VtPuW4jOacm+aIkeeahOaci+WPi+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7iuWQjueahOaXpeWtkOmHjO+8jOiDveWDj+WtqeWtkOiIrOWkp+eske+8jOWtqeWt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OqeiAje+8jOWtqeWtkOiIrOa4uOaIj+OAguWboOS4uu+8jOaIkeS7rO+8jOeUn+ad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tqeWtkOOAgjwvcD48cD48ZW0+MjIuPC9lbT7lpbPkurropoHniLH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kuZ/lj6/ku6Xov5nmoLfor7TvvIzlsLHmmK/opoHniLHnlLfkurrkuYvlpJb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nKzouqvjgILniLHkvaDnmoTlrrbkurrvvIzkvaDnmoTmnIvlj4vvvIzkvaDnmoTlrqD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kuovkuJrvvIzkvaDnmoTnkIbmg7PjgII8L3A+PHA+PGVtPjIzLjwvZW0+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6IGq5piO77yM5L2G5LiA5a6a6KaB5pyJ5YiG5a+45oSf77yM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+5Yiw6Ieq5bex55qE5L2N572u77yM5bqU6K+l5piv5L2g55qE5omN5piv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l5piv5L2g55qE6L+e5pCt6IWU6YO95LiN6KaB44CCPC9wPjxwPjxlbT4y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oeacieS4jeWPr+mAvui2iueahOWkqeWgke+8jOWPquimgeS4gOatpeatpei1s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JjeaWueWwseaYr+W5uOemj+eahOW9vOWyuOOAgjwvcD48cD48ZW0+MjU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kuI3kvovlpJbvvIzku5bmnIDkurLlr4bnmoTmnIvlj4vlsLHmmK/ku5b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5Xmg7PlpoLmnpzkvZzkuLrmgYvkurrjgIHlprvlrZDnmoTkvaDpg73kuI3niL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pgqPkuYjkvaDmnInku4DkuYjnkIbnlLHmnJ/lvoXkvaDnmoTnlLfkurrov5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I8L3A+PHA+PGVtPjI2LjwvZW0+6K6p6Ieq5bex5b+r5LmQ5LiA54K577yM5LiN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bCx5LiN5Lya5aSx5pyb77yM5rC46L+c5LiN6KaB5oqK6Ieq5bex5pS+5Zy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O95LiN56Gu5a6a55qE5L2N572u44CC6Ie06Ieq5bex77ya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gOS4quS6uueahOeUn+aXpe+8jOayoeacieeUn+aXpe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yoeacieeDm+WFieaZmumkkO+8jOayoeacieS6uuS4uuaIkeWUseedgOaDheat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vguWvnu+8jOaVo+W4g+avj+S4gOS4quinkuiQve+8jOWPquaciei3n+iHquW3seiv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MjguPC9lbT7mhJ/mganoh6rlt7HvvIzlnKjlm7D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p3nhLblnZrlvLrvvJvmhJ/mganoh6rlt7HvvIzljbPkvr/pgYfliLD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vvIzkvp3nhLbkuI3oqIDmlL7lvIPvvJvmhJ/mganoh6rlt7HvvIzliqrlipvov73msYL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tLvlvpfoh6rlnKjogIzlgaXlurfjgII8L3A+PHA+PGVtPjI5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2l55u05Y6777yM5LiN5Lya5ouQ5byv5oq56KeS77yb5oiR5Zac5qyi5a6e6K+d5a6e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5yL5Lq655y86Imy44CCPC9wPjxwPjxlbT4zMC48L2VtPuS6sueIs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ZveeEtuS9oOW+iOW5s+WHoe+8jOWNtOS5n+aYr+S4lueVjOS4iuWUr+S4gO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9oOeahOS4jeWQjO+8jOS9oOacieS9oOeahOeLrOeJue+8jOWIq+WOu+e+oeaFl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0u+WHuuiHquW3seeahOS4jeS4gOagt+OAgjwvcD48cD48ZW0+MzEuPC9lbT7osIH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h7rkvaDnmoTmiYvmnLrlj7fvvIzosIHlj4jog73og4zlh7rkvaDnmoRRUeWPt++8jOiw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efpemBk+S9oOeahOeUn+aXpeaYr+WTquWkqeOAgjwvcD48cD48ZW0+MzI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pKnloILvvIzkuIDlv7XlnLDni7HjgILkvaDlv4PlnKjlk6rvvIzmiJDlsLHlsLHlnKjlk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vvIzmmK/kuIDliIfnmoTmoLnmupDvvIE8L3A+PHA+PGVtPjMzLjwvZW0+6Ka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Y+v54ix55qE5Lq677yM5LiN5Z+L5oCo6LCB77yM5LiN5Ziy56yR6LCB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6h5oWV6LCB77yM5YGa6Ieq5bex55qE5qKm77yM6LWw6Ieq5bex55qE6Lev77yM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A54ix55qE5Lq677yM56Wd6Ieq5bex55Sf5pel5b+r5LmQ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Fq+Wyge+8jOiKrOiKs+eahOiKseWto++8jOa1k+mDgeeahOmbqOWto++8jOWbn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mFuOeUnOiLpui+o+a2jOS4iuW/g+WktO+8jOiQpumltuiDuOaAgO+8jOiuqe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s++8jOiuqeaIkeaHguW+l+S6huiuuOWkmuOAgeiuuOWkmu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b/lpKfkuobvvIzkuI3kvJrorqjlpb3vvIzmmK/kuIDnp43pqqjmsJTvvIzkuI3kvJr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vIzmmK/kuIDnp43lrp7lipvvvIzkvJroh6rkv6HvvIzmmK/kuIDnp43mmI7nmb3vvI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lkKzvvIzmmK/kuIDnp43kv67lhbvvvIzkvJrlgZrkurrvvIzmmK/kuIDnp43npLzos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rkuovvvIzmmK/kuIDnp43po47moLzjgII8L3A+PHA+PGVtPjM2LjwvZW0+5oS/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+H5LiH5rC05Y2D5bGx77yM6Zmq5L2g6aKg5rKb5rWB56a777yM5rih6L+H5ryr6ZW/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55Sf5pel5b+r5LmQ77yBPC9wPjxwPjxlbT4zNy48L2VtPuS9meeUn+ayoemCo+S5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jeeUqOS4gOWRs+eahOS7mOWHuu+8jOWOu+aDr+W+l+WvuOi/m+WwuueahOS6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oOS6juiHquW3se+8jOa0u+W+l+WDj+acgOWIneeahOaooeagt++8jOiHtOiHquW3s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MzguPC9lbT7kuIDliKvlhqzljrvnp4vlj4j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ova7lm57lj4jkuIDlubTjgILllpzluobkurrnlJ/plb/kuIDlsoHvvIzmmJ/nhafpu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o57kupHlpKnjgII8L3A+PHA+PGVtPjM5LjwvZW0+5rex6K+d5rWF6K+077yM6ZW/6Lev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5pyq5p2l576O5aW955qE5bKB5pyI6YeM77yM5oS/5a625Lq65LiA5YiH5a6J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mA5pyJ576O5aW95LiO5rip5pqW5aaC57qm6ICM6Iez44CC56Wd6Ieq5bex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0MC48L2VtPuaEv+aIkeW4heawlOWIsOiAge+8jOecvOmHjOaY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+8jOeskemHjOaYr+WdpuiNoe+8jOWvueW+l+i1t+WIneW/g++8jOWuiOW+l+S9j+aw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EuPC9lbT7npZ3oh6rlt7HnlJ/ml6Xlv6vkuZDvvIzopoH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hbfphbfnmoTlsI/ku5nlpbPvvIzmhL/kuIDliIfnvo7lpb3lkozmuKnmmpblpoLnuqb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jgII8L3A+PHA+PGVtPjQyLjwvZW0+5LiN6KaB5aSq5LmW77yM5LiN5oOz5YGa55qE5Lq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uS57ud77yM5YGa5LiN5Yiw55qE5LqL5LiN55So5YuJ5by677yM5LiN5Zac5qyi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5rKh5ZCs6KeB77yM5Lq655Sf5LiN5piv55So5p2l6K6o5aW95Yir5Lq655q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ZaE5b6F6Ieq5bex44CCPC9wPjxwPjxlbT40My48L2VtPuWwveeuoeinieW+l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n+aXpeWlveWDj+ayoeacieS7gOS5iOaEj+S5ie+8jOS9huS4gOW5tOS4gOasoe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u+imgeeIseiHquW3seWQp++8jOS/neaMgeeUn+aXpeeahOS7quW8j+aEn+WQp++8geel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aXpeW/q+S5kO+8gTwvcD48cD48ZW0+NDQuPC9lbT7ljYHlhavlsoHvvIzln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IDmoLfvvIzor5fkuIDoiKznmoTlubTljY7ph4zvvIznlKjoi6bkuZDnvJbnu4fmoKH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nlKjovpvli6TnmoTmsZfmsLTmtYfngYzmiJDlip/vvIzor4HmmI7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lh7vmoKHlm63kurrnlJ/vvIE8L3A+PHA+PGVtPjQ1LjwvZW0+5Lmf6K645LuK5aSp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6L+H55Sf5pel77yM5L2G5q+P5Liq5Lq65q+P5LiA5bm055qE55Sf5pel6YO9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omA5Lul5oiR5ZGK6K+J6Ieq5bex5q+P5LiA5bm055qE5LuK5aSp6YO96Ka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PC9wPjxwPjxlbT40Ni48L2VtPuaIkeWNgeWFq+Wyge+8jO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geeahOaIkeaXtuiAjOaEn+S8pO+8jOaXtuiAjOasouaso++8jOWFhea7oeedgOe6r+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ua8q++8jOa/gOaDhe+8jOWPm+mAhu+8jOmdkuaYpeeahOaenOWunu+8jOWImeaYr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eahOenjeWtkOOAgjwvcD48cD48ZW0+NDcuPC9lbT7kurLniLHnmoToh6rlt7H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nmoTnlJ/ml6XvvIznlJ/ml6Xlv6vkuZDvvIzkuI3opoHlpKrkvY7osIP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opoHlvLrmgo3kuIDngrnvvIzooqvmrLrotJ/nmoTml7blgJnvvIzkuIDlrpropoH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vvIE8L3A+PHA+PGVtPjQ4LjwvZW0+5pe26Ze055qE5rWB5rKz5oKE54S25peg5aO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L+H5LqGWFhY5Liq5pel5a2Q77yM5YG35Y675LqG5pe25YWJ5Y205bim5p2l5LqG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y54ix44CC5Zyo5LuK5aSp6L+Z5Liq576O5Li95pel5a2Q6YeM77yM5oiR5oOz5a+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Lit55qE6Ieq5bex6K+05LiA5aOw77ya5Lqy54ix55qE77yM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S6sueIseeahOiHquW3se+8jOaDs+WTreWwseWTre+8jOaD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eske+8jOWIq+WkquWOi+aKkeiHquW3se+8jOmdkuaYpeWPquacieefreefreeah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uteaXtumXtO+8jOacieaipuWwseWOu+i/ve+8jOWIq+mCo+S5iOi9u+aYk+aUvuW8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TAuPC9lbT7npZ3oh6rlt7HljYHlhavlso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uIzmnJvkvaDog73pmarmiJHov4fku6XlkI7lvojlpJrlvojlpJrkuKrnlJ/ml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Y2B5YWr5bKB77yM5piv5LiA5Liq5qCH5b+X77yM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rC05bKt44CC5piv5bqU6K+l5riF5pmw5Zyw5ZGK6K+J6Ieq5bex77yM5oiR5bey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6K+l5oyl5omL5ouo5byA5oe15oeC55qE6L+36Zu+77yM5om/5ouF6LW35bGe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Sj5Lu744CCPC9wPjxwPjxlbT41Mi48L2VtPuS6uueUn+WcqOS4lu+8jOWIq+i3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/h+S4jeWOu++8jOaDs+S4jemAmueahOS6i+WwseS4jeaDs++8jOaJlOS4gOi+u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+S4jeaHgueahOS6uuWwseS4jeeQhu+8jOaZvuS4gOi+ueWOu++8m+i1sOS4jemAm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S4jei1sO+8jOiusOW+l+WbnuWktO+8jOW+l+S4jeWIsOaDheWwseS4jeaxgu+8j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vuaJi+OAgjwvcD48cD48ZW0+NTMuPC9lbT7npZ3miJHnlJ/ml6Xlv6vkuZDvvIzkuZ/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nKjljYHlhavljYHlhavov5nkuKrmnInniLHnmoTkuIDlubTph4zvvIzkuI7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7jpgYc8L3A+PHA+PGVtPjU0LjwvZW0+5Lqy54ix55qE6Ieq5bex77yM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Liq54us5LiA5peg5LqM55qE5L2g77yM5bCx566X5rKh5pyJ5Lq65oeC5b6X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a6a6KaB5aW95aW954ix6Ieq5bex77yM5pS+6L275p2+77yM5YGa5pyA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PC9wPjxwPjxlbT41NS48L2VtPuS4ieW5tOS6hu+8jOi/h+S6huS4ie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m+iLpueahOeUn+aXpeOAguS9oOmAieaLqeS6huS4gOS4quiuqeS9oOacgOeXm+iLp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S6uu+8jOi/meS4quS6uuS8muiuqeS9oOeXm+iLpuS4jeWgqueahOaXpeaXpeWmguat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nInnmoTot6/vvIzkvaDlv4XpobvkuIDkuKrkurrot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3mmK/lraTni6zvvIzogIzmmK/pgInmi6nvvIznpZ3oh6rlt7H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6Wd5oS/6Ieq5bex5rC46L+c5pyJ5LiA6aKX5L6d5pen6L27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5b+D77yM5Y+v5Lul5pel5aSN5LiA5pel5rip5p+U5Zyw5a+55b6F5pW0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C48L2VtPuS7iuW5tOaIkeW3suWNgeWFq+Wyge+8jOS6uuWIsO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3suS4jeaDkeOAguaci+WPi+ebuOS6pOW3suWkmuW5tO+8jOS7iuaXpeWAn+edgOeUn+aX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BmuWcqOS4gOi1t+ivneW9k+W5tOOAguivmuW/g+ebuOmCgOiOq+aOqOi+nu+8j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aEj+WIsOawuOi/nO+8gTwvcD48cD48ZW0+NTkuPC9lbT7ljYHlhavlsoHnmoTngr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7TvvIzpg73kuLrmiJHnmoTnlJ/lkb3kuYvmrYzmt7vkuIrkuoblv6vkuZDnmoTpn7Pnr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msLjmgZLjgIHkvJjpm4XnmoTml4vlvovkvJrnu5nkuJbnlYzluKbmnaXlj6b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E8L3A+PHA+PGVtPjYwLjwvZW0+5bKB5pyI6YO95piv5Zy65pyJ5Y675peg5Z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M5aW955qE5Z2P55qE6YO95piv6aOO5pmv77yM56Wd6Ieq5bex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S6sueIseeahOiHquW3se+8jOS9oOaYr+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LrOS4gOaXoOS6jOeahOWtmOWcqO+8jOWwseeul+ayoeacieS6uuaHguW+l+S9o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5n+S4jeimgeeBsOW/g++8jOS9oOWAvOW+l+abtOWlveeahO+8jOiAjOabtOWlv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AkOW/g+etieW+heOAgjwvcD48cD48ZW0+NjIuPC9lbT7kurrnlJ/kuI3lrrnmmJ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vojpmr7muKHvvIzkuI3nu4/ljoblpoLkvZXmiJDplb/vvIzkuI3lj5fkvKTlpo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jgILlkIPngrnoi6bvvIzlj5fngrnntK/vvIznrYnkuo7np6/mlJLnu4/pqozjgIL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vvIzkuZDop4LngrnvvIzliKvorqTovpPvvIzlnZrmjIHkvY/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LqL77yM57uP5Y6G5LqG5omN5piO55m977yM5piv6aOO5LiA5Zy644CC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6LCB55qE6LCB77yM6LCB5Lmf5oiQ5LiN5LqG6LCB55qE6LCB44CC5ZSv5Li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C45oGS55qE55yf55CG5piv77ya54Wn6aG+5aW96Ieq5bex77yM5Yir5ri05pyb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aIkeeahOeUn+aXpeacieWmguaIkeW5s+a3o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agt++8jOayoeacieabtOWkmueahOelneemj+WSjOekvOeJqe+8jOWboOS4uuaIke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S6huS5oOaDr+OAguaXoueEtuavjeS6sueUn+aIkei/meS4gOWkqeaYr+W5s+a3oe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+8jOaIkeS5n+WwseW5s+W5s+a3oea3oeeahOi/h+Wlvei/meS4gOWkqe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iKvmgLvmmK/ml6Dnl4XlkbvlkJ/vvIzliKvmgLvmioroh6rlt7H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moLfmpZrmpZrlj6/mgJzvvIzosIHpg73lj5fov4fkvKTvvIzmtYHov4fms6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vpfkvaDmr5TliKvkurrmm7Tnl5voi6bvvIzlj6rkuI3ov4fkvaDooajovr7lvpfmm7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vaLkuobjgII8L3A+PHA+PGVtPjY2LjwvZW0+5om/6JKZ5pe25YWJ5LiN5byD77yM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ZW/5aSn5LqG5LiA5bKB77yM5oSf6LCi5q+P5Liq6Zi25q615LiN5ZCM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77yM6KaB6YW377yM6KaB5LiN6LSf5LyX5pyb77yM56Wd6Ieq5bex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2Ny48L2VtPuWcqOi/memHjOaEn+iwouiusOW+l+aIkeeUn+aX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+WPi++8jOiwouiwouS9oOS7rO+8jOacieS9oOS7rOW+l+mZquS8tO+8jOaIke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/g+OAgjwvcD48cD48ZW0+NjguPC9lbT7kurrnmoTmhJ/mg4XlsLHlg4/niZnpv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oblsLHmsqHkuobvvIzlho3oo4XkuZ/mmK/lgYfnmoTvvIzmjonkuobnmoTkuJzopb/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jaHkuobvvIzmjqXlj5fnqoHlpoLlhbbmnaXnmoTlpLHljrvvvIznj43mg5zkuI3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YfnmoTmg4rllpzjgII8L3A+PHA+PGVtPjY5LjwvZW0+5oiR54ix6Ieq5bex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WMfuelneaIkeeUn+aXpeW/q+S5kO+8geaIluWQkeedgOWkqeepuu+8jOaIluWQke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jOaIluWQkeedgOiNieWOn++8jOWuo+azhOiHquW3seeahOW/q+S5kO+8geabt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+8jOWvueiHquW3seeahOW/g+ivtO+8jO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4rlpKnvvIzmiJHnmoTnlJ/ml6XmgoTmgoTmnaXkuLTjgILljYHkuInlso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ubvms6HmsqvvvIzpo5jmtJLlnKjpm6jlraPvvIzlvojnlZnmgYvvvIzlvojmuKnmmp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qy54ix55qE6Ieq5bex77yM5LuK5aSp5piv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M5LuO5LuK5aSp6LW35Li65LqG6Ieq5bex6aqE5YKy55qE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aW95aW954ix6Ieq5bex77yM5rKh5pyJ5Lq65Lya5b+D55a8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4gOS6m+S6i++8jOeskeeskeWwseWlve+8jOWIq+WkquiupOecn++8m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eci+eci+WwseihjO+8jOaXoOmcgOWcqOaEj+OAguWWnOasouihqOa8lOeah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ueaOjOWjsO+8jOaIs+epv+ayoeacieS7u+S9leaEj+S5ie+8m+iHquS7peS4uuaYr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aXoOinhu+8jOS6ieiuuuWunuWcqOayoeacieW/heimg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lhavlubTkurrnlJ/vvIzljYHlhavlubTpo47pm6jvvIzmnInoi6bmnIn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bjmnInnlJzvvIzmhJ/mganniLbmr43vvIzmhJ/mv4DmnIvlj4vvvIzmnInkvaDku6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miY3mnInmiJHnmoTnsr7lvanvvIznpZ3oh6rlt7HljYHlhavlso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6L+H5Y6755qE5LiA5bm077yM5byA5b+D5aSa6L+H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I635aSa6L+H5aSx5Y6777yM5biM5pyb5Lul5ZCO55qE5q+P5LiA5bm077yM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aC5pei5b6A55qE5LmQ6KeC5Z2a5by677yM5b+r5LmQ5YmN6KGM77yM5oKE5oKE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645Liq55Sf5pel5oS/5pyb44CCPC9wPjxwPjxlbT43NS48L2VtPuW+l+S4jeWIsO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7mOWHuu+8jOimgeaHguW+l+mAguWPr+iAjOatouOAguWQpuWIme+8jOaJk+aJsO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8pOS6huiHquW3seOAgjwvcD48cD48ZW0+NzYuPC9lbT7mnKzmnaXmiJHlupTor6X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rKzkuIDlvKDpgqPoiKzvvIzkvYbmmK/mg7PliLDlj4jplb/kuobkuIDlsoHvvIzlsLH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rKzkuozlvKDnmoTlv4Pmg4XvvIzkvYbkuI3nrqHmgI7moLfvvIzov5jmmK/npZ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c3LjwvZW0+5om/6JKZ5pe25YWJ5LiN5byD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ZW/5LqG5LiA5bKB77yM5a+55LqO6L+H5Y676YGX5oa+55qE5LqL5oiR5LiA56yR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CO55qE5pel5a2Q6YeM77yM5LiN5bCG5bCx5LiN6L6c6LSf77yM5oSf6LCi5oiR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77yM5oSf6LCi5aSn5a6255qE6Zmq5Ly044CCPC9wPjxwPjxlbT43OC48L2VtPuWkp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+8jOmZpOS6huS9oOiHquW3se+8jOayoeacieS6uuWPr+S7pemZquS9oOi1s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aJgOS7pe+8jOivt+WvueiHquW3seWlveS4gOeCu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lhavlsoHvvIzmsqHmnInkuoY5MOWQjueahOihgOawlOaWueWImu+8jOS5n+ayoeaci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6iz6YeN6ICB57uD77yM5pyJ55qE5Y+q5piv5LiA5Lqb56iN57q15Y2z6YCd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b+r6KaB5oqT5LiN5L2P55qE6Z2S5pil5bC+5be0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S8vOS5juaAu+S8muWcqOafkOS4gOW5tO+8jOeIhuWPkeaAp+WcsOmVv+Wkp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aAp+WcsOinieaCn++8jOeIhuWPkeaAp+WcsOefpemBk+afkOS4quecn+ebuO+8jOiu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ayoeacieS7gOS5iOaEj+S5ieeahOaXtumXtOeahOWIu+W6pu+8jOaIkOS6huS4gOmB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jOe6v+OAgjwvcD48cD48ZW0+ODEuPC9lbT7kurLniLHnmoToh6rlt7HvvIznlJ/ml6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5nkuKrnlJ/ml6XlvojnibnliKvvvIzlm6DkuLrnlqvmg4Xljp/lm6DvvI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vvIzlm6DkuLrnl4Xmr5Llh7rnjrDvvIzkuI3og73pgJvooZfjgILlpb3lpb3nmoTlr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ph4zvvIzlpJrpmarpmarlrrbkurrvvIzkuZ/mmK/kuIDnp43npo/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Lqy54ix55qE6Ieq5bex77yM5LiN6KaB6ZqP5L6/5oub5oO5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6K6p5Yir5Lq677yM6ZqP5L6/6LWw6L+b5L2g55qE5LiW55WM77yM5oub5oO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aEv+S9oOS4ieWGrOaalu+8jOaEv+S9oOaYpeS4je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kqem7keacieeBr++8jOS4i+mbqOacieS8nu+8jOaEv+S9oOS4gOi3r+S4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r+S6uuebuOS8tO+8jOaEv+S9oOmBk+i3r+a8q+mVv++8jOW9kuadpeS7jeaYr+Wwk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YXk3eXV0c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odG1sIj5odHRwczovL2R1YW5qdXppa3UuY29tL2R1YW5qdXppL2F5N3l1dHNlYW0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3522D2FDD37FDED0DF3E0221A94C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