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AAFBC1E32E878293A2CA220A7C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AAFBC1E32E878293A2CA220A7C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7uq5L2O6JC955qE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aDs+efpemBk+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nkuS9oOS5n+Wus+aAlei/h+WkseWOu+aIk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WwseWDj+mxvOe8uOmHjOeahOmxvO+8jOaDs+ivtOeah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gOWPo+WwseWMluaIkOS6huS4gOS4suecgeeVpeWP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RiuivieS9oOWOn+WnlO+8jOaYr+S4jeaDs+WcqOaIkeeXm+S4jeas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WQrOS9oOivtOS9leW/heOAgjwvcD48cD48ZW0+NC48L2VtPiZsZHF1bzvmib/o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Kh5pyJ57uf5LiA6Zu25ZSu5Lu344CB5pyJ5pe25LiA5paH5LiN5YC844C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Zq+5Lmw44CCPC9wPjxwPjxlbT41LjwvZW0+5L2g5peg5rOV5Y+r6YaS5LiA5Li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77yM5Lmf5peg5rOV5oSf5Yqo5LiA5Liq5LiN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7ud5pyb5LiN5oOz5pyf5pyb77yM5aSx5pyb5ZKM5biM5pyb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6ICM5Y+q6ZyA6KaB5LiA5Y+l6K+d55qE5LiA556s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52h5YmN5Y+v5Lul6L275ZC75L2g77yM5biM5pyb552h5pe25Y+v5L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iM5pyb6YaS5p2l5Y+v5Lul55yL6KeB5L2g77yB5LiA55u06YO96L+Z5qC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u05Yiw5rC46L+c44CCPC9wPjxwPjxlbT44LjwvZW0+5YW25a6e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65aW955qE77yM5rKh5pyJ6aG+6JmR77yM5rKh5pyJ54m157uK77yM5peg6Z2e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5LiA54K544CCPC9wPjxwPjxlbT45LjwvZW0+54ix5piv5Lyk77yM54ix5piv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5Sf55qE5YeE5YeJ77yM5LiA5bqn5Z+O5LiA5Liq5Lq65LiA55Sf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cieeahOS6uuS4juS6uuS5i+mXtOeahOebuOmBh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eerOmXtOi/uOWPkeWHuuS7pOS6uue+oeaFleeahOeBq+iK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MhuWMhuiAjOi/h+OAgjwvcD48cD48ZW0+MTEuPC9lbT7lubTpvoTotor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abkvJrkuobpobrlhbboh6rnhLbvvIzkuI3mg7Plho3mjL3nlZnku4DkuYj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nmoTkuI3kvJrotbDjgILlvpfkuYvlnabnhLbvvIzlpLHkuYvmt6HnhLbvvIz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zpobrlhbboh6rnhLbjgII8L3A+PHA+PGVtPjEyLjwvZW0+5oiR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aWi5rGC5LuA5LmI77yM5Zug5Li65pyf5pyb6LaK5aSn5aSx5pyb5Lmf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oOz5oiR5piv5LiN5pWi44CCPC9wPjxwPjxlbT4xMy48L2VtPuWIsOW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ahOWkmuiZmuS8qu+8jOaJjeiDveiejeWFpe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6znmoTot53nprvmiJborrjlvojov5HvvIzkvYblv4PnmoTmlrnlkJH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lpb3lh6Dlhazph4zjgII8L3A+PHA+PGVtPjE1LjwvZW0+5oiR5LiA55u0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ac5Ymn55qE57uT5bGA5bCx5LiA5a6a5LiN5piv5pyA5ZC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JgOacieivleWbvuaEn+WKqOS9oOiAjOWBmueahOS6i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quaEn+WKqOS6huaIkeiHquW3seOAgjwvcD48cD48ZW0+MTcuPC9lbT7njrD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orDop6bnmoTpg6jliIbvvIznu4jlsIblj6/ku6XlvZPkvZznrJHor53mnaXor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ix5Yiw5YiG5omN5pi+5a6d6LS177yM6K645aSa5Lq66Y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ul5pyJ44CC5Y+q5Yiw5aSx5o6J5omN55yL5Yiw77yM5a6e5Zyo6YKj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pyA5a6d6LS155qE44CCPC9wPjxwPjxlbT4xOS48L2VtPuS/hOi/mO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8uuminOasoueskeaXs+WtqeWtkO+8jOivt+WIq+imgeaxguehquimg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5iOWdmuW8uuOAgjwvcD48cD48ZW0+MjAuPC9lbT7mnInkupvnmoTlt6XlpKv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iLHmiY3lr4LpnZnourLlvIDjgILourLlvIDnmoTmmK/ouqvlvbHvvIzo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jbTmmK/pgqPku73lhrfpnZnnmoTmg4XmgID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pyJ5rKh5pyJ5ZGK6K+J6L+H5L2g77yM5L2g5piv5oiR5ZSv5LiA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46w5Zyo77yM6L+Y5piv5ZCO5p2l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n+W+heWkqumrmO+8jOi/mOaYr+eIseaDheS4jei/h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nJ/mraPllpzmrKLkuIDkuKrkurrvvIzlsLHopoHmg7Pmlrnorr7ms5X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Kjov5nkuKrlhYXmu6HljbHpmannmoTkuJbnlYzph4zkv53miq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Ot6Ze55Y+q5piv5LiA5pe255qE5raI6ICX5ZOB77yM6ICM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piv5pW05Liq5a2k54us44CCPC9wPjxwPjxlbT4yNS48L2VtPuS8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mOS6huaDhe+8jOaLvOS6huWRve+8jOS5n+S4jeiDveaMveWbnumCo+egtOeij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jYuPC9lbT7lkI7mnaXmiY3lj5HnjrDvvIzlubb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pzmrKLpg73kvJrmnInnu5PmnpzvvIznu4jnqbbopoHmmI7nmb3vvIzpgYfop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pmr7lvpfjgILkvaDorqnmiJHop4nlvpfvvIzmiJHku6znmoTlhbPns7vkuI3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j4jlj6rog73ov5nmoLfjgII8L3A+PHA+PGVtPjI3LjwvZW0+5rKh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LiN5pyf5b6F5Zyo5ZOq6YeM6YGH6KeB6LCB77yM5omA5Lul5oiR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LiN5pCt6LCD55qE6KGj5pyN77yM6aG2552A57Sg6aKc55CG55u05rCU5aOu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77yM5oiR5bm25LiN5oWM5byg77yM5oiR55+l6YGT5L2g5LiN5Lya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qgeeEtuaEn+iniemCo+enjeWkmuS9me+8jOaYr+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eahOaui+a4o+OAgjwvcD48cD48ZW0+MjkuPC9lbT7lvZPniLHmg4X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oLnnkLTlvKbvvIzkuZ/orrjpgqPmmK/mnIDnuq/nu5PnmoTmgJ3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aC5p6c5L2g54ix5LiA5Liq5Lq677yM5YWI6KaB5L2/6Ieq5bex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qE5YC85b6X5LuW54ix77yM6Iez5LqO5LuW54ix5LiN54ix5L2g77yM6YKj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Y+v5Lul5biM5pyb77yM5L2G5LiN5b+F5by65rG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4h+eJqeaXoOS4gOS4jeaYr+WPjOmdouWIqeWIg+eahOatpuWZq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Wug+WwhuWmguS9lemUi+WIqeeahOaWqeaWreaDheaEge+8jOaKkeaIluWJsueg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AjOWcqOS5juaMgeWIgOiAheaJgOaMgeeahOaWueWQk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kuI3mmK/kuI3lnKjmhI/vvIzogIzmmK/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LkurrnlJ/msqHmnInlpoLmnpzvvIzlj6rmnInlkI7mnpzlkoznu5Pmnpz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sLHmmK/nlKjlvq7nrJHmnaXpnaLlr7nkuIDliIflsI/kuo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N5piv5oC75piv5Lya5Li65LqG5p+Q5Lq66ICM5LiN5pat5Zyw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qV57q/77yf5LiN5YGc5Zyw5Li65p+Q5Lq65om+5YCf5Y+j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Y6f6LCF44CC5Y+v5piv77yM5YK75a2p5a2Q77yM5YW25a6e5LuW5rKh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zNC48L2VtPuS9oOWPiOS4jeaYr+aIke+8jOS9o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IkeaAjuS5iOaAjuS5iOagt+OAgjwvcD48cD48ZW0+MzUuPC9lbT7nu4jkuo7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iYDppbDmvJTnmoTop5LoibLvvIzkuZ/nu4jkuo7nnIvmuIXkuobov6n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oS/5oSP54yu5L2g6aOO5Y2O5q2j6IyC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q5oiR55m96aaW6Iez6ICB44CCPC9wPjxwPjxlbT4zNy48L2VtPuWwseeul+S4gOWI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aXoOWKn++8jOWwseeul+e7k+aenOS4jei/h+WmguatpO+8jOaIkeS7jeeEtumAiea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iupOS4uuacgOWlveeahOWGs+WumuOAgjwvcD48cD48ZW0+MzguPC9lbT7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zoqIDvvIzmjqXnurPmiY3mmK/mnIDlpb3nmoTmuKnmn5TvvIzml6DorrrmmK/mjqX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7rnjrDvvIzov5jmmK/mjqXnurPkuIDkuKrkurrnmoTku47mraT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yA6Zq+6L+H55qE6I6r6L+H5LqO5b2T5L2g6YG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5qE5Lq677yM5Y205piO55m95rC46L+c5LiN5Y+v6IO95Zyo5LiA6LW3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W5pma77yM5L2g6YO95b6X5pS+5byD44CCPC9wPjxwPjxlbT40MC48L2VtP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mavui/h++8jOWPquaYr+mqhOWCsuS4jeiuqeaIkeivt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3lraTni6zvvIzlraTni6zmmK/oh6rkvaDllpzmrKL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kI7lvIDlp4vnmoTjgII8L3A+PHA+PGVtPjQyLjwvZW0+5biM5pyb5piv54G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4Of77yM5Lq655Sf5bCx5piv5LiA6L6555Sf54Gr77yM5LiA6L655YaS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Au+aciemCo+S5iOS4gOS6m+atjO+8jOiuqeaIkeS7r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TreOAguS9huWFtuWunuiuqeaIkeS7rOWTreeahOW5tuS4jeaYr+mCo+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+8jOiAjOaYr+iXj+WcqOWbnuW/humHjOeahOmCo+S6m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6LnhLbkuI3og73nu5nmiJHmg7PopoHnmoTvvIzkuLrku4DkuYjov5jopoH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3mlL7miYvjgII8L3A+PHA+PGVtPjQ1LjwvZW0+5L2g5piv6YKj5Lqb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I55qE6YWS77yM5oiR5piv55yf55qE6K6k55yf6YaJ6L+H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4jeS6huS9oOaDs+imgeeahOW5uOemj++8jOaJgOS7pemAieaLqemAgOWH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JgOS7peiuqeS9oO+8jOmAieS4gOS4quabtOWlve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vpm6jkuobvvIzmiJHlv4PkuZ/ot5/nnYDooqvmt4vmu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vkvKTkuobjgII8L3A+PHA+PGVtPjQ4LjwvZW0+5LuO5p2l6YO95Y+q5pyJ5aW9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aW95pWj44CC5pyA5ZCO5Zac5qyi5Y+Y5oiQ5LqG5LiN55SY77yM5rex54i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W477yM5oCd5b+15Y+Y5oiQ5LqG5b+D54Om77yM5Li75Yqo5Y+Y5oiQ5LqG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Ur+acieeUqOmalOe7neS6uuW/g+eahOWGsOWG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WtpOWvgueahOW/g+W+l+WIsOa7oei2s+OAgjwvcD48cD48ZW0+N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nJ/mraPnmoTkuqTmtYHlkoznnJ/mraPnmoTliJvpgKDorqnkurrojrflvpf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hJ/jgILmjqXkuIvmnaXnmoTlsoHmnIjph4zvvIzkv53mjIHlpb3lpY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kuqvlj5fnvo7lpb3nmoTkuovnianvvIzkvYbmmK/opoHpm4bkuK3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ph4/lnKjlr4zmnInliJvpgKDmgKfnmoTkuovmg4XkuI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Y+N5aSN5oCd6ICD5ZCM5LiA5Liq6Zeu6aKY77yM5LiN6KaB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O95pS+5Zyo5LiA5Liq5Lq66Lqr5LiK77yM5L2g6L+Y5pyJ54i25q+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Mi48L2VtPuWOn+adpeWPquaYr+aIkeeahO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vOeomu+8jOWPr+eskeiHs+aegeOAgjwvcD48cD48ZW0+NTMuPC9lbT7mmK/miJH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pKrlpJrvvIzov5jmmK/kvaDmoLnmnKzkuI3miJDlnKjmhI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iv5YWs5YWx55qE77yM5a2k54us5omN5piv5ZKx55qE5LiT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IseWPr+S7peaYr+S4gOeerOmXtOeahOS6i+aDh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i+iOWtkOeahOS6i+aDheOAgjwvcD48cD48ZW0+NTYuPC9lbT7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j6rmg7PkuIDkuKrkurrlronlronlronpnZnnmoTlvoXnnY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mhbDvvIzlj6rmsYLmnInkurrog73mh4LjgII8L3A+PHA+PGVtPjU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ZSZ77yM5piv5bm06L275q+B5LqG5om/6K+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nhOWumu+8jOayoeaciee/heiGgOWwseS4jeWPr+S7peeVmeaBi+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ml6DlipvorrjkvaDkuIDnlJ/nrJHvvIzkvYbmsY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IHlrrnjgII8L3A+PHA+PGVtPjYwLjwvZW0+5oSf5oOF5YOP5YCS5Y+Z77yM6K+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omN5Y675Li05pG55b2T5Yid44CC55yL552A5L2g5Zyo6Z2S5pil55qE5Y235LiK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+C5a+e77yM5q+P5LiA5qyh57+76ZiF6YO955eb5LiN5qyy55Sf44CC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WZ5LiL77yM5oiR5Y205pyJ55Sf5ZG95oyl6ZyN5LiN5bC955qE5b+1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FtuWunuaIkeS7rOmDveS4gOagt++8jOaDs+WbnuWktOS9huWPiOa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OAgjwvcD48cD48ZW0+NjIuPC9lbT7kuIDkuKrkurrotorogarmmI7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u5bnnIvliLDliKvkurrouqvkuIrnmoTnvo7lvrfotorlpJrvvJvogIz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jgIHotormgbbmr5LvvIzku5bnnIvliLDliKvkurrouqvkuIrnmoTnvLrngrnkuZ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zLjwvZW0+5pyJ55qE5pe25YCZ77yM5oC75piv5oOF5oS/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5LiN5Lya6Kej6YeK44CC55u45L+h5ZKM5LiN55u45L+h77yM6YO95piv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5qE5b+144CC55yf5q2j5LqG6Kej5ZKM5oeC5oiR55qE77yM5Y+I5L2V6aG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2NC48L2VtPuW9k+acieS6uueqgeeEtuS7juS9o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Wkse+8jOS4jeeUqOmXruS4uuS7gOS5iO+8jOWPquaYr+S7luaIluWlueWIsOS6hu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S6hu+8jOS9oOWPqumcgOimgeaOpeWPl+WwseWlve+8jOS4jeiu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Bi+S6uuOAguaJgOiwk+aIkOeGn++8jOWwseaYr+efpemBk+acieS6m+S6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XoOiDveS4uuWKm+OAgjwvcD48cD48ZW0+NjUuPC9lbT7miJHlsLHmmK/nqoHnhL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jrvmirHmirHkvaDvvIzlj6/mmK/ov57kvaDlvbHlrZDmiJHpg73op4HkuI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lv4PnlJ/ng6bouoHjgII8L3A+PHA+PGVtPjY2LjwvZW0+5Yir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5y86YeM5LuA5LmI6YO95LiN5piv44CCPC9wPjxwPjxlbT42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eJueWIq+aDs+S9oO+8jOS9huaDs+WIsOS9oOeahOe7neaDheWwseaUvuW8g+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eahOW/teWktOOAgjwvcD48cD48ZW0+NjguPC9lbT7mnInkupvor53vvIzor7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pg73mmK/kvKTlrrPvvIzmnInkupvkurrvvIznlZnkuI7kuI3nlZnvvI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Y5LjwvZW0+57qi6aKc5rOq5ru054K55pyx5ZSH77yM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7uI56a75q6H44CCPC9wPjxwPjxlbT43MC48L2VtPuaEv+S9oOaXqeaXpe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S9nOaIj++8jOaEv+S9oOaXqeeCueS5oOaDr+eJqeaYr+S6uumdnu+8jOavleer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S6uumDveWSjOWkqeecn+eahOS9oOS4gOagt+WuueaYk+WKqO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nmoTlv4PvvIzml6nlt7Lnu4/kuI3mmK/vvIzku47liY3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msLTmmbbjgII8L3A+PHA+PGVtPjcyLjwvZW0+5pyA5rex55qE57ud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+l6YGT6Ieq5bex5ri05pyb77yM5Y205b6X5a+55a6D6KOF6IGL5L2c5Z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gOS5iOaXtuWAmeingeS4qumdou+8jOaIkeaKi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e7meS9oOOAgjwvcD48cD48ZW0+NzQuPC9lbT7lsLHlg4/miJHlnKjml6DmlbDkuKr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mkpHnnYDkvJ7vvIzkuIrluJ3kuZ/kuI3kvJrmgJzmg5zmiJHotZDmiJHkuIDkuK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1LjwvZW0+55Sf5rS75pyJ5aSq5aSa5peg5aWI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77yM5Lmf5peg5Yqb5Y675pS55Y+Y77yM5pu057Of55qE5piv77yM5oiR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S55Y+Y55qE5oOz5rOV44CCPC9wPjxwPjxlbT43Ni48L2VtPui2iuadpei2i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boOS4uueIseW+l+Wkqua3seOAgui2iuadpei2iuayiem7mOaYr+WboOS4uuS8p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OAgui2iuadpei2iuekvOiyjOaYr+WboOS4uuWkseacm+mAj+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LHnrpflho3mgI7kuYjllpzmrKLkvaDvvIzkuZ/lkozkvaDmsqHmnI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lvIDku6XlkI7vvIzmnKrmnaXmnInkuIDkuIfnp43lj6/og73mgKfvvIzlj6r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og73mgKfph4zvvIzlho3kuZ/msqHkvaDjgII8L3A+PHA+PGVtPjc4LjwvZW0+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ZmL5a+h6Ze777yM5LiN55+l5L2g5b+D6YeM5pyJ5Lq6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+8jOiOq+i/h+S6juW9k+S9oOmBh+S4iuS4gOS4queJueWI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jueZveawuOi/nOS4jeWPr+iDveWcqOS4gOi1t++8jOaIlui/n+aIluaX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W8g+OAgjwvcD48cD48ZW0+ODAuPC9lbT7miJHor7TmiJHkvJrpgZf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6fkvKTlvKXmvKvmlbTkuKrlv4PohI/jgII8L3A+PHA+PGVtPjg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iM5pyb5L2g5oOz5piO55m95LmL5YmN77yM5oiR6L+Y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PC9wPjxwPjxlbT44Mi48L2VtPuaIkeS4jeefpemBk+atu+S6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acm+iLjeepueern+eEtuWbnumCo+S5iOWHhOWHie+8jOS4gOWjsOS4gOWjsOmcsOmb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sum4o++8jOaWnOaWnOWcsOaOoOWkqeiAjOWOu++8jOaIkeeci+WIsOS9oOeah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rueOsOWcqOiLjeiTneiJsueahOWkqeepuuS5i+S4iu+8jOS6juaYr+aIkeesk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ci+WIsOS9oO+8jOW/q+S5kOW+l+WDj+S4qumVv+S4jeWkp+ea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orov5nlvZPmiJDnh4Png6fnmoTpnZLmmKXvvIzlhYnpm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IDlkI7nmoTku7vmgKfvvIzlgZrkvaDmg7PlgZrnmoTkuovvvIzljrvop4H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eDhiMzguaHRtbCI+aHR0cHM6Ly9kdWFuanV6aWt1LmNvbS9kdWFuanV6aS80c2Y5a3g4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AAFBC1E32E878293A2CA220A7C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