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0CAAA2E13A2BA23BCC9D642A836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CAAA2E13A2BA23BCC9D642A836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LS15Lq655qE57uP5YW4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peetlOaYpeWFieefpeacieWkh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+e+jumFkumAgeeUn+a2r+OAgiZtZGFzaDsmbWRhc2g75p2c55Sr44CK5rGf55WU54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Iqx5LiD57ud5Y+l44CLPC9wPjxwPjxlbT4yLjwvZW0+5LuW5pel6KeB5byg56aE77yM5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5oCA5pen5oGp44CCJm1kYXNoOyZtZGFzaDvmnY7nmb3jgIrpgIHpsoHpg6HliJjplb/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vJjlhpzplb/lj7LjgIs8L3A+PHA+PGVtPjMuPC9lbT7kuIDnlJ/lgrLlsrjoi6bkuI3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nlo/lqpLlirPlv5flpJrkuZbjgIImbWRhc2g7Jm1kYXNoO+adjueZveOAiuetl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vkuWknOeLrOmFjOacieaAgOOAizwvcD48cD48ZW0+NC48L2VtPuaEj+WGheensOmV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iOi6q+iNt+Wco+aDheOAgiZtZGFzaDsmbWRhc2g75p2c55Sr44CK56uv5Y2I5pel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LPC9wPjxwPjxlbT41LjwvZW0+5b2S5pyf5bKC54OC5ryr77yM5Yir5oSP57uI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pgIHmnY7moKHkuabkuozljYHlha3pn7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g5/lsIbnu4jlpJzplb/lvIDnnLzvvIzmiqXnrZTlubPnlJ/mnKrlsZXnnI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eoueeahOOAiumBo+aCsuaAgOS4iemmliZtaWRkb3Q75YW25Li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ZWH5pe26LSk55u45Zue5Lq66ZWc77yM5oql5b635oWI5Lq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4Gv44CCJm1kYXNoOyZtZGFzaDvmnY7mtJ7jgIrmhJ/mgankuabkuovlr4TkuIrpm4b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pLnm7jlhazjgIs8L3A+PHA+PGVtPjguPC9lbT7lsJrmgJznu4jljZflsbHvvIz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K3mu6jjgILluLjmi5/miqXkuIDppa3vvIzlhrXmgIDovp7lpKfoh6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Wliei1oOmfpuW3puS4nuS4iOS6jOWNgeS6jOmf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hOWnv+acquWPl+S8j+aepeaBqe+8jOeMm+awlOeKueaAneaImOWcuuWIq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5Sr44CK6auY6YO95oqk6aqi6ams6KGM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/oOiMjue6ouiViuWkqeWKm+S4ju+8jOatpOaBqeS4jeWxnum7hOmSn+Wu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p5oSI44CK6IqN6I2v5q2M44CLPC9wPjxwPjxlbT4xMS48L2VtPumeoOi6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ge+8jOatu+iAjOWQjuW3suOAgiZtZGFzaDsmbWRhc2g76K+46JGb5Lqu44CK5ZCO5Ye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LPC9wPjxwPjxlbT4xMi48L2VtPuiwl+aDkeiLseS4u+W/g++8jOaBqeeWj+S9nuiH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p2O55m944CK562U6auY5bGx5Lq65YW85ZGI5p2D44CB6aG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44CLPC9wPjxwPjxlbT4xMy48L2VtPumhu+efpeS7iuWPpOS6i++8jOaji+aesOiD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mhuWmguaWr+OAgiZtZGFzaDsmbWRhc2g757qz5YWw5oCn5b6344CK5ruh5bqt6Iqz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+76bim44CLPC9wPjxwPjxlbT4xNC48L2VtPuacquefpeWkqeWcsOaBqeS9leaKp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axn+WxseaAneiOq+W8gOOAgiZtZGFzaDsmbWRhc2g75p2O5bu65YuL44CK56a7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Sf5oGp44CLPC9wPjxwPjxlbT4xNS48L2VtPuWJp+i+m+S5kOavheaEn+aBqeWIh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neWJluiDhuaViOiLseaJjeOAgiZtZGFzaDsmbWRhc2g75p2O55m944CK6KGM6Lev6Zq+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kuozjgIs8L3A+PHA+PGVtPjE2LjwvZW0+5Yqf5ZCN54KK6buN5a+75bi4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qL5Lmm56m65oSf5r+A5Lq644CCJm1kYXNoOyZtZGFzaDvnjovpgIrjgIropb/lpI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Yy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rcjkuaHRtbCI+aHR0cHM6Ly9kdWFuanV6aWt1LmNvbS9kdWFuanV6aS9mMjkzcHBta3I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0CAAA2E13A2BA23BCC9D642A836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