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A03E1161B97D9395FBABD8596C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A03E1161B97D9395FBABD8596C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6a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S7iueahOaBi+eIse+8jOWkmuaVsOWPquaYr+S4uu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vguWvnuOAguWPquaYr+aDs+aJvuS4gOS4quS6uuS8tOWcqOi6q+i+ue+8jOWNs+S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IseaDheeahOaEn+inie+8jOS5n+WuueaYk+i/heeWvuWcsOWkseWOu+OAg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6uuS+neaXp+S8muWvguWvnuOAguS4uue6vuino+WvguWvnuiAjOebuO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ayoeaciemVv+S5heWdmuWuiOWcqOWvguWvnumHjO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Lpeemu+S6jueIseiAhe+8jOaXoOW/p+S6puaXo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eBq+e8ree7leeahOaipuWig++8jOWPquaYr+WboOS4uueIse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mqqOmTreW/g+eahOeIseaBi++8m+Wbm+Wkp+eahuepuuS4jei/h+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JjeS4luS6lOeZvuasoeeahOWbnuecuO+8jOS5n+WPquaNouWbnuS7iueU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uiCqeOAgjwvcD48cD48ZW0+NC48L2VtPueIse+8jOaYr+WkqumYs++8jOaZrueFp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7keaal+eerOmXtOWMluS4uuWFieaYjuOAgjwvcD48cD48ZW0+NS48L2VtPuS4lu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ahOWig+e8mO+8jOS4gOWIh+S6uuS6i+eJqe+8jOW5s+W4uOeci+W+l+aEiOa3oe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iupOS4uueci+W+l+i/meS5iOa3oe+8jOWlveWDj+i/meS4quS6uue7n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e+8jOS9huaYr+W+gOeUn+WuueaYk+OAgjwvcD48cD48ZW0+Ni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mcgOimgeWcqOWvueeahOaXtumXtOWSjOWvueeahOWcsOaWue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+8jOacieebuOWvueeahOW8gOWni++8jOS4juebuOWvu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iOWtkOaJjeacieacgOWkp+eahOW5uOemj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KseW8gO+8jOW4jOacm+Wug+awuOi/nOS4jeiQve+8m+acieS6m+e8mOi1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wuOi/nOS4jeeBreOAguecn+aDs++8jOawuOi/nOW/mOiusOS4gOS6m+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Xm+iLpu+8m+ecn+aDs++8jOawuOi/nOiusOS9j+S4gOS6m+S4nOilv++8jOavlO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cieS6m+S6uu+8jOW+iOi/nO+8jOi/nOWcqOWNg+WxseS4h+awtOS5i+Wk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+iOi/ke+8jOi/keWcqOeBtemtgua3seWkhOagluW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S4lueVjOS4iuaDheeIseacieiuuOWkmuenje+8jOavj+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DveWFqOeEtuS4jeWQjO+8jOS4lueVjOeahOmAoOeJqeS4u+ecn+eahOaYr+S4q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PiOWkjeadgueahOS6uueJqe+8jOWug+aAu+aYr+iuqeS6uuWwneWwveS6h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eahOmFuOWSjOiLpu+8jOi/mOacieeIseaDheS5i+S4reaJgOaci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7meS9oOS4gOWcuuecn+ato+iAjOWPiOa4qeaal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Ih+aBqeeIseS8mu+8jOaXoOW4uOmavuW+l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YjmgrLot5/kuJbpl7TmiYDorrLnmoTniLHmg4XmmK/kuKTmoan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op4nmgp/vvIzkuIDkuKrmmK/ov7fmg5HjgII8L3A+PHA+PGVtPjE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77yM5Yiw5pyA5ZCO57uI56m25Lya5Y+Y5oiQ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WIsOa3seWkhOW/g+assueiju+8jOaDheWIsOWwveWktOS8pO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WIsOadpee7iOmhu+acie+8jOe8mOWIsOWwveWktOiOq+W8uuax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niLHljbTkuI3og73nm7jmgYvvvIznm7jmgYvljbTkuI3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L2g6K6k5Li66KKr5oqb5byD55qE5pe25YCZ77yM5Y+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YW25a6e5piv5a+55pa577ya5Zug5Li65LuW5aSx5Y675LqG5LiA5Liq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5qE5Lq677yM6ICM5L2g5Y+q5LiN6L+H5bCR5LqG5LiA5Liq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2i5LqG44CCPC9wPjxwPjxlbT4xNS48L2VtPueIse+8jOaYr+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4re+8jOacgOmcgOimge+8jOWQjOaXtuS5n+aYryZsZHF1bzvmnIDljK7ku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44CCPC9wPjxwPjxlbT4xNi48L2VtPui1sOmUmeS6hui3r++8jOimgeiusO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mUmeS6huS6uu+8jOimgeaHguW+l+aUvuaJi+OAguS6uuW/g+mDve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ecn+aNouecn++8m+aEn+aDhemDveaYr+ebuOS6kueahO+8jOeUqOW/g+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Ou+aJk+aJsOmCo+S6m+W3sua0u+WcqOS9oOiusOW/huS4reeahOS6uu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mAguWQiOS9oOS7rOeahOi3neemu+OAguWPquaYr+S4gOi1t+i1sO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iAjOW3su+8jOS9leW/heaKiuaAgOW/teW8hOeahOavlOe7j+i/h+i/m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nmoToh6rnp4HvvIzlj6/ku6Xkv53miqToh6rmiJHkuI3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kvYbkurrnmoToh6rnp4HvvIzkuIDml6bono3lkIjliLDmhJ/mg4X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qfnlJ/lj5jlvILjgILkurrkuIDml6bmioroh6rlt7HnmoToh6rnp4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YDniLHnmoTkurrvvIzov5nnp43oh6rnp4HnmoTov4Hlj5jvvIzkv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iqDpmr7ku6XlvKXooaXnmoTliJvkvKTjgII8L3A+PHA+PGVtPjE4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YKC6YCF77yM5a6a54S25a2V6IKy5YmN5LiW5aSq5aSa55Sc6Jyc5oiW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LiH5Y+R57yY55Sf77yM55qG57O757yY5YiG77yB5YG254S2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rOo5a6a5LqG5b285q2k55qE5LiA55Sf77yM5Y+q5Li6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k5Lya55qE5Yi56YKj44CCPC9wPjxwPjxlbT4xOS48L2VtPuS4gOS4q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HjO+8jOadpeaYr+WBtueEtueahO+8jOi1sOaYr+W/heeEtueah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maj+e8mOS4jeWPmO+8jOS4jeWPmOmaj+e8m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nmoTml7blgJnlj6vlgZrniLHmg4XvvIzop4nmgp/kuoblsLHlj6vmhYj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W6Ze05LiH54mp55qG56m644CC5ZSv5YW256m677yM5L6/6I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H54mp44CC5L2b6K+077ya5Yeh5LqL6YO95piv5pyJ5a6a5pWw55qE77yM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yMi48L2VtPueIse+8jOaYryZsZHF1bzvkuIAmcmRxdW8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H54mp44CCPC9wPjxwPjxlbT4yMy48L2VtPui/meS4quS4lumXtO+8jOWIsOW6l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S4jeWPmOeahOeIse+8n+m8jueEtueojeS9nOaAnee7tOS4gOaDs++8jO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6lOivpeaYr+i/meagt+eahO+8mueIse+8jOaYr+S4jeS8muiHqui6q+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UueWPmOeahO+8jOS+neaXp+aYr+S6uuOAguaXoOiuuuS9oOaJgOeIseeahOS6u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wke+8jOS9hueIseeahOaEj+ivhuWGsuWKqOS+neaXp+WtmOWcqOOAgu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iHquW3seeahOeIse+8jOWPiOmHjeaWsOaJvuWIsOS6huS4jeWQjO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jueIseeahOaEn+WPl++8jOWFtuWunuaYr+S4gOagt+eah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gZrkuI3kuobkvaDnmoTllK/kuIDvvIzmiJHov57mnIDniLH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poLmnpzkvaDnu5nmiJHnmoTvvIzkuZ/lkIzmoLfnu5nkuobliKvkurr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3opoHjgII8L3A+PHA+PGVtPjI1LjwvZW0+5b6I5aSa5Lq677yM5Zug5Li6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4ix6ZSZ5LiA5Lq677yM5L2G5pu05aSa55qE5Lq677yM5Zug5Li6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6ICM5bm456aP5LiA55Sf44CCPC9wPjxwPjxlbT4yNi48L2VtPuS4gOWIh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5u+OAgue+juWlveeahOeIseaDhe+8jOa1qua8q+eahOeIseaDhe+8jOWKq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On+adpemDveaYr+iZmuW5u+eahO+8gTwvcD48cD48ZW0+MjcuPC9lbT7or7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LrmnKzjgILnmoTniLHliJnllpzjgILniq/niLHliJnmgJLjgILlpLHniLHliJn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niLHliJnmgajjgILniLHlsL3oi6bnga3vvIzlvpflronkuZD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5Lu955yf5q2j55qE5oSf5oOF77yM6ZyA6KaB5b285q2k55qE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n552A55qE5a6I5pyb77yM6ZyA6KaB5b285q2k55qE55So5b+D44CC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b6F77yM6YO96IO95a6I5YCZ5oiQ576O5Li955qE6aOO5pmv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77yM6YO96IO95oiQ5Li6576O5Li955qE5pWF5LqL44CC55So5b+D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4ix77yM55So5b+D5LuY5Ye65q+P5LiA5Lu95oOF44CC54ix77yM5Zyo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p5pqW77yb5oOF77yM5Zyo5a6I5YCZ6YeM77yM6ZW/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/teaEmuWNs+iIrOiLpee7ne+8jOS4gOW/teaZuuWNs+iIrOiL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iLHvvIzorqnmiJHku6zml6DpnIAmbGRxdW87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9k+S4i+aYr+WyuOOAgjwvcD48cD48ZW0+MzEuPC9lbT7miJHop4n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mmK/kuIDlkbPnmoTljZXlkJHku5jlh7rvvIzogIzmmK/miJH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g73mlLbliLDkvaDnmoTlm57lupTvvJvkuI3mmK/miJHkuLrkvaD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ogIzmmK/mr4/kuIDlpKnpg73nlJjmhL/kuLrlr7nmlrnlgZ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mmK/kuKTkuKrkurrkupLnm7jmjYbnu5HvvIzogIzmmK/kuKTkuKrkur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m7TlpJrmm7Tnsr7lvannmoTkuJbnlYzjgII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GH6KeB77yM6YGH6KeB5piv5LiA56eN57yY5YiG77yM5L2b5Y+I6K+0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+u6KGM5omN5o2i5p2l5LuK55Sf55qE5pOm6IKp6ICM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acieS4uuazle+8jOWwveaYr+WboOe8mOWQiOWSjO+8jOe8mOi1t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mOWwvei/mOaXoO+8jOS4jeWkluWmguaYr+OAgjwvcD48cD48ZW0+M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otKPku7vvvIzogIzkuI3mmK/mhJ/op4nvvIzor7fkuI3opoHovbvmmJPoqID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r7nmnKrmnaXnmoTor7roqIDvvIzlpoLmnpzmsqHmnInmiormj6H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ib/or7rlv6vkuZDkuI7kvKTmgrLmiJDmraPmr5Tmr4/kuIDkuKr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nnYDkuIDnp43npZ7or53vvIzniLHmg4XlsLHmmK/npZ7or53kuIDoiK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77yM6K6p5oiR5Lus5b275bqV55qE5o6l57q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O6ICM5o6l57qz5LqG5q+P5LiA5Liq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aYr+S/qeS4quS6uuWcqOiupOefpeeahOWfuuehgOS4iu+8jOWFseWQ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S+neaEn+aAp+S9nOS4uua7i+a2pu+8jOacgOWQju+8jOWPiOS+neeQhuaA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OAguS6uuWcqOmBremBh+aEn+aDheaMq+aKmOWQju+8jOeQhuaAp+eahOWNoOaN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i/nOi/nOWkp+S6juaEn+aAp+OAguWNtOS4jeefpe+8jOi/meenjeaEn+aA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Ap+aaguaXtua2iOWkse+8jOWFtuWunuW3sue7j+a3sea3seenjeWcqOS6huiusO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S6pOe7h+S4jeaWre+8jOWbnuWRs+aXoOept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s4nmsLTvvIzmuIXmvojnlJjnlJzvvIzmu4vmtqbkuIfniannmoTlubLmt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M4LjwvZW0+54ix77yM5piv5oiR5Lus5q+P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x5aSE77yM5pyA54ix77yM5ZCM5pe25Lmf5piv5pyA5oGo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+8jOaYr+acgOagueacrOeahOWKm+mHj++8jOeUn+WPkeS4gOWIh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eahOWKm+mHj+eahOacrOa6kOOAgjwvcD48cD48ZW0+NDAuPC9lbT7nnIvnmoT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KTnmoTlsLHkvJrlsJHkuIDngrnvvIzml7bpl7Tov4fkuobvvIzniLHmg4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laPkuobjgILml7bpl7TvvIzorqnmt7HnmoTkuJzopb/otormnaX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YXnmoTkuJzopb/otormnaXotormtYXjgILkvZvor7TnvJjmmK/kuIDlnZf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qbkupTnmb7lubTjgILkvZvpl67oi6blkJfvvJ/miJHor7TkuI3oi6bjgILkvZvkuo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mrrXnvJjvvIzlvpfkuYvmiJHlubjvvIzkuI3lvpfmiJHlkb3jgILlpoL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iY3kuJbnmoTmrKHlm57nnLjmiY3mjaLmnaXku4rnlJ/nmoTkuID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xLjwvZW0+54ix5oOF5LiO5oWI5oKy5Zyo5LqL55u4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77yM5Zyo6LW35b+D5Yqo5b+15LiK5LiN5LiA5qC377yM5LiA5Liq5b+D6L+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KeJ44CCPC9wPjxwPjxlbT40Mi48L2VtPuS6uuaXoOWWhOaBtu+8jOWWhOaBtu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/g+OAgjwvcD48cD48ZW0+NDMuPC9lbT7mgI7kuYjnn6XpgZPmmK/lgYfnmoTvv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lvpfkuI3lvpfkuobvvIzmmI7lpKnlj4jlkLXmnrbkuobvvIzlkI7lpKnlj4jnprv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Ivov5nkuI3mmK/lgYfnmoTlkJfvvJ/lk6rph4zmmK/nnJ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aSa5LqL5oOF5piv5oiR5Lus5peg5rOV5o6M5o6n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YCJ5oup6Ieq5bex55qE55Sf5rS75pa55byP77yM5L2G6L+Y5piv6YC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K5bid55qE5a6J5o6S77yM6YKj5bCx5piv5ZG96L+Q77yB57yY6LW377yM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iv5a6a5pWw44CCPC9wPjxwPjxlbT40NS48L2VtPui/meeZvu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tuS4jeaYr+WcqOaOpeWPl+eUn+a0u+eahOaKmOejqO+8jOS5n+S4jeW/h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7gOS5iOWkseWOu+S7gOS5iO+8jOS5n+aXoOmhu+S6i+S6i+S6ieW8uuWlv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Dj+S4gOaemuehrOW4ge+8jOWPjeato+mDveaYr+eUn+a0u++8jO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agt+eahOiOt+W+l+OAgueFp+iRq+iKpueUu+eTou+8jOWxseWvqOS4gOS6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OAgjwvcD48cD48ZW0+NDYuPC9lbT7ng5/ngavnvK3nu5XnmoTmoqb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aPlm6DniLHmg4XvvIzmraPlm6DliLvpqqjpk63lv4PnmoTniLHmgYvvvJv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qbrkvYbmmK/ov4fnnLzkupHng5/vvIzlsLHnrpfliY3kuJbkupTnmb7mrKHnmo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jaLlm57ku4rnlJ/kuIDmrKHmk6bogqnjgII8L3A+PHA+PGVtPjQ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7yY77yM55u45a6I5piv54ix77yM55u45oOc5Zyo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Un+WRvee7k+adn+WcqOeIseS6uumdouWJje+8jOeerOmXtOeahOeXm+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5uOemj++8jOaXoOazleaKteaMoeeahOivseaD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mK/miJHku6zmr4/kuIDkuKrkurrlv4PkuK3mt7HlpITvvIzmnIDmt7H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nuqDnvKDnmoQmbGRxdW8757uTJnJkcXVvO+OAgjwvcD48cD48ZW0+NTAuPC9lbT7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nljrvvvIznvJjogZrliJnmlaPvvIznvJjotbfliJnnlJ/vvIznvJjokL3liJn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x5oOF5LiN5piv5YGa5Lmw5Y2W77yM5aSx5oSP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626I2h5Lqn77yb54ix5oOF5Lmf5LiN5piv5LiL6LWM5rOo77yM6L6T5o6J5LqG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35YWJ6JuL44CC54ix5oOF5piv5Lik6aKX5b+D55qE56Kw5qmm5ZKM55u46K6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LCQ55qE5LmQ6LCx55qE6Z+z56ym77yM6LCx5YaZ5Lq66Ze055qE5Zyj5rS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5Sf44CCPC9wPjxwPjxlbT41Mi48L2VtPuaciei0o+S7u+WcsO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acieS5ieWKoeWcsOWOu+WRteaKpOS4gOS4quS6uu+8jOabtOWAvOW+l+aPkOW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L7miYvlkKfvvIzlpLHmgYvnrpfku4DkuYjvvI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qnoh6rlt7Hlj5jlvpfmm7TmiJDnhp/vvJvniLHkuZ/nvaLvvIzmgajkuZ/nva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rqHovoPnmoTvvJvlk63kuZ/nvaLvvIznrJHkuZ/nvaLvvIzlv5jkuo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roPmmK/kuIDlnLrmiI/vvJvmgrLkvKTkuZ/vvIzlv6vkuZDkuZ/lpb3vvIzls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lnLrmoqbvvIzmgLvmnInphpLnmoTml7blgJ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m25LiN562J5LqO5LuO5pyq5a2Y5Zyo77yM5LiA5YiH6Ieq5Zyo5p2l5rqQ5Lq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ICM5LiN5piv5Yi75oSP77yM5LiN5aaC5pS+5byA77yM5pS+5LiL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Cx6LaK5aSa44CCPC9wPjxwPjxlbT41NS48L2VtPueUn+a0u+WNs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aJjeaciei2o+OAgjwvcD48cD48ZW0+NTYuPC9lbT7orrjlpJrpnZLlub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mgYvniLHnmoTml7blgJnvvIzlpJrnlJzonJzvvIHov4fkuobkuI3kuYX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YzvvIzlj5jmiJDlhqTlrrbjgILlj6/op4HlvpfpgqPnp43niLHmg4XkuI3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NzhhYmU0a2wuaHRtbCI+aHR0cHM6Ly9kdWFuanV6aWt1LmNvbS9kdWFuanV6aS9sMDc4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A03E1161B97D9395FBABD8596C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