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28944EB04A97660AB831563786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28944EB04A97660AB831563786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oqW6Z+z54Gr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8muaciemCo+S5iOS4gOWkqe+8jOaIkeS5n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mguS7iueahOaJp+edgOWSjOS4jeiIje+8jOW4puedgOeojeiuuOeahOmBl+aGvu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S9oOeahOaWsOeUn+a0u+OAgjwvcD48cD48ZW0+Mi48L2VtPuS4gOS4quS6u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4gOS4quaipuaDs++8jOacieS4gOS4queQhueUseWOu+WdmuW8uuOAguW/g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luaBr+eahOWcsOaWue+8jOWIsOWTqumHjOmDveaYr+WcqO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ueWbnuadpeS6hu+8jOS9huaYr+S7luWNtOivtOiHquW3see0r+S6h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Ds+WOu+acieS7u+S9leaEn+aDheOAgjwvcD48cD48ZW0+NC48L2VtPuiAk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iBquaYjuaJjeaZuueahOWfuuehgO+8m+S9oOaciei2s+Wkn+WkmueahO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i2s+Wkn+WlveeahOS6uueUn+OAgjwvcD48cD48ZW0+NS48L2VtPueBtemt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e+juS4veWSjOWvguWvnu+8jOaAu+aYr+mcgOimgeS4gOS4quS6uuadpeivu+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WPr+S7pe+8jOaIkeaEv+aEj+W4puedg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S4gOS4lueahOeIse+8jOadpemZquS9oOW6pui/h+WkqeS4iuS6uumXtOWcs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tumXtOOAgjwvcD48cD48ZW0+Ny48L2VtPuacrOaDs+aKiuaYn+aYn+aR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aDs+i/mOaYr+eul+S6hu+8jOaIkeWkn+W+l+edgOaYn+aYn++8jOWkn+S4j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On+adpe+8jOWvguWvnuaXtuaYr+iHquW3s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iEmuaMh++8m+WOn+adpe+8jOaAneW/teaXtuaYr+i/nuWRvOWQuOS5n+S8mu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adpe+8jOS4gOS4quS6uuWwseaYr+S4gOi+iOWtkOOAgjwvcD48cD48ZW0+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uqeS6uuWkseacm+eahOWPquaYr+WmhOaDs+acrOi6q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kuI3ov4fnnJ/mg4XvvIzlh4nkuI3ov4fkurrlv4PvvIznvo7kuI3ov4f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ov4fliKvnprvjgII8L3A+PHA+PGVtPjExLjwvZW0+6L+H5Y675LqL77yM6L+H5Y6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+v6K6w5b6X77yb546w5Zyo5LqL77yM546w5Zyo5b+D77yM6ZqP57yY5Y2z5Y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qL77yM5pyq5p2l5b+D77yM5L2V5b+F5Yqz5b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Yr+aAjuagt+S4gOenjeaXoOWKqeiAjOe7neacm+eahOaEn+inie+8jOS9oOemu+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S9huS9oOWNtOeIseiAjOS4jeW+l++8jOaEv+aEj+aKiuS7luaLseaJi+iu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iuqeS7luW5uOemj+OAgjwvcD48cD48ZW0+MTMuPC9lbT7ov5zlpITmmK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KfljqbkuIflrrbnga/ngavvvIzmr4/kuIDmiYfkuq7nnYDnmoTnqpfph4zvvIzpg7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mmpbnmoTlsI/lv4PmhI/jgII8L3A+PHA+PGVtPjE0LjwvZW0+55Sf5rCU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A5qC355qE77yM55Sf5rCU5LiN6L+H5oOz6KKr5Lq65ZOE5ZOE77yM6IC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K+05LuA5LmI5oiR6YO95ZCs5LiN6L+b5Y6777yM54S25ZCO5byA5aeL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Sf5oOF55qE5oSP5LmJ44CCPC9wPjxwPjxlbT4xNS48L2VtPuayoeaciemjju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oeacieWLh+aVoueahOW8hOa9ruWEv++8m+ayoeacieiNhuajmO+8jOS5n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eahOW8gOaLk+iAheOAgjwvcD48cD48ZW0+MTYuPC9lbT7kuI3opoHlm6DkuLr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JnkurrvvIzmm7TkuI3opoHlm6DkuLrniLHplJnkurrogIzlr4Llr57kuIDnlJ/jgIL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mnKzkuabvvIznv7vlvpfkuI3nu4/mhI/kvJrplJnov4fvvIzor7vlvpflpKr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6rmtYHjgII8L3A+PHA+PGVtPjE3LjwvZW0+5LiN5LiA5a6a5q+P5aSp6YO95pyJ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2G5q+P5aSp6YO96ZyA6KaB5Y6756y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aYr+WboOS4uumBh+WIsOS4gOS4quS6uuiAjOaUueWPmOiHquW3s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cqOW+iOaDs+aUueWPmO+8jOS9oOS8muazqOaEj+WIsOmCo+S4quWPr+S7pe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PquacieWcqOmCo+S4gOWIu++8jOS9oOeahOiAs+acteaJjeiDveWkn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aWueeahOWRvOWUpOOAguaXoOazleS7jueEmuW/g+iIrOeahOassuacm+ino+iEs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+v+aXoOazleW+l+WIsOWGheW/g+eahOWWnOaCpuWSjOW5s+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pg73ov4fkuobogLPlkKzniLHmg4XnmoTlubTnuqrvvIzmiYDku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u5nmiJHniLHvvIzopoHkuYjnu5nmiJHpkrHvvIzopoHkuYjnu5nmiJHmu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54Kr6ICA5LuA5LmI77yM6K+05piO5YaF5b+D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yMS48L2VtPuWGjemHjeimgeeahOS6uuiuqeS9oOWkse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5n+WwseWPmOW+l+S4jemHjeimgeS6huOAgjwvcD48cD48ZW0+MjI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vvIzmgLvku6XkuLrmiJHku6zplJnov4fnmoTmmK/kuIDmrrX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mmI7nmb3lhbblrp7miJHku6zplJnov4fnmoTmmK/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+l5pS+5byD55qE5Yaz5LiN5oy955WZ77yM6K+l54+N5oOc55qE57ud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yNC48L2VtPuS6uueUn+ayoeaciee7neWvueeahOWFrOW5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Yr+ebuOWvueWFrOW5s+eahOOAguWcqOS4gOS4quWkqeW5s+S4iu+8jOS9o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S5n+W/hemhu+avlOWIq+S6uuaJv+WPl+eahOabt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jlpKnlho3lpb3vvIzkuZ/otbDkuI3lm57ljrvvvIzmmI7lpKnlho3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qzohJrnu6fnu63jgII8L3A+PHA+PGVtPjI2LjwvZW0+5Lq65Li65oSf5oOF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iN5YC85b6X5Y6f6LCF55qE77yM5oSf5oOF5piv5aWi5L6I5ZOB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6I5a2Q5Lmf5rKh5pyJ5oGL54ix6L+H44CC5oGL54ix5LiO55O26Iqx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+d5oyB5rC45LmF55Sf5ZG944CCPC9wPjxwPjxlbT4yNy48L2VtPuS6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cgOimgeWkquWkmueahOS4nOilv++8jOWPquimgeWBpeW6t+eahOa0u+edg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edgO+8jOS5n+S4jeWkseS4uuS4gOenjeWvjOac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pvkurrnmoTlh7rnjrDvvIzlsLHmmK/mnaXnu5nmiJHku6zlvIDnnLz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rrkuIDlrpropoHnpoHlvpfotbflgYfor53vvIzlj5flvpfkvY/mlbfoo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pfkvY/mrLrpqpfvvIzlv5jlvpfkuobmib/or7rvvIzmlL7lvpfkuIvkuIDliIf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nsr7vvIzmt6Hlrprku47lrrnjgII8L3A+PHA+PGVtPjI5LjwvZW0+5LuA5LmI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f5bCx5piv5Lq65ZKM5pe26Ze044CC5Lq65p2l5LqG77yM5L2G5pe26Ze05Li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5pe26Ze05a+55LqG77yM5L2G5Lq65rKh5p2l77yM5Lmf5Li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h+ivneWmguWQjOWPsOivje+8jOW4uOW4uOaYr+iDjOeGn+S6h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n+ivneWmguWQjOWSs+WXve+8jOWkmuaVsOaYr+WcqOWOi+aKkeS4j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t+a2jOiAjOWHuuOAgjwvcD48cD48ZW0+MzEuPC9lbT7miJHmhL/mhI/vvIz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rkvaDnmoTkuIDmnaHlubPooYznur/vvIzljbPkvb/kuI3og73nm7jop4bogIz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j6/ku6XlkozkvaDnmoTouqvlvbHmi6XmirHvvIzmuKnmmpbkuI3liLDkvaD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6/ku6XmuKnmmpbmiJHoh6rlt7HjgII8L3A+PHA+PGVtPjMyLjwvZW0+55+l6La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52h5Zyo5Zyw5LiK77yM5aaC5aSE5Zyo5aSp5aCC5LiA5qC377yb5LiN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z5L2/6Lqr5Zyo5aSp5aCC77yM5Lmf5YOP5aSE5LqO5Zyw54ux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imgeaDs+ixoeS7luW6lOivpeS8muaAjuS5i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ato+eIseS4iueahO+8jOWSjOaIkeS7rOS7peS4uuS8mueIseS4iueahO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ruW+iOi/nOOAgjwvcD48cD48ZW0+MzQuPC9lbT7lsLHnrpfmiJHnlKjlsL3kuoblip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or6XotbDnmoTov5jmmK/kvJrotbDvvIzmsqHmnInosIHkvJrkuLrosIHlgZz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p5rCU5Ya35LqG77yM6L+e6LW35bqK6YO96ZyA6Ka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uH5rCU5ZWK44CCPC9wPjxwPjxlbT4zNi48L2VtPuiZveeEtuW+iOmavu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4jOacm+S9oOWrgee7meeIseaDhe+8jOiAjOS4jeaYr+mAieaLqeS6hu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5Xnq5/pu5HosbnpnIDopoHoh6rnlLHlpZTot5H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o7mi6XmirHjgII8L3A+PHA+PGVtPjM4LjwvZW0+5b6I5aSa5pe25YCZ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A5LmI5pS+5LiN5LiL55qE77yM5Y+q5piv5LiN5oOz5pS+5LiL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ueaBr+S7peWJjei/mOS4jeWmguWBmuWlveeOsOWc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S7peWJjeeahOmdkuaYpe+8jOi/mOS4jeWmguiupOecn+WIm+mAo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uqvkuLrkuIDkuKrkurrvvIzmsLTlgJLkuIPliIbmu6HvvIzor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ova/vvIzkuI3muIXmpZrmiJHnmoTot6/lrZDvvIzlsLHliKvmiZPlkKzmiJH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QxLjwvZW0+546w5Zyo5oOz5oOz77yM6L+Y5piv5bm85YS/5Zu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44CCPC9wPjxwPjxlbT40Mi48L2VtPue7meaXtumXtOS4gOeCueaXtumXtO+8jO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Ou++8jOiuqeW8gOWni+W8gOWni+OAgjwvcD48cD48ZW0+NDMuPC9lbT7kuI3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op4Llv7Xph4zvvIzli4fmlaLov73pmo/oh6rlt7HnmoTlhoXlv4Plko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Q0LjwvZW0+5aaC5p6c5L2g5LiN6IO96Zmq5oiR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2K6Lev6L+b5YWl5oiR55qE55Sf5rS744CC5L2g55+l6YGT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4us6Ieq5LiA5Lq677yM5L2G5piv5oiR5Lus6YO95o6l5Y+X5LiN5LqG5pys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5Y2056qB54S25Ymp5LiL6Ieq5bex5LiA5Liq5Lq6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aIkeaBi+eIseS6hu+8jOS9oOi/mOS8muS4gOebtOi/meS5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Ql++8nzwvcD48cD48ZW0+NDYuPC9lbT7kuLrku4DkuYjmgLvmmK/lnKj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Y3mmI7nmb3vvIzmiJHku6znmoTniLHml6nlsLHlt7LkuI3lnK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OP5Liq6Lev5Lq65LiA5qC355yL552A5L2g55Sf5rS777yM5b+D6YW4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5LiN5piv5Li65oiR44CCPC9wPjxwPjxlbT40OC48L2VtPuaXoueE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Cu+eTnOa3t+WcqOS4gOi1t++8jOmCo+WwseWPquiDveiuqeiHquW3seWPmOW+l+ab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S6huOAgjwvcD48cD48ZW0+NDkuPC9lbT7miJHlj6rmmK/mg7PmiormiJH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6/mmK/miJHkuI3nn6XpgZPkvaDllpzkuI3llpzmrK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L2g5Lya5a+56JGX6L+H5Y6755qE5Lyk55eb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6LCi56a75byA5L2g55qE6YKj5Liq5Lq677yM5LuW6YWN5LiN5LiK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W977yM5L2g55qE55e05b+D44CC5LuW57uI56m25LiN5piv5ZG95a6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m45aW95LuW5LiN5piv44CCPC9wPjxwPjxlbT41MS48L2VtPu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acieS4gOmBk+S8pO+8jOmCo+aYr+Wkqeabvue7j+WhjOS4i+adp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Dmrovlv43nmoTkuI3mmK/kuIDkuIvlrZDlsLH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vvIzogIzmmK/muJDmuJDotbDlkJHpmYznlJ/nmoTpgqPnp43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Zyo5oKy5Lyk55qE5pe25YCZ77yM5LiN566h5ZCs5aSa5Lm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uy5a2Q77yM6YO95Lya5q2i5LiN5L2P55qE5rWB5rO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4jeaYr+S7juS4gOS4quW/g+WcsOWWhOiJr+eahOWtqeWtkOiiq+eOsOWun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4gOS4quW/g+acuua3semHjeeahOeWr+WtkO+8jOS7juatpOW8gOWni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uaIkeaXoOWFs++8jOaIkeeahOS4lueVjO+8jOS9oOS5n+WPqumFjeaXge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nlJ/ot6/vvIzot6/ov6Lov6LvvIzosIHpgZPoh6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lpJrlr4Llr6XvvIzoi6XkuIDmnJ3vvIznnIvpgI/kuobvvIzkuIDouqvmuIXpo47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I8L3A+PHA+PGVtPjU2LjwvZW0+5rC46L+c5LiN6KaB5ZKM5LiN5a2d6aG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L5Y+L77yM5ZCm5YiZ5L2g5Lya5r2c56e76buY5YyW5Zyw5oiQ5Li65YOP5Lu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44CCPC9wPjxwPjxlbT41Ny48L2VtPuWboOS4uuetieWIsOWkqeS4gOS6r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+juaipuWwseimgemGkui/h+adpe+8jOWPkeeOsOiHquW3seS+neeEtu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S+neeEtuWtpOeLrOOAgjwvcD48cD48ZW0+NTguPC9lbT7nu5nkuI3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vvIzkvYboh7PlsJHkvaDlj6/ku6Xnu5nlpbnorqnot6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iR55+l6YGT5L2g5piv5Liq5a655piT5ouF5b+D55qE5bCP5a2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CG57q/5Lqk5L2g5omL5Lit5Y205Lmf5LiN5pWi6aOe5b6X5aSq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Iq+ivtOaIkemrmOWCsu+8jOaIkeWPquaYr+S4jeS4juemveWFve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OAgjwvcD48cD48ZW0+NjEuPC9lbT7mnInnmoTkurrkuI7kurrkuYvpl7TnmoT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tYHmmJ/vvIznnqzpl7Tov7jlj5Hlh7rku6TkurrnvqHmhZXnmoTnga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6jlrprlj6rmmK/ljIbljIbogIzov4fjgII8L3A+PHA+PGVtPjYy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N6K+t77yM5LiN566h5oiR55qE552A5oCl77yb5L2g5Y+v5Lul5LiN5Zu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G+5oiR55qE54Sm6JmR44CCPC9wPjxwPjxlbT42My48L2VtPuS4jeeuo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6uuaAjuS5iOivtO+8jOaIkemDveiupOS4uuiHquW3seeahOaEn+WPl+aJ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OAguaXoOiuuuWIq+S6uuaAjuS5iOeci++8jOaIkee7neS4jeaJk+S5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OAguWWnOasoueahOS6i+iHqueEtuWPr+S7peWdmuaMge+8jOS4jeWWnOaso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mVv+S5heS4jeS6huOAgjwvcD48cD48ZW0+NjQuPC9lbT7kurrnmoTkuID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okZfms6rokZfot6jov4flpJrlsJHpgZPlnY7lhL/vvIzmiY3mjaLlvpfliLD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pgqPkuIDliLvnmoTpoobmgp/vvJ88L3A+PHA+PGVtPjY1LjwvZW0+5Lq66Ze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aaC5q2k77yM5b2T5pe25o+Q6LW355eb5LiN5qyy55Sf77yM5Yeg5bm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piv5LiA5Zy65Zue5b+G6ICM5bey44CCPC9wPjxwPjxlbT42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mcgOimgeW4pueCuemUi+iKku+8jOW4puecvOivhuS6uu+8jOeVmeS4q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p++8jOacieaXtuecn+eahOmcgOimgeS4gOeCueeyvuaYju+8jOacieaXtuecn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Yk+S7mOWHuuecn+W/g+OAgjwvcD48cD48ZW0+NjcuPC9lbT7mm77nu4/ku6XkuLr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nmoTmiYvvvIzkuIDovojlrZDkuZ/kuI3kvJrotbDkuKLvvIzosIHmlpnliLD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vIDkuoblvbzmraTnmoTmiYvvvIzotbDlkJHkuoblkIToh6rnmoTot6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W5LiK5pyA5aW955qE5L+d6bKc5bCx5piv5LiN5pat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iQ5Li65LiA5Liq5pu05aW95ZKM5pu05YC85b6X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/g+acieWkmui9r++8jOWjs+WwseimgeacieWkmuehrO+8m+WQpuWI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i3r+WmguS9lei1sOW+l+S4i+WOu+OAgjwvcD48cD48ZW0+NzAuPC9lbT7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nnp43kuJzopb/vvIzlpKflrrbpg73kuIDnsbPlpJrvvIzmnInku4DkuYjlpb3pl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+D5oCB5Yaz5a6a5oCd57u077yM5oCd57u05Yaz5a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GM5Yqo5pS55Y+Y57uT5p6c77yM57uT5p6c5p6E5oiQ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imgeWcqOS4gOS7tuWIq+aJreeahOS6i+S4iue6oOe8oOWkquS5h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5heS6hu+8jOS9oOS8mueXm++8jOS8mue0r++8jOS8muW/g+eijuOAguWunumZ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+8jOS9oOS4jeaYr+i3n+S6i+i/h+S4jeWOu++8jOiAjOaYr+i3n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OAgjwvcD48cD48ZW0+NzMuPC9lbT7lgZrmoqbvvIzkuIDliIfnmobmnIn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A6L+R5omL5aS05pyJ54K557Sn77yM6IO95YC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2l54m154m15ZCX44CCPC9wPjxwPjxlbT43NS48L2VtPuS7peWJjeaAu+aAl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HquW3se+8jOS6juaYr+aLvOWRvei/juWQiOiuqOWlve+8jOimgeaYr+iiq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aBqOS4jeW+l+mprOS4iuiDveino+mHiuiDveWMluino++8jOeOsOWcqO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i2iuWkp++8jOS4jeWWnOasouWwseS4jeWWnOasouWRl++8jOWkp+i3r+acneWkqeWQ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ueOAgjwvcD48cD48ZW0+NzYuPC9lbT7miJHlrabkvJrkuI3kuLvliqjmi5vmg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kuI3ku6PooajmiJHmmK/ku7vkurrlrrDlib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Zet5LiK5Zi077yM5pS+5LiL6aqE5YKy77yM5om/6K6k5piv6Ieq5be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piv6K6k6L6T77yM6ICM5piv5oiQ6ZW/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malOedgOeahOS4jeaYr+S4gOW3neeni+awtO+8jOiAjOaYr+S4gOeUn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mYs+mUmeOAgjwvcD48cD48ZW0+NzkuPC9lbT7nlJ/mtLvkuIrkuI3lnZrlrpr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J/mtJLohLHvvIzmgqPlvpfmgqPlpLHmlY/mhJ/lpJrnlpHvvIzmiYDku6XkvaD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3lv6vkuZDjgII8L3A+PHA+PGVtPjgwLjwvZW0+55Sf5ZG95pys5rKh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IO957uZ5a6D5LuA5LmI5oSP5LmJ77yM5LuW5bCx5pyJ5LuA5LmI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7uI5pel5Yal5oOz5Lq655Sf5pyJ5L2V5oSP5LmJ77yM5LiN5aaC6K+V55So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5pyJ5oSP5LmJ55qE5LqL44CCPC9wPjxwPjxlbT44MS48L2VtPuaEn+aDhemH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QiOmAguaXoOmdnuWwseaYr+iFu+S6huWApuS6huadg+ihoeWIqeW8i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kuW+l+eIseS6hu+8jOWwseaYr+aDs+mBh+ingeavlOS9oOabt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raTni6znnYDmrKPotY/nnYDkvaDnmoTlubjnpo/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h7rmu6HkuI3lnKjkuY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kaHgxa2E3an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ZGh4MWthN2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28944EB04A97660AB831563786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