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4:2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956C5211FCEB4EF9DDD8C08F8B85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956C5211FCEB4EF9DDD8C08F8B85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f5oOF5ZGK55m9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Bi+eIseS6hu+8jOaJjeefpemBk+eIseaDheeah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aDs+S9oOS6hu+8jOaJjeefpemBk+aDpuW/teeahOa7i+WRs++8m+acieS6hu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eUn+a0u+eahOWkmuWnv++8m+aJgOS7peaIkeacn+acm+iDveaXtuWIu+S4ju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+8jOebtOWIsOWkqeiNkuWcsOiAge+8jOa1t+aer+efs+eDgu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tuWIsOi/meadoeS/oeaBr+ivgeaYjuS9oOWWnOasouaIke+8jOWIoOmZpOS7o+ih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l+aBi+aIke+8jOWbnuWkjeWwseaYr+aDs+Wrgee7meaIke+8jOS4jeeQhuaIkeWws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rgee7meaIke+8jOWCqOWtmOi/mei+iOWtkOmDveaYr+aIk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vueS9oOeahOeIseWwseeul+acieWNgeS4h+WIhu+8jOavj+WkqeWIh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Ihu+8jOWNtOi/mOaYr+aXoOazleihqOi+vuaIkeWvueS9oOeahOeIse+8jOaEv+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S4i+S4i+i+iOWtkO+8jOaIkemDveiDveWvueS9oOivtOS4gOWjsO+8m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AmcmRxdW8744CCPC9wPjxwPjxlbT40LjwvZW0+5pyJ5Lqb5Lq65rOo5a6a6KaB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yo5bKB5pyI6YeM77yM5pyJ5Lqb5LqL5rOo5a6a6KaB5Z+L6JeP5Zyo6K6w5b+G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oOF5rOo5a6a6KaB5rKJ5rW45Zyo6JyC6Jyc6YeM77yM5pyJ5Lqb54ix5rOo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m95Zyo5Zi06YeM44CCPC9wPjxwPjxlbT41LjwvZW0+5biF5rCU55qE5L2g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6JOd6JOd55qE5pyI5Lqu77yM5YK75YK755qE56yR5a6577yM5Zac5qy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ac5qyi5L2g55qE5Z2P77yM5bm95bm955qE5rmW6L6577yM5riF5riF55qE5rm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az5a6a54ix5L2g5Yiw5bqV77yBPC9wPjxwPjxlbT42LjwvZW0+5oiR55S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b+D77yM5o2i5Y+W5L2g55qE55yf5b+D77yb5oiR5oqK5oiR55qE54ix5b+D77yM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2N55+l5b+D77yb5LiN6KaB5a+55oiR5peg5b+D77yM6K+35LiO5oiR5rC457uT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3LjwvZW0+5LiN566h6L+Z5LiA5bm05L2g6L+H5b6X5b+r5Lm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k5b+D44CB5pS26I636L+Y5piv6L+36Iyr77yM6YO95b6X5ZKM6YKj5Lqb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6YKj5Lqb5a2k54us55qE5aSc5pma77yM5ZKM6YKj5Lqb56C056KO55qE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6YKj5re35Lmx55qE6bq754Om6K+05YaN6KeB5LqG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+l6YGT5oiR5LiN5a6M576O77yM5L2G5oiR55qE54ix5pyA57qv57K5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Ium5LiN5oCV57Sv77yM5LiA55Sf54ix5L2g5piv5oiR5pyA54G/54OC55qE6Zm2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JCl6YCg55Sf5rS755qE5piO5aqa77yM54ix5L2g5oiR55yf55qE5peg5oK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6L+Z5LiA55Sf6L+Z5LiA6L6I5a2Q5Y+q54ix5L2g5LiA5Lq6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IO95aW95aW955qE77yM5Lmf5biM5pyb5oiR5Lus6IO95Zue5Yiw5b2T5Yid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Sf6KeJ5bey57uP5peg5rOV5Zue5Yiw5LuO5YmN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NiuaipuWNiumGkuS5i+mXtO+8jOWHuueOsOS9oOeahOi6q+W9se+8jOS+neWB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AgOmHjO+8jOivtOS4jeWHuueahOaEn+inie+8jOS4jeefpeiDveWQpuiuqeaIke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En+WPl+WIsOS9oOeahOa4qeW6pu+8gTwvcD48cD48ZW0+MTEuPC9lbT7llpzmrK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o7Dpn7PvvIzmmK/lvq7po47lkLnokL3pnLLnj6DvvJvmrKPotY/kuIDluYXlm77nl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JfmnIjngrnnvIDmmJ/nqbrvvJvnu6fnu63lub3lhbDlvKXmvKvml7fosLfvvJv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mnIvlj4vvvIzmmK/nrJHnnIvnn63kv6HnmoTkvaD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pys6K+l55SY5LqO5bmz5reh77yM5Y205Y+I5LiN5bmz5reh77yb5pys6K+l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mz5Yeh77yM5Y205Y+I5LiN5bmz5Yeh44CC5LiN5YaN5Y675oOz5LuO5YmN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+15pu+57uP44CCPC9wPjxwPjxlbT4xMy48L2VtPuS9oOaYr+aIkeeahOS/neaaluaJ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GsOmVh+WVpOmFku+8jOaciemYs+WFieWRs+eahOihrOihq++8jOaXpeWkjeS4g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WcqOaIkei0q+eYoOeahOWcn+WcsOS4iu+8jOS9oOaYr+acgOWQjueahOeOq+eR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miJHku47kuI3mlaLlpaLmsYLlpKrlpJrvvIz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uIzmnJvotorlpKfvvIzlpLHmnJvkuZ/otorlpKfvvIzmiJHlj6rog73lvo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nLDljrvov73msYLoh6rlt7Hmg7PopoHnmoTvvIzlg4/miZHngavnmoTpo57om77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u5PlsYDlpoLkvZXvvIzlp4vnu4jml6DmgpTvvIE8L3A+PHA+PGVtPjE1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5+l6YGT5ZCX77yf5b2T5oiR5Lus55u46KeG6ICM5Z2Q55qE5pe25YCZ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piv5LiW55WM5LiK5pyA576O55qE556s6Ze077yM5L2g5oOz5YaN55yL5Yiw6YK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56s6Ze05ZCX77yfPC9wPjxwPjxlbT4xNi48L2VtPuaYjuWkqeingeS7iuWkqeWP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ZmuS4iuedoeinieW9k+W/g+edgOWHie+8m+azqOaEj+i6q+S9k++8jOWQg+S5iOS5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HieWkqea3u+iho++8jOWwkeWQg+WGsOajku+8m+WQg+mmmeedoemmme+8jOi6q+S9k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u+8geaZmuWuie+8jOS6sueIseeahO+8geaYjuWkqeinge+8g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nmoTmoqbph4zmnInkvaDvvIzkvJrlj5jlvpfpppnnlJzml6Dmr5T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nmoTlv4Pph4zmnInkvaDvvIzkvJrlj5jlvpflhYXlrp7ml6Dmr5TvvJvlpoLmnp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mnInkvaDvvIzkvJrlj5jlvpflubjnpo/ml6Dmr5T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aWz5Lq65pyA5aW955qE5auB5aaG77yM5bCx5piv5LiA6aKX5L2T6LS0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LiA5Liq55S35Lq65pyA6LS155qE6IGY56S877yM5bCx5piv5LiA55Sf55q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O55a854ix44CCPC9wPjxwPjxlbT4xOS48L2VtPuacieS4gOS4quWWnOasoueahO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WcqOaIkeeahOS4lueVjOaRh+aRh+assuWdoOWNs+WwhuW0qeWhjOaXtu+8jOS7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6huS4jeiiq+S7lueci+i9u+iAjOWGjeWli+WKm+aKl+S6ieS4gOaK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ogIHpvKDniLHkuIrnjKvvvIzpgqPmmK/li4fmsJTvvJvomoLomoHorq3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pgqPmmK/ohL7msJTvvJvpnZLom5nlvZPmmI7mmJ/vvIzpgqPmmK/lkI3msJTvvJv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kuI3lkIPkvaDvvIzpgqPlj6vov5DmsJTvvJvmiJHog73pgYfop4HkvaDvvIzpgqPmmK/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E8L3A+PHA+PGVtPjIxLjwvZW0+5a+55L2g55qE54ix77yM5LiN566h6Zi05pm05ZyG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05pS577yb5a+55L2g55qE5oOF77yM5LiN566h5rW35p6v55+z54OC5rC45a2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77yM6K6k55yf5LiU5oCC77yM5LuO5LiA6ICM57u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cieWNgeS4h+S4quaIkeeIseS9oO+8jOavj+WkqeWIhuS4gOS4qu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Pr+S7peWIhuW5tOWPiOWkqe+8jOS9huaYr+aIkeS7rOmDvea0u+S4jeS6humCo+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JgOS7peaIkeS4i+i+iOWtkOS4i+S4i+i+iOWtkOmDvei/mOimgee7p+e7reivt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D48ZW0+MjMuPC9lbT7pmpTlsbHpmpTmsLTkuI3pmpTlv4P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jYPph4zkuZ/mg7PkurLvvIznn6Xlhrfnn6Xng63mm7Tnn6Xlv4PvvIzljb/ljb/miJ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rLjgII25pyIMTTml6XvvIzkurLlkLvmg4XkurroioLvvIzkurLniLHnmoTvvIz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rzkvaDvvIznj43mg5zkvaDkuIDovojlrZDvvIE8L3A+PHA+PGVtPjI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u46YGH77yM5Lmf6K645piv57ut552A5LiA5Liq5YmN5LiW5pyq5LqG57yY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5qE5pWF5LqL44CC5Lu75L2V55qE5LuY5Ye677yM5rKh5pyJ5a+56ZSZ77yM5pu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LiO5ZCm55qE6ICD6JmR44CCPC9wPjxwPjxlbT4yNS48L2VtPuS6sueIseeah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S9oOaYr+eWr+WEv++8jOaIkeaYr+WCu++8jOe8oOe8oOe7tee7teW4puS9oOe7le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a1qui/ueWkqea2r++8jOS7iuWkqeW4puS9oOeci+W9qemcnu+8m+S6uua1t+iMq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mVv+awtOmYlOS4jeiupOWutu+8m+WkqeWcsOaCoOaCoO+8jOacieS9oOebuOWui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uOAgjwvcD48cD48ZW0+MjYuPC9lbT7lpoLmnpzmnInkurrnq6/mjonmiJHmiYv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pgqPmiJHlsLHkuI3llp3vvIzlpoLmnpzmnInkurrmjpDmjonmiJHmiYvkuK3nmoT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JHlsLHmiJLvvIzlpoLoi6XkvaDniLHvvIzmiJHmiqTkvaDkuIDkuJblkajlh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2g6Lqr5LiK55qE5ZGz6YGT5pyA5aW96Ze777yM5L2g56y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qC35a2Q5pyA5aW955yL77yM5L2g6Zmq552A5oiR55qE5pe25YCZ77yM5oiR5Lu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6L+H5Lu75L2V5Lq677yM5oOz6Zmq5L2g6LWw5a6M6L+Z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iLpeaAneW/teaYr+S4gOe8lemdkueDn++8jOiuqeeLgumjjuWQueWIs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iuqeS9oOefpemBk+aIkeacieWkmuaDs+S9oO+8m+iLpeeJteaMguaYr+S4gOa7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+8jOiuqeWkp+mbqOWcqOS9oOWktOS4iuS4i+i1t++8jOiuqeS9oOefpemBk+aIk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teS9oO+8m+aEn+WGkuS6huWQp++8nzwvcD48cD48ZW0+MjkuPC9lbT7pmLPlhYnmmpb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IDkvaDvvIzmn5Tmn5TmuIXpo47miprmkbjkvaDvvIzpmLXpmLXnu4bpm6jlkbzllK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pnZnlpJzph4zmgJ3lv7XkvaDvvIzpu5jpu5jlv4Pph4znm7znnYDkvaDjgILmr4/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np5LmraLkuI3kvY/opoHmg7PkvaDvvIzlrp3otJ3vvIzmhL/kvaD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4ix5oOF5piv5Lik5Liq5Y2K5ZyG77yM57uE5ZCI5oiQ5LiA5Liq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b54ix5oOF5piv5Lik5Y+q57+F6IaA77yM57uE5ZCI5oiQ5LiA5a+55Y+M6aOe57+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5qE54ix5oOFJmxkcXVvO+avlOe/vOWPjOmjniZyZHF1bzvjgIImbGRxdW87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iQ5YqfJnJkcXVvO++8gTwvcD48cD48ZW0+MzEuPC9lbT7osKLosKLogIHlqYb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kvaDnmoTnlJ/mtLvvvIzkuZ/orrjmiJHkuI3mmK/kvaDnlJ/lkb3kuK3mnID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kvJrlgZrliLDmnIDorqnkvaDmhJ/liqjnmoTvvIzkuZ/mmK/mnID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yLjwvZW0+5oOz5b+16YKj5Lqb566A5Y2V5Y+I54Ot6Ze555qE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rCU77yM5oOz5b+15omL5o2n5aW26Iy25oWi5oKg5oKg5pWj5q2l5ZC56aOO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b+15omA5pyJ55qE576O6aOf5ZKM5aW95aSp5rCU77yM6L+Y5pyJ5pyA5pyA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y48L2VtPuWtpOeLrOaYr+S4gOenjeaXoOWliOeahO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aYr+WboOS4uuayoeacieaJvuWIsOWQiOmAgueahOWQjOihjOiAhe+8jOWtpOeL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tpOeLrOiDjOWQjueahOino+iEseOAguWtpOeLrOeahOi/h+eoi+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vu+axguecn+eIseeahOi/h+eoi+OAgjwvcD48cD48ZW0+MzQuPC9lbT7nvJjku7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pgYfkuIrkvaDjgILmhJ/op4nvvIzorqnmiJHllpzmrKLkvaDjgILmgJ3lv7X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tbfkvaDjgILlv4Pnl5vvvIzorqnmiJHorrDkvY/kvaDjgILml7bpl7T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jgILlv4PkuK3vvIzkuIDliIfpg73mmK/kvaDjgILlj6rmmK/vvIzouqvovrn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aDjgII8L3A+PHA+PGVtPjM1LjwvZW0+5q+P5qyh6Lef5L2g6KeB6Z2i6YO95Zyo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5So5LuA5LmI6KGo5oOF77yM5LuA5LmI5Yqo5L2c77yM57uT5p6c5LiA6KeB5Yiw5L2g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+Y5b6X5omL6Laz5peg5o6q77yM5ruh6ISR5a2Q6YO95piv5Zac5qyi5L2g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aW95Zac5qyi5L2g44CCPC9wPjxwPjxlbT4zNi48L2VtPuWPiOWIsOaalu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+8jOW/g+S4reeahOaAneW/tee6oOe7k+OAguWvueS9oOeahOaMguW/teWmguaYp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ee7teS4jeWBnOath++8m+WvueS9oOeahOWFs+W/g+WmguaYpemjju+8jOWQueaLg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Ih+OAguS6sueIseeahO+8jOaIkeWPquebvOS9oOeahOW5uOemj+S5i+iKse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ou+8gTwvcD48cD48ZW0+MzcuPC9lbT7lhbblrp7lpKnlvojok53vvIzpmLTkupHnu4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Jvlhbblrp7mtbfkuI3lrr3vvIzmraTlsrjov57lvbzlsrjvvJvlhbblrp7ms6rkuZ/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lv4PlpoLmhL/vvJvlhbblrp7nlJ/mtLvlvojnvo7lpb3vvIzlj6ropoHkvaD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Jvlhbblrp7miJHopoHkvaDvvIzlvIDlv4Pmr4/kuIDlpKn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85bK457mB6Iqx77yM5byA5LiA5Y2D5bm077yM6JC95LiA5Y2D5bm077yM6Iqx5Y+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77yM5oOF5LiN5Li65Zug5p6c77yM57yY5rOo5a6a55Sf5q2777yM5rWu5Y2O6Iu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6m25aSq5aSa55qE5Lyk44CCPC9wPjxwPjxlbT4zOS48L2VtPuS9oOa4qeaflOWP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WWhOiJr+WPiOi/t+S6uu+8jOaIkeaDs+S9oOS4gOWumuaYr+S4iuW4nea0vu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aIkeeahOWwj+WkqeS9v+OAguS4i+WHoeadpeaLr+aVkeaIkei/meS4quS/l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kuI3nn6XpgZPmiYDosJPnmoTmsLjov5zmnInlpJrov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n6XpgZPmnInmsqHmnInkuIvkuIDkuKrmmI7lpKnvvIzmiJHlj6rnn6XpgZPlnK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KjnjrDlnKjvvIzlnKjmiJHlipvmiYDog73lj4rnmoTml6XlrZDph4zvvIznlKjlsL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rHntKfkvaDjgII8L3A+PHA+PGVtPjQxLjwvZW0+54ix5L2g5LiA5LiH5bm077yM5aS4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L2g5LqU5Y2D5bm077yM5peg5pyb77yB54ix5L2g5LiA5Y2D5bm077yM6I2S5Z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A55m+5bm077yM5aSq6ZW/77yB5o6l6L+e54ix5L2gNzDlubTvvIzlj6ropo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lsLHmmK/miJHnmoTlvLrpobnvvIE8L3A+PHA+PGVtPjQyLjwvZW0+5rGC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T5Lia77ya54ix5oOF5pys56eR44CC54m56ZW/77ya5rSX56KX5Yi36ZSF44CC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ix5L2g5rKh6K+044CC6Jaq5rC06KaB5rGC77ya5L2g55qE55yf5b+D5LiA6aKX44CC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I5ZCM5pyf77ya5rC45LiN6Lez5qe977yB5LiD5aSV5oOF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4lumXtOacrOaXoOaymea8oO+8jOWPquWboOaIkeavj+aDs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S4iuW4neWwseiQveS4gOeykuayme+8jOS+v+acieS6huaSkuWTiOaLie+8ge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rOaXoOWkquW5s+a0i++8jOWPquWboOaIkeavj+aDs+S9oOS4gOasoe+8jOS4iuW4neWw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7tOazqu+8jOS+v+acieS6huWkquW5s+a0i++8gTwvcD48cD48ZW0+ND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hL/mhI/vvIzor7fkuI3opoHlr7nmiJHlrZjmnInmgIDnlpHvvIzmiJHkv53or4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lrprkvJrlpb3lpb3nlrzkvaDvvIzlpb3lpb3niLHkvaDvvIzorqnlpKnlnLDkuLrpi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kuLror4HvvIznlKjmiJHmnIDnnJ/mjJrnmoTniLHvvIzmuKnmmpbkvaD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Q1LjwvZW0+6Jm954S25Y+q6L+H5LqG5LiA5aSp77yM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YeM5bey57uP6L+H5LqG5Lmd5Liq5pyI5LqG44CC5L2g55+l6YGT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Zug5Li65LiA5pel5LiN6KeB5aaC6ZqU5LiJ56eL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ecn+W/g+ecn+aEj++8jOaDs+S9oOavj+aXtuavj+WIu+OAguingeS9oOS4je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+8jOWQu+S9oOW/g+aXt+elnuaAoeOAguaKseS9oOi/q+S4jeWPiuW+he+8jOaLie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v+msvOW3ruOAgjwvcD48cD48ZW0+NDcuPC9lbT7ov5jorrDlvpfvvIzpgqP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kuIvvvIzmiJHlr7nkvaDor7TvvIzmiJHku6znmoTniLHmg4XvvIzmsLjov5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uobpmLPlhYnjgILov5jorrDlvpfvvIzpgqPkuIDlpKnvvIzmnIjlhYnkuI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miJHvvIzlr7nmiJHor7TvvIzmnInkvaDkvr/kuI3kvJrmnInlr5Llh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2g55qE55y8552b55yo5LiA5LiL77yM5oiR5bCx5q276L+H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52b5YaN55yo5LiA5LiL77yM5oiR5bCx5rS76L+H5p2l5LqG77yM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5yo5p2l55yo5Y6777yM5oiR5bCx5q275Y675rS75p2l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mDjua2puS6hui/nOaWue+8jOawtOi9u+aflOS6huWkj+WknO+8jOS9oOa7i+a2pu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S4jeefpeS4jeinieW3sui4j+WFpeWNgemHjOe6ouWwmO+8jOmYheWwvee5geWN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cgOWIneeahOa1keeEtuWkqeaIkO+8jOaXtuWFieiNj+iLkuS9oOaYr+aIk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/g+eBteW9kuWuv+OAgjwvcD48cD48ZW0+NTAuPC9lbT7miJHmmK/kuKrkv5f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sbHmmK/lsbHvvIzop4HmtbfmmK/mtbfvvIzop4HoirHkvr/mmK/oirHjgILllK/ni6z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kupHmtbflvIDlp4vnv7vmtozvvIzmsZ/mva7lvIDlp4vmvo7muYPjgILku47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r/ljYPlsbHkuIfmsLTvvIzmiqvojYbmlqnmo5jlpZTlkJHkvaD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2/546w5Zyo5oiR5Lus6ZqU5LqG5Y2D5bGx5LiH5rC077yM56a75LqG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77yM5Y+v5piv5oiR5Lus5YWx55qE5piv5ZCM5qC355qE5pif6L6w5ZKM5pyI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q2k77yM5oiR5L6/5Lmf6auY5YW044CCPC9wPjxwPjxlbT41Mi48L2VtPuS9o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Rs+mBk+acgOWlvemXu++8jOS9oOeskei1t+adpeeahOagt+WtkOacgOWlveeci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UqOWkmuWlve+8jOaIkeWWnOasouWwseWlve+8jOaIkeayoeacieW+iOWlv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jOW8g+WwseWlveOAgjwvcD48cD48ZW0+NTMuPC9lbT7mj6HkuI3liLDkvaDnmoT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J/op4nliLDkvaDnmoTmuKnmn5TjgILmg7Pop4HkvaDvvIzljbTmmK/nu4/luLjlnKj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g7Por7TniLHkvaDvvIzljbTlj6rog73lnKjlv4Pph4zvvIHmraTml7bmraTli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pb3mg7PkvaDjgII8L3A+PHA+PGVtPjU0LjwvZW0+5oiR5LiA5q2l5LiA5q2l55qE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oiR55qE5qKm77yM5Y2z5L2/5LuW56C056KO55qE5LiN5oiQ5qC35a2Q5LqG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95Yqb5oy95Zue77yM55So6Ieq5bex55qE5LiA5YiH5Y675Lqk5o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cqOWBmueahOmXqOaYr+S7gOS5iOmXqO+8n+acqOmXqOOAgumTgeWBm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7gOS5iOmXqO+8n+mTgemXqOOAgumCo+mAmuW+gOW5uOemj+eahOmXqOaYr+S7gOS5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n+emj+mXqOOAguemj+mXqO+8n+S4jeaYr++8jOaYr+aIkeS7r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j5jlnLDlj5jlubTova7lnKjlj5jvvIzllK/miJHlv4PkuI3lj5jjgIL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kuI3og73pmLvpmpTmiJHku6zkuKTkuKrlv4PngbXkuYvpl7TnmoTnorDmk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nLDnkIPkuI3lho3ovazliqjvvIzmiJHnmoTlv4Pkvp3ml6fkuLrkvaDovpfova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U3LjwvZW0+5q+P5aSp5LuO5qKm5Lit6YaS5p2l77yM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Lya5aGr5ruh5oiR5oCd57u055qE57yd6ZqZ77yb5q+P5aSc5Li0552h5YmN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qG5pyA576O55qE556s6Ze044CC5oCd5b+155yf55qE5b6I5aWH5oCq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qy5b6X5LqG77yM6JeP5b6X5L2P77yM5oq55b6X5Y6755qE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eJteS9oOeahOaJi++8jOacneacneaaruaaru+8m+aDs+eJteS9oOeahOaJi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YjuWkqe+8m+aDs+eJteS9oOeahOaJi++8jOi1sOi/h+S7iueUn++8m+aDs+eJ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eUn+eUn+S4luS4luOAgjwvcD48cD48ZW0+NTkuPC9lbT7lr7nkuI3otbf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pnIDopoHlpYfov7nvvJvlr7nkuI3otbfvvIzor7Tlho3op4HpnIDopoHli4fmsJ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nlKnlvIDkvaDpnIDopoHlipvmsJTvvJvlr7nkuI3otbfvvIzlv5jorr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kuI3mmJPvvJvkurLniLHnmoTvvIzor7fmjqXlj5fniLHnmoTmhI/kuY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iA5Liq5Lq654ix5LiK5bCP5rqq77yM5piv5Zug5Li65rKh5pyJ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44CC6ICM5aaC5LuK5oiR57uI5LqO5Y+v5Lul6K+077yM5oiR5bey6KeB6L+H6ZO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uN5Y+q54ix5L2g5LiA6aKX5pif44CCPC9wPjxwPjxlbT42MS48L2VtP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kp+aKteWwseaYr+mCo+mZiOW5tOa4hemFv++8jOmCo+S4g+aciOaApembqO+8jO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YjuaciO+8jOmCo+ivjeS4jei+vuaEj+eahOa4qeaflO+8jOaYr+aIkeeahOaEj+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btOaYr+aIkeeahOW/g+S4iuS6uuOAgjwvcD48cD48ZW0+NjIuPC9lbT7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JTorqnmiJHku6zmiJDlsLHkuobku4rlpKnnmoTkvaDmiJHvvIzmnInmg4Xkurrnu4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sZ7vvIzor7TnmoTogq/lrprlsLHmmK/kvaDmiJHkuobvvIzlqrPlpofvvIzov5nkup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uI3kuobkuobjgII8L3A+PHA+PGVtPjYzLjwvZW0+5oWi5oWi5Zac5qyi5L2g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a+G77yM5oWi5oWi6IGK6Ieq5bex77yM5oWi5oWi5ZKM5L2g6LWw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oiR5oOz6YWN5ZCI5L2g77yM5oWi5oWi5oqK5oiR57uZ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ayoeacieWBmuWlveWSjOS9oOWFseW6puS9meeUn+eahOWHhuWk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jeaVouadpeaLm+aDueS9oOeahOOAguWmguaenOacieS4gOWkqe+8jOS9oOimg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+8jOetlOW6lOaIke+8jOi3keW+l+aFouS4gOeCue+8jOWlveiuqeaIkei/v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UuPC9lbT7ku4rlpKnmmK8xLjIw77yM6KaB54ix5L2g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7+76IW+5Zyo5b+D5bqV44CC5L2g5p2l5oiR6auY5YW077yM5L2g6LWw5oiR6buv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75a6w552A5oiR55qE55Sf5rS777yM5L2g5bem5Y+z552A5oiR55qE5Zac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Y2D5LiH5LiN6KaB56a75byA5oiRJmhlbGxpcDvkurrmsJHluI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6Ieq5bex55yf55qE5bm456aP5bCx5aW977yM5LiN6KaB5oC75piv5ou/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77yM5Zug5Li65pmS5aSa5LqG77yM6L+f5pep5pyJ5LiA5aSp5Lya6KKr5pmS5bm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L+Y5piv5L2O6LCD5Li65aW944CCPC9wPjxwPjxlbT42Ny48L2VtPuaYpeWkq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j+iNieW+l+ebuOaAneeXheS6hu+8jOiKseWEv+aBi+eIseS6hu+8jOidtOidtu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WFlOWTiOWTiOWTiOWwj+WuneWunemDveS8muaJk+mFseayueS6hu+8jOS9oOi/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+8jOi1tuW/q+WSjOaIkeaBi+eIseWQp++8gTwvcD48cD48ZW0+NjguPC9lbT7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orqnmgJ3lv7XnlJ/lh7rnvo7kuL3vvJvmh4LlvpfvvIzorqnlv4PngbXmnInkuobnm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jgILkurrnlJ/mnIDlubjnpo/nmoTkuovvvIzlsLHmmK/mnInkuIDkuKrkurrmmpbmmp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nKjlv4PlupXjgII8L3A+PHA+PGVtPjY5LjwvZW0+5L2g5Zyo5Yir5Lq655qE55y8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6Iis55qE576O77yb5L2g5Zyo5oiR55qE5b+D6YeM5piv5Y2B5YWo5Y2B576O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+l6YGT5ZCX77yf6K6k6K+G5L2g5LmL5YmN77yM5oiR6LWw6Ieq5bex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2g5LmL5ZCO77yM5oiR6LWw77yM5pyd5ZCR5L2g55qE6Lev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eahOWwkeW5tOeahOaXpeWtkOaYr+WvguWvnueahO+8jOWvguWvnueah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cqOaDs+i1t+adpemDveW/g+WGt++8jOWPquacieWNleiwg+eahOW9seWtkOS4j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ci+a1geWymu+8jOWQrOadvumjju+8jOmXu+iKsemmme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pnkuKrniLHlrZfvvIznqbnlirLmtJLohLHjgILmj5DotbfniLHlrZfvvIzmg4XmhI/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jgILor4nor7TniLHlrZfvvIzkuIDlj5HkuI3mlLbjgILmhJ/lj5fniLHlrZfvvIzlpKn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brjgILniLHnmoTkuJbnlYzvvIzmnInkvaDmnInmiJHjgILniLHnmoTlm7Tnu5X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TovbvvvIE8L3A+PHA+PGVtPjcyLjwvZW0+5pu+57uP54ix5L2g77yM5piv55yf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4ix5L2g77yM5Lmf5piv55yf55qE44CC5oOF5Lq66IqC6YeM77yM6K6p5oiR5oq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4ix5rGH5oiQ5raT5raT55qE56Wd56aP77yM55yf6K+a55qE56Wd56aP5L2g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C46L+c77yBPC9wPjxwPjxlbT43My48L2VtPuS9oOaYr+eDiOeBq+aIkeaYr+aft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6huS9oOS+v+eXtOeLgu+8m+S9oOaYr+iTneWkqeaIkeaYr+m4n++8jOS4pOaDhe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ebuOemu++8m+S9oOaYr+adr+WtkOaIkeaYr+iMtu+8jOacieS9oOmZquS8tOaJje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NzQuPC9lbT7kuI3orrrmmbTlpKnpm6jlpKnvvIzlv6vkuZD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KnvvIzkuI3orrrlpKfpo47lsI/po47vvIzpobrliKnlsLHmmK/pobrpo47vvIzkuI3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jlsI/pm6jvvIzmtqbnianlsLHmmK/lpb3pm6jvvIzkuI3orrrml6nliLDov5/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DlrpropoHliLDvvIzkurLniLHnmoTvvIzml6nkuIrlpb3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c5pa555qE5L2g5piv5ZCm5peg5oGZ77yf5Zyo6L+Z5Liq5oCd5b+155qE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S55Yqo55qE5piv5oiR55qE5a656aKc77yM5LiN5Y+Y55qE5piv5rC46L+c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77yB55yf5b+D5oS/5L2g5b+r5LmQ77yBPC9wPjxwPjxlbT43Ni48L2VtPui/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Ugei/nuW/g+ahpe+8jOi/nuW/g+efreS/oeacgOWPq+Wlve+8jOW4puS4iuaIkeeahO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+8jOW4puS4iuaIkeeahOaAneWSjOW/te+8jOS4gOi1t+adpeWIsOS9oOi6q+i+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5n+aKiuaIkeaDs++8jOi/nuW/g+efreS/oeS4jeiDveW/mO+8jOWPkeadpe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aUtuiXj+OAgjwvcD48cD48ZW0+NzcuPC9lbT7kuIDovojlrZDlsLHov5nkuYj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mK/lt6XkvZzov5jmmK/niLHmg4XvvIzlqZrlp7vov5jmmK/nlJ/mtLvvvIzpg73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lpb3kuIDngrnvvIzorqnoh6rlt7HmtLvlvpfotLXkuIDkupvvvIzmiY3kuI3o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bkuIDlnLrjgII8L3A+PHA+PGVtPjc4LjwvZW0+54ix5Y+q6IO96Ieq55Sx57uZ5L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y65Y+W77yM5LiN6K665oiR5Lus6KaB5rGC5aSa5bCR77yM5LiN6K665oiR5Lu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a5bCR77yM5oiR5Lus6YO95bqU5oSf5Yiw5ruh6Laz77yM5Zyo6L+Z54m55Yi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7uZ5L2g54m55Yir56Wd56aP77yBPC9wPjxwPjxlbT43OS48L2VtPuS9oOW/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AleS9oOS8muaKiuaIkeW/mOiusO+8jOaIkeWmkuW/jO+8jOaIkeWQg+mGi+OAgu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me+8jOaAu+aAleaIkeeahOWHuueOsOS8muW9seWTjeS9oO+8jOaAu+aAleS9oOacieep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Ds+aJvuS6uuivtOivtOivneaXtu+8jOmCo+S4quWwseaYr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poLmnpzpmarnnYDmiJHliLDmnIDlkI7nmoTkurrmmK/kvaDvvIzpgqPkuY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u4/ljobov4fnmoTnl5voi6bjgIHphbjmpZrlkozml6DliqnvvIzpg73lj5jlvpfkuI3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kvaDlj6/ku6XkuI3nlKjlj5jmiJDmiJHnlJ/lkb3kuK3nmoTpmLPlhYn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mmK/miJHnmoTlvZLlrr/jgII8L3A+PHA+PGVtPjgxLjwvZW0+5rW35LiK55S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aSp5rav5YWx5q2k5pe244CC5bGP5YmN6Iie6Z+z5LmQ77yM56ue5aSV6LW3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qX5aSW6YKA5piO5pyI77yM5a+55b2x6LCB55u455+l77yf5LiN5aCq6I655omL6L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+d5qKm5L2z5pyf44CCPC9wPjxwPjxlbT44Mi48L2VtPuayoeacie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uW9qeaYr+WNleS4gOWcsO+8jOayoeacieS9oOeahOaXtuWAme+8jOmlreiPnOaYr+a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+8jOayoeacieS9oOeahOaXtuWAme+8jOaIkeaYr+epuuW/g+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miJHnv7vov4fljYPlsbHkuIfmsLTvvIzlpb3kuI3lrrnmmJPmnaXliLDlhYj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vvIzmrorkuI3nn6XlhYjnlJ/lt7LmnInkvbPkurrpmarkvLTvvIzmiJHomb3mmK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mr7ov4fvvIzkvYbkuZ/mmI7nmb3vvIzlhYjnlJ/ov5nlv4Plv4PlsJblhL/kuI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IDlvIDlp4vlsLHkuI3mmK/miJHjgII8L3A+PHA+PGVtPjg0LjwvZW0+6I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pW05aSc5rWB5rOq55qE5pe26Ze077yM5pWF5LqL55yL5Yiw5pyA5ZCO5Ya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6IO95LiN6IO957uZ5oiR5LiA5pW05aSc5oCA5b+155qE5pe26Ze077yM5aSx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ZOt5ZCO5YaN6K+05piO5aSp44CCPC9wPjxwPjxlbT44NS48L2VtPuS4lumXtOacgOiL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i3r++8jOeUnOicnOeIveW/g+WPiOeziua2gu+8m+WPquWboOeIseW+l+WkquaKleW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mZt+i/t+iMq+S4juW5uOemj++8m+S5n+iuuOmcgOimgeadpeihqOmcsu+8jOaJj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S4gOWkp+atpe+8m+ayoeacieeUnOiogOicnOivremhvu+8jOWPquacieecn+W/g+ad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OAgjwvcD48cD48ZW0+ODYuPC9lbT7lpoLmnpzkuJbnlYzliLDlpITpg73mmK/lhrD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IblnZrlrojmnIDlkI7kuIDniYflj7blrZDvvIzmiJHnmoTmgJ3lv7XlsIbnu7/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u6HkvaDnmoTml6XlrZDvvIznrYnlvoXmmKXlpKnvvIE8L3A+PHA+PGVtPjg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6K+055qE5piv77ya5peg6K665LuA5LmI5pe25YCZ77yM5oiR6YO95LiN5oOz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py65Lya77yM5pu05LiN5biM5pyb6ZSZ6L+H5L2g77yM5Zug5Li6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77yBPC9wPjxwPjxlbT44OC48L2VtPuaIluiuuOaIkeayoeacieWkqumYs+iIrOeL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Ise+8jOS5n+ayoeaciea1geawtOiIrOe7temVv+eahOaDhe+8jOWPquefpemBk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IseS9oOeIseS9oOOAguerreWwveaJgOiDveWcsOS4uuS9oO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hIHogIHkuYvlsIboh7PvvIzkvaDogIHkuobkuIDlrprlvojlj6/niL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vvIzlgYflpoLkvaDogIHkuobljYHlsoHvvIzmiJHlvZPnhLbkuZ/lkIzmoLfogI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soHvvIzkuJbnlYzkuZ/ogIHkuobljYHlsoHvvIzkuIrluJ3kuZ/ogIHkuobljYHls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kuIDmoLf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lueThvemI4YXouaHRtbCI+aHR0cHM6Ly9kdWFuanV6aWt1LmNvbS9kdWFuanV6a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4b3piOGF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956C5211FCEB4EF9DDD8C08F8B85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