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5EBA97E9F9665C11492ADF5895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5EBA97E9F9665C11492ADF5895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oqW6Z+z5pyA54G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t+WBt+Wcs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csOaDs+S9oO+8jOWBt+WBt+WcsOeIseS9oO+8jOacgOWQju+8jOWBt+WBt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i48L2VtPuaIkeS8mue7meS9oOeVmemdouWtk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Vv+iEkeWtkOOAgjwvcD48cD48ZW0+My48L2VtPuacieS4gOS4quS6uu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huWNtOayoeacieemu+W8gOi/h+aIke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mUmeWcqOaYjuefpemZjOi3r++8jOWNtOi/mOi/vemAkO+8m+aIk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PueS9leiLpu+8jOS+neeEtuWmguaVheOAgjwvcD48cD48ZW0+NS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aJjeS4jeS8muiiq+WIq+S6uui3tei4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mgeiusOS9j++8jOaXoOiuuuaIkeS7rOWBmuS7gOS5iO+8jOS6uueUn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ksei0pe+8jOWUr+S4gOeahOWksei0peWwseaYr+iHquW3s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S4quW5s+W4uOeahOS6uu+8jOaIkeS4jeiDveebvO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WAvOW+l+S9oOS4gOi9rOecvOeahOazqOaEj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avuWFjeS8muWfi+aAqO+8jOaXtumXtOeahOaJi+aKiiZsZHF1bzvnm7j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aZ5oiQJmxkcXVvO+ebuOeIsei/hyZyZHF1bzv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lrZjlnKjvvIzmmK/kuLrkuobor4HmmI7mgrLkvKTkuI3mmK/kuIDlnLr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S/5omA5pyJ5qKm6KeB6L+c5pa555qE5Lq6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77yM55Sf5Ly86Z2Z5rmW44CCPC9wPjxwPjxlbT4xMS48L2VtPuS9oOaYjuaYj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Yr+i/mei+iOWtkOWNtOWGjeS5n+S4juaIkeaXoOWF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nKjoh6rlt7HnmoTlv4PkuIrnlLvkuIDkuKrlj4nvvIzmiJHnn6XpgZP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nKjkuLrku7vkvZXkurrliqjlv4PjgII8L3A+PHA+PGVtPjE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iN5b+r5LmQ5Lmf5piv5LiA5aSp77yM5Li65LuA5LmI5LiN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fPC9wPjxwPjxlbT4xNC48L2VtPueIsei/h+aJjeefpeeXm+a7i+WRs++8j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aDheWPr+i0teOAgjwvcD48cD48ZW0+MTUuPC9lbT7miJHmmI7nn6XpgZP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sZ7kuo7miJHvvIzlj6/miJHkuI3mhL/mhI/mlL7lvIPjgILlkqzniZn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6DkuLrmiJHnn6XpgZPpgYfliLDkvaDkuI3lrrnmmJPvvIzplJnov4fkuo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E2LjwvZW0+6KaB5piv5pyJ5Lq66L+95rGC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Wz5Lq65LiN5piv6aOY6aOY54S255qE44CC5q2j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N5Lya6YKj5LmI6L+35q275Lq644CCPC9wPjxwPjxlbT4xNy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6uueci++8jOaIkeWwseaKiuS9oOW9k+S6uueci+OAguS9oOaKiuaIkeW9k+msv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BmumsvOe7meS9oOeci+OAgjwvcD48cD48ZW0+MTguPC9lbT7mmI7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nInlrrPlgaXlurfvvIzlj6/miJHov5jmmK/mg7Pmir3vvIzmmI7mmI7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lj6/miJHov5jmmK/mg7Por5Xor5X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6YCC5ZCI5bCx5piv5b6u5rOi54KJ54ix5LiK5LqG5YeJ6I+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uW5LiN6ZyA6KaB44CCPC9wPjxwPjxlbT4yMC48L2VtPuS9oOWwseWDj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mGieeUn+aipuatu++8jOS4jeWWnemavuino+W/p+aEg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po47nmoTmlrnlkJHvvIzmm7TpgILlkIjpo57nv5TjgILmiJHkuI3mgJX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I8L3A+PHA+PGVtPjIyLjwvZW0+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5Sf5rS757uZ5LqI5L2g5omA5pyJ55qE562U5qGI77yM5pyJ5pe25YC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6ICQ5b+D562J5b6F77yM55Sf5rS755qE576O5aW977yM5oC75Zyo5L2g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ub6KOF6I6F5Li044CCPC9wPjxwPjxlbT4yMy48L2VtP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vueeahOS6uu+8jOiAjOS4jeaYr+etieedgOmBh+inge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77nu4/miJHmnaXov4fkvaDnmoTlv4PvvIzkuI3mmK/miJ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gIzmmK/kvaDkuI3mjL3nlZnjgII8L3A+PHA+PGVtPjI1LjwvZW0+54us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6L+H55qE5pe26Ze077yM5Lya6K6p5L2g5oiQ5Li65LiA5Liq5b6I6Y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lveaDs+WOu+aJvuS9oO+8jOeEtuWQjuaKsee0p+S9o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jsOaIkeWlveaDs+S9oOOAgjwvcD48cD48ZW0+MjcuPC9lbT7niLH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vvIzkvKTlvpfpgqPkuYjpgI/lvbvjgILkvaDmsLjov5zkuI3nn6XpgZP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LrkvaDog6HmgJ3kubHmg7PnmoTml7blgJnmnInlpJ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5oOF5LiA5YaN55aP6L+c55qE5Y6f5Zug77yM5oiW6K64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55qE5pe25YCZ77yM6ICM5L2g5oGw5aW96YO9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geWFq+iAjOW/l++8jOW/l+WcqOWNmueIse+8jOeri+W/l+WBm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boOS4uuaIkeeahOWtmOWcqOiAjOaEn+WIs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7PopoHlv5jorrDkuIDmrrXmhJ/mg4XvvIzmlrnms5XmsLjov5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rml7bpl7TlkozmlrDmrKLjgILopoHmmK/ml7bpl7TlkozmlrDmrKL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orrDkuIDmrrXmhJ/mg4XvvIzljp/lm6Dlj6rmnInkuIDkuKrvvJ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vvIzmlrDmrKLkuI3lpJ/lpb3jgII8L3A+PHA+PGVtPjMx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25YWJ77yM5oiR5oOz5Zue5Yiw6L+H5Y6744CC6YKj6YeM5pyJ5oiR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ix5oiR55qE5L2g44CCPC9wPjxwPjxlbT4zMi48L2VtPumBk+S4jeWQjO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+8jOS9oOiuqOWOjOaIke+8jOaIkeS5n+acquW/heWWnOasouS9oO+8jOS9leW/heW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S6uui0ueS6huWPo+iIjOS5n+iuqOS6uuWrjO+8jOS9oOmXsuW+l+aF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ZquS9oOOAgjwvcD48cD48ZW0+MzMuPC9lbT7kuI3opoHorqTkuLrlj5bog5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m7Tph43opoHnmoTmmK/opoHmnInkv6Hlv7XjgILlgJjoi6XkvaDmsq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qPog5zliKnlj4jmnInku4DkuYjmhI/kuYnlkaL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R55Sf6L+H55qE5LqL5oOF5LiN5Y+v6IO95b+Y6K6w77yM5Y+q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CM5bey44CCPC9wPjxwPjxlbT4zNS48L2VtPuS4gOauteaEn+aDhe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WWnOasouS5n+S4jeimgeaXp+aDheWkjeeHg++8jO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mHjei5iOimhui+me+8jOiHquS9nOWkmuaDheeahOS4i+WcuuWwseaYr+iHq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eOAgjwvcD48cD48ZW0+MzYuPC9lbT7lhbblrp7vvIzmiJHkuIDnm7Tpg73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t67kvaDkuIDkuKrlm57lpLTjgII8L3A+PHA+PGVtPjM3LjwvZW0+5oOz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55qE5pe25YCZ5L2g6IO95Zue5bqU77yM5oOz5oiR5Lus6KeG57q/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omT5Liq5oub5ZG844CCPC9wPjxwPjxlbT4zOC48L2VtPuiHquW3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cgOimgeiHquW3seS4gOatpeS4gOatpeiEmui4j+WunuWcsO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L7nnLzlpKnnqbrnurjpuKLlt7Lml6DouKrvvIzkvZ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jIblh53lmY7miJDmgbjvvIzoiJ7lr4LlnLDojYnmnKjnrJHpopzlsZXlpITosI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wLjwvZW0+5q+P5Liq5Lq66YO95bqU6K+l5a2m5Lya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oul5pyJ5bGe5LqO6Ieq5bex55qE54us5aS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+iOWkmuaXtuWAmeeIseS4iuS4gOmmluatjO+8jOaYr+Wbo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cqOaDhee7quaVj+aEn+eahOaXtuWIu+WHuueOsO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kuKrniLHpgL7nlJ/lkb3nmoTkurrvvIzlho3kuI3lubjnmoTkurr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vpflubjov5DjgII8L3A+PHA+PGVtPjQzLjwvZW0+5Lq65LiN5piv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5omN5piv5peF6KGM77yM6Z2Z6Z2Z5Z2Q552A5oCd57u05Lmf5piv5peF6KGM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i57Si44CB6L+95a+744CB6Kem5Y+K6YKj5Lqb5LiN5Y+v55+l55qE5oOF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aOO5Zyf55qE77yM5oiW5piv5b+D54G155qE77yM6YO95piv5LiA56eN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aenOa0u+edgO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WRve+8jOmCo+m6vea0u+m6veacieS9oO+8jOWwhuS8muaYr+S4iuW4n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WRveS4reacgOWkp+eahOaBqei1kOOAgjwvcD48cD48ZW0+ND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vvIzkuI3mmK/nlJ/kuI7mrbvvvIzogIzmmK/miJH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ljbTkuI3nn6XpgZPmiJHniLH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5Lit77yM6YGH5Yiw5oCn77yM6YGH5Yiw54ix77yM6YO95LiN56iA57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5qE5piv6YGH5Yiw5LqG6Kej44CCPC9wPjxwPjxlbT40Ny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+8jO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+8jO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NDguPC9lbT7kuIDkuKrmnInkv6Hlv7XogIXmi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lipvph4/vvIzlpKfkuo7kuKrlj6rmnInlhbTotqPogI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YW25a6e77yM5Li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Z6r5bqV55qE77yM5LuO5p2l5LiN5piv5Yir5Lq655qE5LiN5bm4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5qE5oCB5bqm44CCPC9wPjxwPjxlbT41MC48L2VtPuiDv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eahOmXrumimOmDveS4jeaYr+mXrumimO+8jOWPr+mXrumimOaYr+aIkeaYr+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sZ/ljZfng5/pm6jvvIzpmYzkuIrnmb3ooa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g4Xmt7HnvJjmtYXjgILlvoXmiJHplb/lj5Hlj4rohbDvvIzlsJHlubT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pb3vvJ88L3A+PHA+PGVtPjUyLjwvZW0+5oiR6L+Z6L6I5a2Q5pyA5Y+X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k5p6J77yM5Zug5Li65LiA5YiH6YO95aW96K+077yM6LCj6KiA5Lmf5aW9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mf572i77yM5L2G5aeU5bGI6Ieq5bex77yM5YWN6LCI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aYr+aIkOWKn+eahOS4gOWkp+imgee0oO+8jOWPquimgeWcqOmXqOS4iuaVs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kn+Wkp+WjsO+8jOe7iOS8muaKiuS6uuWUpOmGkueah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lpKn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U1LjwvZW0+5pyA6L+R5pyJ6LCj6KiA6K+0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6E5riF5LiA5LiL77yM6YKj5LiN5piv6LCj6Ki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8pOWPo+W9k+aIkOenmOWvhueahO+8jOWPquS8mui2iuiXj+i2iuS8pOOAguaK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aIkOeskeivne+8jOaJjeS8mui2iuadpei2iuW8u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opoHotZrliLDotrPlpJ/ku6Toh6rlt7Hlronlv4PnmoT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kuIrnroDljZXjgIHlronpgLjjgIHoh6rnlLHnmoTnlJ/mtLvvvIzmiY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m7TmnInlupXmsJTjgILmiYDku6XvvIzlpJroirHml7bpl7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lip/lpKvnn6vmg4XjgII8L3A+PHA+PGVtPjU4LjwvZW0+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bCx5piv77yM55y86YeM5YaZ5ruh5LqG5pWF5LqL77yM6IS45LiK5Y205LiN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1OS48L2VtPueUn+WRveeahOmtheWKm+WcqOS6jumdm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gemdmee7meS6uuS7pee+ju+8jOWGheW/g+eahOWugemdmee7meS6uuS7peaFp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Nlee6r+eahOW5s+mdme+8jOiAjOaYr+S6uueUn+ayiea3gOWcq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aZuuaFp++8jOaYr+S6uueUn+acgOe+jueahOeKtuaA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ooXljYrmnq/vvIznq7npqazlnIbor5vvvIzorrDmraTmiJHmgYv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zljZPmrLLkvaDjgII8L3A+PHA+PGVtPjYxLjwvZW0+5pqX5oGL5piv56We5Zyj55qE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+55pa555qE5bm456aP5Li65L6d5b2S44CC5aaC5p6c5pyJ55eb5qWa77mQ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44CCPC9wPjxwPjxlbT42Mi48L2VtPueIseaDheWwseWDj+WFrOWFs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tieW+heeahOmCo+S4gOi2n+awuOi/nOmDveS4jeW8gOadpe+8jOS9oOS4j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Au+aYr+aOpeS6jOi/nuS4ieOAgjwvcD48cD48ZW0+NjMuPC9lbT7mtYHph5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LzmsLTnmoTlubTljY7vvIzkvLTpmo/nnYDkvaDnmoTnprvljrvvvIzmiJHoka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soHmnIjlubTljY7vvIzkvaDmh4LlkJfvvJ8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+05Ye65om/6K+677yM5Lmf5LiN6KaB6L275piT55u45L+h6K+66Ki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rC46L+c5Y+q5bGe5LqO6YKj5pe26YKj5Yi755qE5oSf6KeJ77yM5pyJ5LiA5aS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Kh5pyJ5LqG77yM6K+66KiA5Lmf6ZqP5LmL5raI6YCd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3suS4jeWGjeWNlee6r+S6hu+8jOmCo+aYr+mVv+Wkp+eahOWbnuW/hu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Gn+S7mOWHuueahOS7o+S7t++8jOivtOS4jea4heeahOiuuOiuuO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pgqPmvKvmvKvkurrmtbfkuK3vvIzmiJHku6zmgLvmmK/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Y3LjwvZW0+5rC055qE5riF5r6I77yM5bm26Z2e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2C6LSo77yM6ICM5piv5Zyo5LqO5oeC5b6X5rKJ5reA77yb5b+D55qE6YCa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pyJ5p2C5b+177yM6ICM5piv5Zyo5LqO5piO55m95Y+W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3sue7j+iusOS4jeW+l+mBh+ingeS9oOmCo+Wkq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Pr+aYr++8jOS9oOi1sOmCo+WkqeeahOWkqeawlOaIkeWNtOaAjuS5iO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kuPC9lbT7nqoHnhLbllpzmrKLkuIrkuobkvaDvvIzml6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47mnIjvvIzlj6rmg7PorrrkvZnnlJ/jgII8L3A+PHA+PGVtPjcwLjwvZW0+6YGT55C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6K+l5oCo55qE6L+Y5piv5Lya5oCo77yM6K+l6aqC55qE6L+Y5piv5Lya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5qE5Lmf6L+Y5piv5Lya5ZOt77yM5q+V56uf5b+D6YeM55qE6Zq+5Y+X5LiN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6IO96YeK5oCA55qE44CCPC9wPjxwPjxlbT43MS48L2VtPuacieS6m+S6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WRiuWIq+OAguW+gOWQjueahOaXpeWtkOmHjO+8jOaIkeS7r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OAgjwvcD48cD48ZW0+NzIuPC9lbT7ml7bpl7Tnu4jkvJrmior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uKbliLDkvaDouqvovrnvvIzlnKjlkozku5bnm7jpgYfkuYvliY3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nnYDoh6rlt7HjgII8L3A+PHA+PGVtPjcz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aaS5aS05bCx5Y+v5Lul6L+H5aW96ZW/5pe26Ze077yb5pyJ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R5p2h5Y+N6ICM5Lya5oqK5pel5a2Q6L+H55qE5Lmx5LiD5YWr57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Pr+aDnOaIkeS4jeiDveWDj+mjn+assuadpeS6huWwseWOu+S5sOWQ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WnOasouS6huWwseWOu+i/veS9oO+8jOaIkeeahOiDg+avlOaIke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gIDlv7XkuI3kuIDlrprlsLHopoHnm7jop4H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opoHlnKjkuIDotbfvvIzkvaDopoHnm7jkv6HvvIzmr4/kuIDnp43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lrZjlnKjnmoTmhI/kuYnjgII8L3A+PHA+PGVtPjc2LjwvZW0+5Yir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rW377yM5Yqh5b+F5YWI55Sx5bCP5rKz5bed5byA5a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PquaYr+S4gOWcuuW5u+inie+8jOeXm+iLpuaJjeaYr+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oi6XmmK/mib7kuI3liLDlnZrmjIH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kuYjkvaDlsLHmib7kuIDkuKrph43mlrDlvIDlp4vnmoTnkIbnlL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ov5nkuYjnroDljZXjgII8L3A+PHA+PGVtPjc5LjwvZW0+5rKh5pyJ57uP5Y6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77yM5oSP6K+G5LiN5Yiw6Ieq5bex55qE5r2c6IO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KqOaXtuivtOeahOmCo+S6m+S8pOS6uueahOivne+8jOmDveaYr+aXpeWQj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WQjuaClOOAguaJgOS7peW/g+aDheS4jeWlveeahOaXtuWAmeWwvemHj+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gTwvcD48cD48ZW0+ODEuPC9lbT7nlJ/mtLvmsqHpgqPkuYjlpJr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7TlpJrnmoTmmK/lnY7lnbflkozml6DlpYjjgILliKvkuIDovrnkuI3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irHmgKjjgILlrabkvJrohJrouI/lrp7lnLDvvIzmm7TopoHmh4L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yLjwvZW0+572u6Lqr5LqL5aSW77yM6LCB6YO95Y+v5Lul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77yM6Lqr5aSE5YW25Lit77yM6LCB6L+Y5Y+v5Lul5reh5a6a5LuO5a6577y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275piT6K+E6K665Lu75L2V5Lq677yM5Zug5Li65L2g5LiN5Zyo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btOWIsOS7iuWkqeaJjeWPkeeOsO+8jOWOn+adp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uW8se+8jOaHpuW8seeahOi/nuS4gOWPpeaIkeaDs+S9oOmDveivtOS4je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01d2lwZ3dw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tNXdpcGd3cG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5EBA97E9F9665C11492ADF5895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