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67347AEB6829DA81C984FDA3FA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67347AEB6829DA81C984FDA3FA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6YCP6aG2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gOi3r+i1sOmprOingui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mjjuWNju+8jOS5n+aYr+e6ouWwmOiusOaMgu+8jOWNtOaYr+WHieiWhOS4gOS4l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Uu+OAgjwvcD48cD48ZW0+Mi48L2VtPumalOW/mOW3ne+8jOS+neeogOmGieaip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+8jOaJp+eslOe7mOacseminOOAgjwvcD48cD48ZW0+My48L2VtPumCo+WIu+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OaXi++8jOS9oOe/qeeEtui1t+iInu+8jOmGieeskeemu+as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MtumdoeiKseS6i+S6hu+8jOWPtuiQveW9vOWyuOWPtu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pee7iOW9kuaXoOe8mO+8jOWNtOS4uuS9leimgeiuqeS9oO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nge+8jOS4gOecvOS4h+W5tO+8nzwvcD48cD48ZW0+Ni48L2VtPuivleS4iumrmOWz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+aciO+8jOWBtuW8gOWkqeecvOinkee6ouWwmO+8jOWPr+aAnOi6q+aYr+ecvO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iKsee+juect++8jOS5n+aVjOS4jei/h+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9huaEv+WQm+W/g+S8vOaIkeW/g++8jOWum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+8gTwvcD48cD48ZW0+OS48L2VtPuWwiuWJjeWPquaBkOS8pOmDjuaEj++8jOm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xquS4jeaVouWeguOAgjwvcD48cD48ZW0+MTAuPC9lbT7mnJ3oirHlkJHmmZ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oqbkurrnmoTkuIDnm7jmg4XmhL/vvIzkuI3og73mtojkuJbpl7Tpo47pm6j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nLrnvo7kuL3nmoToirHokL3kurrkuqHvvIzoibPpqqjnlZnpppnpo47mtYHlp5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rbvnm7jmnJvmnKzlpKrnl5vvvIzouqvkuLrnnIvlrqLkuZ/mi4XkuI3otbf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jgII8L3A+PHA+PGVtPjExLjwvZW0+5piv6LCB5Zyo6Zih6ZmM5peB5b6Y5b6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Y+k6YGT6L65562J5b6F44CC5Y2D5bm055qE5Zue55y477yM55m+5bm0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C5a+e6LCB5ZCM77yM5a2k54us6LCB5YWx44CC5YmN5LiW55qE5pOm6IKp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Ci44CC54ix5Zyo6aOO5Lit6aOe6Iie77yM5oOF5Zyo6Zuo5Lit5ayJ5oiP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5e05b+D5aaE5oOz77yM5pu+57uP55qE5oSP5Lmx5oOF6L+377yM5qKm6YaS5be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q2k5Yi777ya54ix5bey5peg6KiA77yM5oOF5bey5peg5aOw44CC5rOq5Y20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rWB5ruh5b+D6Ze044CCPC9wPjxwPjxlbT4xMi48L2VtPumXruS4lumXt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aVmeS6uueUn+atu+ebuOiuuOOAgjwvcD48cD48ZW0+MTM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zms6jlrprkuobkvaDnmoTkuIrnqbfnoqfokL3kuIvpu4T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2J5pyo5Lmf55+l5oSB77yM6Z+25Y2O56uf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huWPsueahOi9pui9ru+8jOWNg+W5tOWugemdmemAneWOu+eahOWt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WKn+WQje+8jOS4gOS4luiRrOS9oO+8jOeOsuePkeekvueot++8jOWPr+es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+eOi+WRveOAgjwvcD48cD48ZW0+MTYuPC9lbT7lvoDkuovmgJ3ph4/kuIDmmYz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ml6Dmg4XvvIzkvp3ml6fng5/nrLzjgII8L3A+PHA+PGVtPjE3LjwvZW0+5LiA6Ya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77yM6JC956m65rOq6L275by544CCPC9wPjxwPjxlbT4xOC48L2VtPuaDhe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mgumjju+8jOmUpuW+ruWGt++8jOe/oOiiluWHneWvkuaJtueXheaciOWuu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IHph4zpq5jmrYzmooHniLblkJ/vvIznirnlpoLph5Hnjonm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n7PjgII8L3A+PHA+PGVtPjIwLjwvZW0+5peg6KiA54us5LiK6KW/5qW877yM5pyI5aa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mmlui/h+WOu++8jOS6uua1t+WIq++8jOiKs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ebuOaAne+8jOa1hea1hemXru+8jOWknOmbqOacieaXtu+8jOS6uua1t+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mjjuaDheazqu+8jOadpeS4lue8mO+8jOa3sea3seetie+8jOmXrumftuWN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+8jOS6uueUn+aXoOaah++8jOetieaYpeeni++8jOadpeWOu+aXoOi4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WwkeW9kumAlO+8jOWQjeWIqeWkmuWwkemjjuaZr++8jOS4gOmmlueBr+iKs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S4pOa7tOaipu+8jOe8mOa3see8mOa1he+8jOS4gOabsuWHpOaxguWHs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eS6uuauh++8jOWkqea2r+e6temjjuaciO+8jOS6uuaDheS4pOa7tOe8mO+8jOW9v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tjOiInuS4gOW/g++8jOWuiOacm+aXoOacn++8jOWwveW/g+azqu+8jOS8p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huaJi+Wkuue5geWNju+8jOaVheS6i+W8gOeslOiQve+8jOaXoOacn+WwveW/g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6uuWIq++8jOS8pOS6uueUn+OAgjwvcD48cD48ZW0+MjIuPC9lbT7kuY3mmpbov5j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pmr7lsIbmga/jgILkuInmna/kuKTnm4/mt6HphZLvvIzmgI7mlYz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po47mgKXjgII8L3A+PHA+PGVtPjIzLjwvZW0+6I6r6YGT5LiN5raI6a2C77yM5biY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77yM5Lq65q+U6buE6Iqx55im44CCPC9wPjxwPjxlbT4yNC48L2VtPueZveiJs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gOiJs+a1ruWNjuOAguabvOePoOaymeWNjueahOiKseS4juWPtuawuOi/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ahOe8mOWIhuOAguWcqOWtpOeLrOeahOabvOePoOaymeWNjui+ue+8jOaciem7hO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UuPC9lbT7pgqPmirnnrJHpnaXvvIzlh4nkuobkuIDlp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15pyI5qat5pC65omL77yM6Zyy5qGl6Ze756yb77yM5rK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L77yM5Ly85qKm6YeM77yM5rOq5pqX5ru044CCPC9wPjxwPjxlbT4y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4pOiMq+iMq+OAguS4jeaAnemHj++8jOiHqumavuW/mOOAguWNg+mHjOWtpO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vneWHhOWHieOAgjwvcD48cD48ZW0+MjguPC9lbT7lpKfmtarmt5jmspn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JTor5XlpKnkuIvvvJvmlL7pgJDlpKnmtq/vvIznuqLlsJjph4rkuIvvvI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kLTmo4vkuabnlLvjgII8L3A+PHA+PGVtPjI5LjwvZW0+6JCn5p2h5riF5LiH6YeM77yM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C5peg5rOi44CCPC9wPjxwPjxlbT4zMC48L2VtPuS9oOabvuiuuOaIkeS4gOS4l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emu++8jOaIkeS5n+abvuivtOS4gOi1t+eci+mCo+iKseW8gOiKseiQv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LrOiHquS4gOS6uueci+iKseW8gOiKseiQve+8jOS9huS9oOWcqOS9leWk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spDmnIjlhYnkuI3mlq3ogqDvvIzkuI3llLHnprvmrYzkuI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3op4Hmnajmn7PkuI3lj7nmg4vvvIzkuI3pgYflkJvlrZDkuI3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95Y+R5oKy6Iqx6JC977yM6Z2S5LqR576h6bif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tpOWQjumUpuS5puS8keWvhO+8jOeUu+alvOS6kembqOaXoOWH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nm4/po47ljY7vvIzlsoHmnIjov4flkI7vvIzlj6r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rvliKvjgII8L3A+PHA+PGVtPjM1LjwvZW0+5LiA6YaJ6L2v6aaZ77yM55yL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KW5omH6Iie77yM6Iie5LiN5bC955qE57ur572X6bKb57q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eni+S4gOe6v+eJte+8jOiwgeeahOmhvuebvO+8jOWcqOiwgeeahOmAneWOu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/g+aEv++8jOebuOaAneaXoOiogOOAgjwvcD48cD48ZW0+MzcuPC9lbT7mmI7mnI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Hni6zlgJrvvIzphZLlhaXmhIHogqDvvIzljJbkvZznm7jmgJ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6ZyE6YWS6YaS5L2V5aSE77yM5p2o5p+z5bK45pmT6aOO5q6L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Ev+eUqOaxn+WxseWmgueUu++8jOaNouS9oOeskemd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plJnplJnplJnvvIzkuIDkuKrplJnmg4X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nJ/vvIzkuIDkuKrplJnkurrjgII8L3A+PHA+PGVtPjQxLjwvZW0+5L2g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aaC5oiR5bim5L2g5Zue5a6244CC5Y+v5piv77yM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2g6KaB5pyJ6YWS5pyJ6IKJ5pyJ5aeR5aiY5L2g6KaB5peg6aOO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m044CC5oiR6Zmq5L2g5Yiw6L+Z6YeM77yM5Y+q5oS/5Lul5ZCO5L2g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kuiLlOa7oeWcsOWIneaZtOWQju+8jOe7v+agkeaXo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S9meOAgjwvcD48cD48ZW0+NDMuPC9lbT7pgqPmmK/osIHnmoTpspzooaPmgJL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JHpl6jliY3moYPoirHvvIzlv7XkvaDml6Dmtq/vvIzmiJHkuLrkvaDlhpnkuIvor5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ka3vvIzor43ph4zkvZvliLnvvIzkvaDlj6/kvJrorrjmiJHnm7jmgJ3mlL7kuI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2l5LiW5pWj77yM5LuK55Sf5pat77yM5b6A5LqL5Zue5Y20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4hemjjua5v+a2pu+8jOiMtueDn+i9u+aJrOOAgumHje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aVheS6uuW3suWOu+OAgjwvcD48cD48ZW0+NDYuPC9lbT7ml6DpmZDmlrD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npo47liY3or63jgII8L3A+PHA+PGVtPjQ3LjwvZW0+57uj5biP5Lq65b+16L+c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4+g5rOq77yM5rOj6YCB5b6B6L2u44CCPC9wPjxwPjxlbT40OC48L2VtPuebuOWRv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6uuWig++8jOS9leWkhOeOieeuq+WQueS4gOWjs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ng5/vvIzkuIDku73nlLvnrJTljYHph4zlv7XvvIzlvoDkuovnn6X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ms6rlpKnmtq/vvIzkuIDmoqbkurrmtbfvvIzkuozmoqblpKnmtq/vvIzpo47mma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nrYnnrpfmta7nlJ/lpJrlsJHmoqbvvIzmsYLmnaXkuIDkuJbmnaXlubTnrYn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g4XvvIzkurrmtbfmg4XvvIzkuIDmrrXmn5Tmg4XvvIzkuIDku73mlaPvvIzkurrmg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iLHmgajlhrfvvIzmoqbml6DluLjvvIzlhrfml6DluLjvvIzmlaPkuoblubTljY7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bjvvIzmlYXkuovlvIDnrJTokL3vvIzkurrmg4XkuKTlv5jmlaPvvIznrYn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4rnlJ/vvIznrJTotbfnrJTokL3mmK/ml6Dmg4XvvIzorrDlv4boi43ogIH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DmmofvvIznrYnkuIDkuKrmmKXljrvnp4vmnaXvvIzmlaPkuIDkuKrku4rnlJ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lpKnvvIzlhrfnlLvnrJTvvIzmsZ/muZbkuJzpo47lpJ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55yg5LiA6Ii45ZCs56eL6Zuo77yM5bCP57Cf6L276KOY5ZCE6Ieq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buOW/mOiwgeWFiOW/mO+8jOWAvuWbveaYr+aVheWbveOAguaz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Cr+W8ue+8jOi5gei3ueW9seaDium4v+OAgjwvcD48cD48ZW0+NTIuPC9lbT7pu4T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5LkvLzovrnlt57vvIzkuInljYHlubTliY3kuIrmraTmpb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mL5Li65oKy77yM5Ya35LqG5aSa5bCR5riF77yM6JC95LqG5aSa5bCR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KseiQveazqu+8jOS6uuemu+WIq++8jOS4gOS7veWuiOaK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MnOeWke+8jOeIseWIq+emu++8jOS6uuWIhuWIq++8jOmUmeeahOmjjuaZr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8pOOAgjwvcD48cD48ZW0+NTUuPC9lbT7pm4HlsL3kuabpmr7lr4TvvIzmhIHlpJ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jgII8L3A+PHA+PGVtPjU2LjwvZW0+55+l5ZCb54us5Z2Q6Z2S6L2p5LiL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+15ZCM5omA5oCA44CCPC9wPjxwPjxlbT41Ny48L2VtPuiMtumlreS4jeaAne+8jOaA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S8muS9oOOAgjwvcD48cD48ZW0+NTguPC9lbT7kuIDlnLrmgrLmrKLkuInnlJ/nn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mmJTml6Xlr4Tlv4PnlLDvvIznrYnkuobosIHprJPlj5HkuI3lo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C05Zu96JK56JGt5aSc5pyJ6Zyc77yM5pyI5a+S5bGx6Imy5YWx6IuN6I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iA5Y2D6YeM6Ieq5LuK5aSV77yM56a75qKm5p2z5aaC5YWz5aGe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Lpe+8jOe6ouWwmOWPr+S7peeci+egtOWPquaDs+a7pOaOieS4gOi6q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mcgOesmeeuq+S4uuaIkee7leiCqeS5see6ouS4uuaIkemTuui3r++8m+iLp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egtO+8jOaEv+WBmuS4gOactemXsuiKsei9u+i9u+a1hea1heeah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bm+Wto+S6pOabv++8jOS7u+iKseW8gOiKseiQve+8m+iLpee6ouWwmOWPr+S7pe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Ds+WWneS4gOeil+Wtn+WphuaxpOWwhuWJjeWwmOW+gOS6i+W/mOWNt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S6uueahOe6ouWwmOWkqeiNkuWcsOiAge+8m+S4gOS4quS6uueahOWfju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mHkeaxpO+8jOS4gOS4quS6uueahOeIseaDhemVnOiKseawtOaciO+8jO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WwmO+8jOS7juatpOaXoOaDheS6puaXoOauh+OAgjwvcD48cD48ZW0+NjEuPC9lbT7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prvliKvpg73mmK/oi6bvvIzms6rnnLzlqYblqJHpm6jnirnlpoLjgILliIbliKvmgrL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nianvvIzkuLrkuI7lkJvpgKLmlYXnprvlraTjgII8L3A+PHA+PGVtPjYyLjwvZW0+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7qi5bCY77yM5oiR6KKt5LiA6Lqr55m96KGj77yM5LiA54K555yJ5b+D5aaC6Zuq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C+6KaG77yM6L2s5bGx6L2s5rC077yM5omn56yU5Y2D5bm077yM5Y+q5piv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d55y477yM5Lul5LiA6aKX566A566A5Y2V5Y2V55qE5b+D5oOF5a6I5LiA5Lu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q2l5YWl5L2g5rip5pqW55qE5Z+O5rGg77yM6Zmq5Ly05L2g5q+P5LiA5q61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S/5a2X6YeM5L2g5piv5oiR56yU5LiL55qE5Lyg5aWH77yM5a2X5aS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5LiN5Y+Y55qE55u45L6d77yM5pyJ5L2g5rip5pqW55qE6Zmq5Ly0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5oiR5Y+q5Y+W5LiA55Oi6aWu77yM5Y+q5oOz54us5Lqr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OB6K+777yBPC9wPjxwPjxlbT42My48L2VtPuWQm+WGmeaIkeivl+ebiOWvu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imOWQm+WPpea7oeWxj+mjjuOAguS4juWQm+ebuOmBh+efpeS9leWkhO+8jOS4pOWP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jeWkp+a1t+S4reOAgjwvcD48cD48ZW0+NjQuPC9lbT7moqbmt7HlpITvvIzlr7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Ynlh6DpuKPvvIzkuIDlpJzllqfpl7nnmoTpnZnjgII8L3A+PHA+PGVtPjY1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I5ZyG77yM6Iqx5byE5Yeg5bym77yM55u45oCd6Ke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S8j+WyuO+8jOS4gOe6v+aZmumjjumAgeerueW9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kuIDmu7TnnLzms6rvvIzmiJHlsLHnnIvop4HkuobkvaDlv4PkuK3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Y4LjwvZW0+5YeL5q6L55qE5piv6Iqx6LCi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5piv56C056KO55qE5rOq77yM6Zq+6LWO55qE5piv5YmN5LiW55qE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Qm+iqk+S4juWmvu+8jOS4ieeUn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rHpo57oirHokL3oirHmu6HlpKnvvIzmg4XmnaXmg4Xljrvmg4Xpmo/nvJ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rvpm4HlvZLpm4HkuI3mlaPvvIzmva7otbfmva7okL3mva7ml6Dnn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ybzNka3l6d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cm8zZGt5en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67347AEB6829DA81C984FDA3FA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