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A9F2DA44502BF9D061CE0D348B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A9F2DA44502BF9D061CE0D348B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Zac5qyi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Pqu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wiOaCsuWWnO+8jOWWneiMtuivu+S5pu+8jOS4jeS6ieacne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KiuW+rueskemAgee7meS9oO+8jOaIkeaKiuaCsuS8pOeVmee7m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Wls+S6uuWmguiKse+8jOimgeWKquWKm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S8mOmbheWHi+mbtuOAgjwvcD48cD48ZW0+NC48L2VtPuS5jOS6keiUve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ei4que7ne+8jOivtOS4jeWHuuWmguaWr+WvguWvn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eCueeDguS6i++8jOawuOi/nOeci+S4jea4hei6q+i+ueS6u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+8jOWMgOmAn+eahOaYr+eIse+8jOS4jeWMgOmAn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S8pOWus+OAgjwvcD48cD48ZW0+Ny48L2VtPuaPkOeslOassuWGmeebuO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jumBk+ebuOaAnemavuebuOivieOAgjwvcD48cD48ZW0+OC48L2VtPuS9o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AquS9oO+8jOavleern+aIkeS4jeWcqO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o+WboOS4uuaIkeS7rOeahOS4jeWujOe+ju+8jOaJgOS7peaIkeS7rOmcg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MTAuPC9lbT7lgZrkuKrov4flrqLmjLrlpb3nmoTvvIz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bnnIvlvpfmuIXjgII8L3A+PHA+PGVtPjExLjwvZW0+6Ziz5YWJ5rip54Ot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2g6L+Y5LiN5p2l77yM5oiR5oCO5pWi6ICB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kmuaEgeS4iu+8jOmDveaYr+S9oOe7m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uqLkuI3mmK/ml6Dmg4XnianvvIzljJbkvZzmmKXms6Xmm7Tmiq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Y+v5Lul5L2v6KOF5LiA5YiH77yM5Y205peg5rOV5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eDremXueeahOmprOi3r+S4jemVv+iN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iEkeiii+S4jemVv+avm+OAgjwvcD48cD48ZW0+MTYuPC9lbT7lkrHku6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kuZ/mmK/lm57kuI3ljrvnmoTov4flj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5pyb5piv5LiA5aSc5pq05a+M77yM5LiN54S25oqx5L2g5Lm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g+mhv+WlveeahO+8jOS9oOeahOS6uueUn+ingumDv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7PopoHnu5nkvaDnj43mg5zvvIzkvYbmmK/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rnnLzjgII8L3A+PHA+PGVtPjIwLjwvZW0+6IO95aSf6L275piT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6Gu5a6e6LCI5LiN5LiK6YGX5oa+44CCPC9wPjxwPjxlbT4yMS48L2VtPuS4iu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4i+m7hOazie+8jOS4pOWkhOiMq+iMq+eahuS4jein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vJrlgZzvvIzlv4PkvJrmmbTvvIzmsqHmnInku4DkuYjkvJrmsLjov5zns5/ns5X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IzLjwvZW0+5aW96Ieq5aS455qE5Lq65rKh5pys5LqL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LiN6Ieq5aS444CCPC9wPjxwPjxlbT4yNC48L2VtPuWIq+WSjOaIk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muS8qu+8jOacieacrOS6i+WSseS/qee7k+Wpm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nnaHkuI3nnYDnmoTlv4PkuovvvIzpg73kvJrlj5jmiJD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I2LjwvZW0+5oiR55+l6YGT5oiR5Lul5YmN6ZSZ6L+H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Liq5Lq66Zq+6L+H44CCPC9wPjxwPjxlbT4yNy48L2VtPuaIkeiDvee7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iHs+WwkeaIkeiDvee7meS9oOS4gOS4quS4k+S4g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ml7blgJnpmr7lhY3ln4vmgKjml7bpl7TnmoTmiYvvvIzmior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Dnm7jniLHov4fjgII8L3A+PHA+PGVtPjI5LjwvZW0+5LiW6Ze05pyJ55m+5aqa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2g5piv5oiR5oOF5LmL5omA6ZKf44CCPC9wPjxwPjxlbT4zMC48L2VtPuavleer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uemcgOimgeiHqueUseWllOi3ke+8jOS4jeiDvea7oei2s+S6j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TliLDlupXvvIzmmK/miJHmsqHmlrDpspzmhJ/kuobmmK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r6Lef5Lq65a625q+U576O77yM5bCx5L2g6ZW/6YKj54y05qC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q+U54yq576O44CCPC9wPjxwPjxlbT4zMy48L2VtPuaYr+iwgeaKiuWFiemY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S6hueDn+iKse+8jOS4gOeerOmXtO+8jOeci+Wwvee5geWNj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oh6rlt7HnmoTova/lvLHvvIzkvYblsLHmmK/lnZrlvLr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25a6e5oiR5b6I5oOz5b+144CC5p+Q5Lqb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44CC5p+Q5Lqb5LqL44CCPC9wPjxwPjxlbT4zNi48L2VtPuaIkeS8mueUq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uueahOW+rueske+8jOa0u+WHuuaXoOS6uuiDveavlOeahOmrm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rkuIvpg73lpb3nnIvvvIzov5zov5Hpg73ov7fkurrvvIzmqKrnq5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jgII8L3A+PHA+PGVtPjM4LjwvZW0+5oiR5oub5LqG5ZCn77yM5qyy5pO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iv5YGH55qE77yM5oOz6KKr5L2g54ix5piv55yf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3sumAne+8jOW/g+W3sueiju+8jOeVmeS4i+WPquaYr+WcqOS4uuemu+W8gOWB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nInml7blgJnmmI7nn6XkuI3or6XvvIzkvY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gZrvvIzlm6DkuLrmmK/lh6HkurrjgII8L3A+PHA+PGVtPjQxLjwvZW0+5b+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qR5Y235LqR6IiS77yM5ZOB5Lq655Sf5Ly85qO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ebtOWGjeavlO+8jOavlOiwgeS8pOiwgeabtOS8pOW+l+a3se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rvliKvlkozlpLHmnJvnmoTkvKTnl5vvvIzlt7Lnu4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o7Dpn7PmnaXkuobjgII8L3A+PHA+PGVtPjQ0LjwvZW0+5Y+q6KaB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z5L6/5Luj5Lu35piv56a75byA5L2g77yM5oiR5Lmf5oS/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S+v+aYr+WmguatpO+8jOW4puedgOeWvOeXm++8jOWNtOWPi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NDYuPC9lbT7ljp/mnaXnnJ/nmoTmnInlvojlpJrkuov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lsLHlt7Lnu4/mmK/ku47liY3jgII8L3A+PHA+PGVtPjQ3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5rKZ5a2Q77yM5pSl5b6X6LaK57Sn77yM5rWB5b6X6LaK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iuuuS9oOacieWkmuWdmuW8uu+8jOaAu+acieS6uuaYr+S9oOeahO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OAgjwvcD48cD48ZW0+NDkuPC9lbT7lvbHlk43kuIDkuKrkurrmiJDplb/nmoTlhbP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lgJ/lj6PjgII8L3A+PHA+PGVtPjUwLjwvZW0+5L2g5omA55+l6YG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6K+077yM5L2g5omA5ZCs5Yiw55qE5LiN6KaB5YWo5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mAmu+8jOS5n+iDveaOpeWPl++8jOS9huaIkeW+i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6rmnInku4DkuYjplJnov4fnmoTkurrvvIzkvJrnprvlvI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jgII8L3A+PHA+PGVtPjUzLjwvZW0+5oiR57uZ5L2g5pyA55yf6K+a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yk5oiR5pyA5rex44CCPC9wPjxwPjxlbT41NC48L2VtPuivt+S4jei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emu+W8gOeahOaXtuWAme+8jOaJjeaKk+e0p+aIk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v5jmmK/lvojllpzmrKLkvaDvvIzlg4/kupHmvILms4rkuZ3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rYfmga/jgII8L3A+PHA+PGVtPjU2LjwvZW0+5o+h5L2P6IuN6ICB77yM56aB6Z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iA5LiL5a2Q5Yiw5LqG5Zyw6ICB5aSp6I2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imgeaIkOeGn++8jOWPiOimgeiAgeWOu++8jOaXtuWFie+8jOWlveS4jee7j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j6/mgIDnlpHku7vkvZXkurrvvIzkvYbnu53kuI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vaDoh6rlt7HjgII8L3A+PHA+PGVtPjU5LjwvZW0+5pe26Ze077yM6K6p5r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44CB5rWF55qE5Lic6KW/5pu05rWF44CCPC9wPjxwPjxlbT42MC48L2VtPuaxn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+8jOWkqeawtOaIkOeip++8jOWkqeaVmeW/g+aEv+S4jui6q+i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g7PkvZzor5fvvIzlhpnpm6jvvIzlhpnlpJznmoTnm7jmgJ3vvIzlhp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3lh7rjgII8L3A+PHA+PGVtPjYyLjwvZW0+5Zue6aaW5ZCR5p2l6JCn55Gf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Lmf5peg6aOO6Zuo5Lmf5peg5pm044CCPC9wPjxwPjxlbT42My48L2VtPumF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mjju+8jOmHjuW+l+WDj+eLl++8jOS4jeaLm+S6uueIse+8jOWAkuS5n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7bpl7Tlrp3otLXvvIzliKvlkozkuI3llpzmrK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koznsr7lipvjgII8L3A+PHA+PGVtPjY1LjwvZW0+6Z2i5a+5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mf5Y+q6IO956yR552A6K+05rKh5LqL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eWItuivseaDkeabtOmavueahO+8jOaYr+WuiOS9j+iHquW3seeahO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nInkvaDnmoTmuIXmrKLmuKHvvIzmiJHmnInmiJHnmoTkuI3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4LjwvZW0+5Yet5LiA5byg54Wn54mH5bCx6K+0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5Zyo5reY5a6d5LmI44CCPC9wPjxwPjxlbT42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ebrueahOOAguWPquaYr+eIse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g73miorkvaDlv5jkuobvvIzlsLHot5/kvaDni6Dlv4Plv5jkuobmiJ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Kj5Lqb5om/6K+677yM5L2g5piv5ZCm55yf55qE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e546w44CCPC9wPjxwPjxlbT43Mi48L2VtPueUqOaVtOautemdkuaYp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WlouS+iOeahOS6i+OAgjwvcD48cD48ZW0+NzM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vvIzlj6/mipvlvIPmiJHnmoTkurrkuZ/mmK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J5aS05LiA5Y675piv6aOO5ZC56buR5Y+R77yM5Zue6aaW5YaN5p2l5bey6Zu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3NS48L2VtPuaIkeeahOiFsOmXquS6hu+8jOaDueel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kuaYpe+8jOiAjOaYr+WOi+WKm+OAgjwvcD48cD48ZW0+NzY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ZHlvq7ov4fvvIzpgqPlsLHor4HmmI7kvaDku47mnKrnnJ/mraP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2J5L2g5p2l77yM5rW36KeS5aSp5rav77yM5ZKM5oiR5LiA6LW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q5ryr44CCPC9wPjxwPjxlbT43OC48L2VtPuS7iuW9k+awuOivgO+8jOWRiuivi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8gOS6huOAgjwvcD48cD48ZW0+NzkuPC9lbT7kvaDlubbmsqHmnIn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miJHkuI3opoHnprvlvIDkvaDjgII8L3A+PHA+PGVtPjgwLjwvZW0+5pel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65pqu77yM5Y2/77yM5Li65pyd5pyd5pqu5pq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uieW+l+S4pOWFqOazle+8jOS4jei0n+Wmguadp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foiKzmg4XmhJ/vvIzljYPnp43mg7Pms5XvvIznmb7mrrX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kuKrkurrjgII8L3A+PHA+PGVtPjgzLjwvZW0+5pyI5LiL5Li+5p2v44CB6YK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44CC5riQ6L+356a744CB5riF57qi5bCY44CCPC9wPjxwPjxlbT44NC48L2VtP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vue7j+WbnuecuOS4gOeske+8jOi/t+W+l+W4iOWkquelnumtgumio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gI7kuYjkvJrmsqHmnInlv4PkuovvvIzpgqPkuIDnm7TmmK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g2LjwvZW0+5Lq66Ze05rKh5pyJ5rC45oGS55qE5aSc5pm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rC45oGS55qE5Yas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3lkZXBubmR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d5ZGVwbm5k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A9F2DA44502BF9D061CE0D348B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