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5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47242054970B26C37FAE0A6A6901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7242054970B26C37FAE0A6A6901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6I+K6Iqx55qE5o6S5q+U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PiuiKseW8gOS6hu+8jOacieeahOWDj+eB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j+mHkeWtkO+8jOacieeahOWDj+WwkeWls+OAgjwvcD48cD48ZW0+Mi48L2VtP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+8mui/meS5iOWGt+eahOWkqe+8jOi/nuaIkei/meS5iOWkp+eahOS6uumDveaKte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vkumjjueahOiireWHu++8jOi/meWwj+Wwj+eahOiPiuiKseern+iDveWPl+W+l+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rOmjjuWvkuOAguaIkeaYjueZveS6huiPiuiKseiDveS4jua4heWvkuebuOS8tO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wseaYr+aDiuiJs+OAgjwvcD48cD48ZW0+My48L2VtPuaIkeS7rOi1sOi/kemHju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Wug+eahOmdouWJjei5suS4i+adpe+8jOS4juWug+ebuOS6kuWvueinhu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iPiuiKseeci+ingeaIkeS7rO+8jOS7sOi1t+m7hOiJsueahOWwj+iEuOaXpuWEv+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+8jOWlveWDj+WcqOasoui/juaIkeS7rOeahOWIsOadpe+8m+acieeahOWPiOS9ju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Dj+S4gOS4quWus+e+nueahOWwj+WnkeWomOaAleingeeUn+S6uuS8vOeahOOAg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mHjuiPiuiKseS4iuaIkeeci+ingeacieS4gOS4quaeneWktOS4iuW8gOedgOWbm+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tuS4reWPquacieS4gOWPque7veaUvuedgO+8jOacieS4pOWPquiKseiLnumVv+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eahOiKseeahOWQjumdou+8jOiAjOWPpuS4gOWPquiKseiLnuWNtOS4juWug+S7rO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i/meaYr+WkmuS5iOaciei2o+eahOaDheaZr+WRg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cqOmrmOWkhOWQkeS4i+eci++8jOWPquingea7oeWbreeahOiPiuiKse+8jOe6o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+8jOm7hOeahOWDj+mHke+8jOeZveeahOWDj+mbqu+8jOeyieeahOWDj+mcni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lnKjnu7/lj7bnmoTooazmiZjkuIvvvIzmmL7lvpfmm7TliqDlqIflqprjgIL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IvmnaXvvIzlsLHlg4/kuIDlnZfoirHlnLDmr6/jgII8L3A+PHA+PGVtPjU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47oj4roirHpg73mmK/mtYXok53oibLnmoTjgILmiJHku5Tnu4bmlbDkuobmlbD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pg73mnInljYHlha3niYfnu4bplb/nmoTlsI/oirHnk6PvvIzoirHnk6PmlbTpvZ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nYDmtYXpu4ToibLnmoToirHoiq/jgII8L3A+PHA+PGVtPjYuPC9lbT7miJHniLHoj4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oPni6znibnvvJvmiJHniLHoj4roirHvvIzlm6DkuLrlroPnvo7kuL3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j4roirHvvIzlm6DkuLrlroPpob3lvLrvvJvmiJHniLHoj4roirHvvIzlm6DkuLrlro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nInop4LotY/ku7flgLzvvIzmm7TmnInljLvnlKjkv53lgaXku7flgLzvvJvmiJHniLH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m6DkuLrlroPlj6/ku6Xpmbblhrbmg4Xmk43vvJvmiJHniLHoj4roirH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InnnYDpq5jlsJrnmoTlk4HotKjjgII8L3A+PHA+PGVtPjcuPC9lbT7miJHmnI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uqLoj4roirHvvIzlroPku6zlm7TmiJDkuIDnsIfvvIzlg4/kuIDlm6Lnhornhor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ngavnhLDjgILmiJHnva7ouqvlhbbkuK3vvIzovbvovbvmiprmkbjvvIznu4bnu4b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gILpgqPkupvnuqLoj4roirHnmoTojI7vvIzlkYjloqjnu7/oibLvvIzlvK/lvK/mm7L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kuY7lvojnpZ7msJTjgILlvZPnhLbvvIzmnIDlvJXkurrms6jnm67nmoTov5jmlbD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k6PkuobjgILlnKjlh6DniYfmiYvmjozlvaLnu7/lj7bnmoTooazmiZjkuI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IDkuJ3vvIzlvK/lvK/mm7Lmm7LvvIzlj6/nvo7kuL3llabvvIHpgqPoirHnm5jlvq7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noLnnYDvvIzmm7TkuIDkuKrlrrPnvp7nmoTlsI/lp5HlqJjvvIzkvY7lnoLnnYDohJHo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vnuqLkuoblsI/ohLjvvIzpu5jpu5jkuI3or63jgILnmb3oj4roirHkuZ/kuI3nlJj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oPpm6rnmb3pm6rnmb3nmoTvvIznmb3nmoTpgqPmoLfnuq/mtIHvvIzov5zov5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pb3kvLzkuIDlm6Llm6LmtIHnmb3nmoTmo4noirHjgII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lpzmrKLmnIjlraPvvIzmnInkurrllpzmrKLojbfoirHvvIzkuZ/mnInkurr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vvIzogIzmiJHliJnllpzmrKLkuI3nlY/kuKXlr5LnmoToj4rjgILlroPniaHkuL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lrrnljY7otLXvvIzkuZ/ojbfoirHnmoTkuq3kuq3njonnq4vvvIzmm7TmnIjlraPnmoTl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rlp7/vvIzlj6/mmK/lroPmnInnnYDni6znibnnmoTpo47pn7UmbWRhc2g76aG95b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44CCPC9wPjxwPjxlbT45LjwvZW0+5Yiw5LqG6I+K6Iqx5bGV77yM5oiR5Lu/5L2b5o6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+K6Iqx55qE5rW35rSL77yM6L+Z6YeM55qE6I+K6Iqx55yf55qE5piv6ZO65aSp55u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5LiN6IOc5pWw44CC5b6I5aSa6I+K6Iqx6YO95piv5oiR5LiN6K6k6K+G55qE44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854Gr77yM6buE55qE5YOP6YeR77yM55m955qE5aaC546J77yM57Sr55qE6LWb57u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py15YKy6Zyc5ZCQ6Imz77yM56ue55u45byA5pS+77yM6K6p5Lq655y86Iqx57yt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eJoeS4uembjeWuueWNjui0te+8jOiOsuiNt+WHuua3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fk++8jOW5veWFsOepuuiwt+WQkOiKs++8jOadnOm5g+mrmOWvkue7veiViu+8jOWQ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iHqueahOmfteiHtO+8jOWAvuWAkuaXoOaVsOeIseiKseS6uuOAguWCsuS4luS5n+Wb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Rs++8jOWWnOasouS7gOS5iO+8jOi/mOimgeeci+eIseiKseS6uueahOS4u+inguaA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ci+iHqui6q+eahOawlOi0qOemgOi1i++8jOeci+S4quS6uueahOeQhuaDs+WTg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S4i+aDnOiKseeIseiKseiAheeUmuS8l++8jOS4jei/h+aIkeaDs++8jOWWnOeIse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6lOivpeS4jeeul+WwkeWQp+OAgjwvcD48cD48ZW0+MTEuPC9lbT7ov5n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lvIDlvpflpoLmraTngb/ng4LvvIHpgqPkuIDniYfnuqLoj4roirHvvIzlg4/lpKn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nmoTnuqLpnJ7vvJvpgqPkuIDniYfnmb3oj4roirHvvIzlg4/lpKnovrnnmoTnmb3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qPkuIDniYfpu4Toj4roirHvvIzlg4/kuIDljLnpu4TplKbnvI7jgILpgqPkuIDniYf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vvIzlg4/kuIDnvqTlqYDlqJzlpJrlp7/nmoTlsJHlpbPvvIznvo7oibPliqj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riF5pmo77yM6I+K6Iqx55qE6Iqx55Oj5LiK5q6L55WZ552A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pi+5b6X5pu05Yqg5Y2V57qv44CC6Zyy54+g5Zyo6Iqx55Oj5LiK5rua5Yq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4+g5a6d44CB6ZK755+z54K557yA5Zyo5LiK6Z2i77yM6ZSm5LiK5re7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IkeW+iOWWnOasoueZveiJsueahOe7o+eQg+iPiuOAguWug+eahOiM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tOeslOebtOeahO+8jOWPtuWtkOiCpeWkp++8jOiMjuWSjOWPtuWtkOmDveaYr+eip+e7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eahOOAguacgOW8leS6uuazqOebrueahOaYr+iKseS6hu+8jOeZveiJsueahOiKseeT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WxguWxgu+8jOS4gOWxguS4gOWxguWcsOW+gOmHjOWMhe+8jOi/nOi/nOeci+WO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S4gOS4quWkp+mbqueQg++8jOmXu+S4gOmXu+i/mOacieS4gOiCoea4hemmmeWRo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Fq+aciOiPiu+8jOWug+eahOWPtuWtkOaYr+akreWchuW9oueahO+8jOi+uee8mOi/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iuuOWkmuWwj+m9v++8jOixoeaYr+S4gOaKiuacqOW3peeUqOeahOmUr+WtkOOAgu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Wkp+acieWwj++8jOWPguW3ruS4jem9kOOAguacieeahOWPtuWtkOi/mOWegu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Wkp+amguaYr+S4uuS6huWQuOaUtuabtOWkmueahOmYs+WFie+8jOabtOWlve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FieWQiOS9nOeUqO+8jOenr+iThOabtOS4sOWvjOeahOWFu+aWm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iJHniLHoirHvvIznmb7oirHkuJvkuK3vvIzmiJHmnIDllpzmrKLoj4r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roPomb3msqHmnInniaHkuLnnmoTpq5jotLXlpKfmlrnvvIzkuZ/msqHmnInoirH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ZAt5rC05LuZ55qE5reh6ZuF44CB6Iqz6aaZ77yM5L2G5a6D5Y205pyJ552A6Ieq5bex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76O44CCPC9wPjxwPjxlbT4xNS48L2VtPuaIkei1nue+juiPiuiKse+8jOWboOS4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iPiuiKseedgOiJsuS4sOWvjO+8jOminOiJsue7muS4veWkmuW9qe+8jOWNgeWI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acieS8vOeBq+eahOe6ouiJsu+8jOWmgueBq+WmguiNvO+8m+aciei1m+mHk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+8jOmHkeWFiemXqumXqu+8m+acieiDnOmbqueahOeZveiJsu+8jOe6r+a0ge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oh+WrqeeahOeyieiJsu+8jOa4hea3oemrmOmbhe+8m+aciea3oembheeahOe0q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Pjei0teeahOe7v+iJsu+8jOahlOm7hOeahOWNiue0q+WNium7hOeahOeZvemH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7hOeahOe6ouS4reW4pueZveeahCZoZWxsaXA7JmhlbGxpcDvvvIzlnKjnu7/lj7bnmoTo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IvvvIzmmL7lvpfmm7TliqDlqIflqprvvIzoibLlvanlpJrlvpfkvLzlpKnmsaDnmoT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vvIzkvb/kurrnmb7nnIvkuI3ljozjgII8L3A+PHA+PGVtPjE2LjwvZW0+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D5ae/55m+5oCB55qE77yM5pyJ55qE5bey57uP5piv5YWo6YOo55ub5byA77yM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byg576O5Li955qE56yR6IS477yM5pyJ55qE5Y+q5byg5byA5LiA5Y2K77yM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Y+W5aSp5Zyw57K+5Y2O77yM5Yqq5Yqb55Sf6ZW/77yM6L+Y5pyJ55qE5ZCr6Iue5b6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Iue55m96YeM6YCP57qi77yM5rao5b6X5aSn5aSn55qE77yM5aW95YOP6ams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65p2l55yL55yL6L+Z5LqU5b2p57yk57q355qE5LiW55WM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Piu+8jOaYr+S4gOenjeaCoOmXsu+8jOS4gOenjSZsZHF1bzvph4foj4rkuJznr7H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nhLbop4HljZflsbEmcmRxdW8755qE5oKg6Zey44CC6I+K77yM5piv5LiA56eN5reh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JmxkcXVvO+a3seS4m+makOWtpOiKs++8jOeKueW+l+i9pua4heinni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ms4rjgILoj4rvvIzmmK/kuIDnp43lnZrlvLrvvIzkuIDnp40mbGRxdW875pys5oC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a+S77yM6aOO6Zyc5YW25aWI5L2VJnJkcXVvO+eahOWdmuW8uuOAguiPiu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g+eVjO+8jOS4gOenjSZsZHF1bzvmnoHnn6Xml7blpb3lvILvvIzkvLzkuI7lsoHlr5Lkv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aKD55WM44CCPC9wPjxwPjxlbT4xOC48L2VtPumHkee7o+eQg+eahOiKse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ahO+8jOiKseeTo+e0p+e0p+WcsOaKseWcqOS4gOi1t++8jOWlveS8vOS4gOW8oOW8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eskeiEuO+8jOeUqOWlveWlh+eahOWkp+ecvOedm+Wbm+WkhOW8oOacm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S4gOS4quWwj+iKseiViu+8jOato+i6suWcqOe7v+iJsueahOWkp+S8nuS4i+md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ie+8jOWPiOWlveWDj+aYr+Wus+e+nueahOWwj+WnkeWomO+8jOS4jeaVoumcsuWHuum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Wwj+iEkeiii+OAguiHs+S6juWug+eahOmmmeawlOWYm++8jOa4hemGh+a1k+m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WbouWboueahOmmmeawlO+8jOecn+iuqeS6uuW/g+mGi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4romb3nhLbplJnov4fkuobnvo7lpb3nmoTmmKXlpKnvvIzkvYblroPljbTlnKj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4vpm7bnmoTnp4vlraPvvIzmrKPnhLbnu73mlL7vvIzlsZXnjrDlh7rlroPkuI3lkIz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nvo7jgILoj4rnmoTlk4Hnp43lvojlpJrvvJrmnInkubPnmb3oibLnmoTpk7boj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oirHnk6PmtIHnmb3vvIzoj4rlj7bnv6Dnu7/vvIznnIvotbfmnaXlsLHlg4/nu7/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kuK3nmoTkuIDpopfpopfnkoDnkqjnmoTmmI7nj6DvvJvmnInph5Hngb/ngb/nmoT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lroPoirHpu4TlpoLph5HvvIzkuIDmnLXmnLXjgIHkuIDnsIfnsIfvvIzlvIDlvpf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oiKzngb/ng4LvvIzlnKjpmLPlhYnkuIvnhqDnhqDpl6rlhYn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35rGg5rK/5LiK77yM5byA5ruh5LqG6Zey6ZuF5rSS6ISx44CB5aSa5ae/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s5bSW6I+K44CC5qCq5qCq5p6d5p2h5oKs5Z6C6ICM5LiL77yM5py15py15bCP6Iqx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7mB5pif44CC5a6D5Lus6IKp5bm2552A6IKp77yM6IaA5oyo552A6IaA77yM56We5o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ZCE5YW35oOF6Laj77yM5oiW5Ly85a2U6ZuA5byA5bGP77yM5oiW5aaC6ZO25rKz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iW6Iul6Juf6b6Z5o6i5rW3JmhlbGxpcDsmaGVsbGlwO+ecn+aYr+S7meWuuee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mmei2o+aoqueUn+OAgjwvcD48cD48ZW0+MjEuPC9lbT7nnIvvvIzkupTlha3mnLX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J/plb/lnKjkuIDmnaHojI7kuIrvvIzlg4/lpb3lhYTlvJ/msLjkuI3liIblrrb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4roirHlrrbml4/mmK/ljYPlp7/nmb7mgIHnmoTvvJrmnInnmoTlt7Lnu4/mmK/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vvIzpnLLlh7rkuIDlvKDlvKDnvo7kuL3nmoTnrJHohLjvvJvmnInnmoTlj6rlvI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vvIzmraPlnKjlkLjlj5blpKnlnLDnsr7ljY7vvIzliqrlipvnlJ/plb/vvJvov5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voi57lvoXmlL7vvIzoirHoi57nmb3ph4zpgI/nuqLvvIzmtqjlvpflpKflpKf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pqazkuIrlsLHopoHlh7rmnaXnnIvnnIvov5nkupTlvannvKTnurfnmoT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iA6LWw5Yiw6Iqx5Zut77yM5oiR6L+c6L+c5pyb5Y67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U5Y+U5oqK6I+K6Iqx5pGG5pS+5oiQ5LqG5ZCE56eN5b2i54q277yM5pyJ55qE5YO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Z2i5p2h77yM5pyJ55qE5YOP5pWw5a2X5Y2B77yM5pyJ55qE5YOP6YeN6YeN5Y+g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aGU77yM5pyJ55qE5YOP5LqU5b2p55qE5Lye77yM6L+Y5pyJ55qE5YOP6aOe5rW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4CR5biD44CC6LWw6L+R6Iqx5Zut77yM5LiA6Zi16Zi15riF6aaZ5bCx5omR6by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iw5aSE6YO95piv6Iqx6aaZ5Zub5rqi44CCPC9wPjxwPjxlbT4yMy48L2VtPu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e7meS5neaciOW4puadpemynOiJs++8jOiPiuiKse+8jOS9oOe7meWkp+iHqueE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XoOmZkOeahOeUn+acuuOAgee+juaEn+OAgjwvcD48cD48ZW0+MjQuPC9lbT7oj4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Z/ol5Dop4bpo47pnJzvvIzlgrLnhLbmjLrnq4vvvIzlnKjkuo7lpbnmsqHmnIn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rpob7lpYnnjK7vvIzkuI3mgJ3ntKLlj5bvvIzlpbnku6Xoh6rlt7Hnp4D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lgaXnvo7nmoTouqvlp7/vvIzno6zpppnnmoTohI/ohZHvvIzlnKjnmb7oirHl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fnsbvlr4Llr6XnmoTmt7Hnp4vlraPoioLvvIzlsL3lv4Poo4XngrnkuJbnlYzvvIz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rrnmoTlv4PngbXvvIznu5nkurrku6Xnvo7nmoTkuqvlj5fjgILlj6Tku4rkuK3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4Hkurrlv5flo6vlj5foj4roirHpq5jlsJrlk4HmgKfnmoTnho/pmbb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bLlj5bkuobml6DnqbfnmoTlipvph4/vvIzkuLrljoblj7LkvZzlh7rkuobljZPoto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jgII8L3A+PHA+PGVtPjI1LjwvZW0+5L2g55yL77yM6YKj5ryr5bGx6YGN6YeO55qE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YeR54G/54G/77yM6buE5r6E5r6E77yM5oqK5aSn5Zyw6YO95omT5omu5oiQ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44CC5ZGK6K+J5L2g77yM5Y+v5Yir6LSq5b+D77yM6L276L275Zyw6Ze75LiA5L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77yM5piv5ZCn77yB5q+U6YaH6YWS6L+Y6aaZ6L+Y576O77yB5L2G5piv77yM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Zyo5YWs5Zut6YeM77yM6YKj5YS/5Y+I5piv5LiA5Liq5ael57Sr5auj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5pWw5LiN5riF55qE55uG5qC96I+K6Iqx5byA5LqG77ya5pma6Zye57KJ6I23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q6ZW/5a2U6ZuA55m96JG16b6Z77yM5pyJ5ZCN55qE77yM5rKh5ZCN55qE77yM56ue55u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ZCE5LqJ5aaW54On44CCJmxkcXVvO+aZmumcniZyZHF1bzvmmKDlvpfkurrohLj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bvvIwmbGRxdW8757KJ6I23JnJkcXVvO+eKueWmguS4gOeJh+W9qeS6ke+8j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rZTpm4AmcmRxdW875byA5bGP5LqG77yM6ICMJmxkcXVvO+ifueeIqiZyZHF1bzv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iZnoiJ7niKrjgII8L3A+PHA+PGVtPjI2LjwvZW0+6aaW5YWI5pig5YWl5oiR55y85b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S4h+S8l+S4gOW/gyZyZHF1bzvnmoToj4roirHpgKDlnovvvIzov5nlkI3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j6/nnJ/kuI3otZbvvIzov5zov5zmnJvljrvvvIznnJ/lg4/orrjlpJroj4roirH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iororrjlpJroj4roirHlprnlprnmjaflnKjlpLTkuIr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55qE5b2i54q25pu05piv5Y2D5ae/55m+5oCB77yM5pyJ55qE5YOP5Za35rOJ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aeR5aiY55qE6KOZ5a2Q77yb6L+Y5pyJ5Lqb5pyq55ub5byA55qE6I+K6Iqx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a6z576e55qE5bCP5aeR5aiY5LiA5qC344CCPC9wPjxwPjxlbT4y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mCo+WpgOWonOWkmuWnv+eahOiPiuiKseecn+e+juWViu+8geacieeahOWum+Wm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keeQg++8jOiKseeTo+e0p+e0p+WMheedgOiKseiKr++8m+acieeahOWxguWxguWPoOW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teacteiPiuiKsee5geaYn+eCueeCue+8jOi/nuaIkOS4gOeJh+OAguiPiuiKse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aenei/mOaYr+aIkOeJh++8jOmDveacieWug+eLrOeJueeah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p4vlpKnmnaXkuobvvIzmoJHlj7blhL/mhaLmhaLlnLDpu4TkuobvvIzoirHo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lh4vpm7bvvIzmg5/mnInlgrLpnJznmoToj4roirHljbTov47nnYDnp4vpo47mgJL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hL/kuIDnsIfvvIzpgqPlhL/kuIDkuJvvvIznq57nm7jlvIDmlL7vvIzlp7nntKvl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mtYHlhYnmuqLlvanvvIzkuonlpo3mlpflpYfjgILnuqLnmoTlg4/kuIDlm6Lnga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lg4/kuIDloIbph5HvvIznmb3nmoTlg4/pk7bkuJ3jgILlnKjoirHkuJvkuK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kKvoi57lvoXmlL7nmoToirHolb7vvIzoirHnk6PkuIDlsYLotbbnnYDkuIDlsYL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ozljrvjgILkuIDmnLXmnLXnmoToj4roirHlg4/nlKjosaHniZnpm5XliLvmiJDnmoT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KrpmLPnmoTnhafogIDkuIvvvIzlgrLnhLbmjLrnq4vvvIznvo7mnoH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I+K6Iqx5b6X5qC35a2Q5Y2D5ae/55m+5oCB44CC5pyJ57q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uE55qE77yM55m955qE5pyJ57Sr55qE77yM5pyJ6ZKI5b2i55qE77yM5pyJ5Lid5b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5LiH57Sr5Y2D57qi44CCPC9wPjxwPjxlbT4zMS48L2VtPueci++8jOiPiu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ieWkp+acieWwj++8jOWkp+eahOWDj+e7o+eQg++8jOWwj+eahOS8vOeip+eOi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geS6huOAguWGjeeci+mCo+iKseeTo++8jOWDj+WwkeWls+eahOWNt+WPke+8jOS8vO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+eahOaLkOadlu+8jOiLpeibn+m+meeahOeIquWtkO+8jOi/mOWmguWWt+aziea0k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S4jeebuOWQjOOAgjwvcD48cD48ZW0+MzIuPC9lbT7np4vlpKnliLDkuobvvIzlha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b/mu6Hkuoboj4roirHvvIzov5zov5zmnJvljrvvvIzlroPku6zljYPlp7/nmb7m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g4/kuIDkuKrlnIbnkIPvvIzpo47kuIDlkLnvvIzlsLHkuIrkuIvmkYfmkYb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IDkuKrkuKrog5bkuY7kuY7nmoTlsI/ohJHooovlkJHmiJHku6zngrnlpL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g4/kuIDlm6Lljbflj5HvvIzkuIDnvJXnvJXlj5HkuJ3lnKjpo47lnLDmiprmkb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tbfoiJ7vvJvmnInnmoToj4roirHkuIDkuKrmjKjnnYDkuIDkuKrvvIzlsLH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vanoibLnmoTmtbfmtIvjgII8L3A+PHA+PGVtPjMzLjwvZW0+5bCP5Lqt5a2Q6L6555qE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U6aKc5YWt6Imy77yM6YKj57qi55qE5Ly854Gr77yb55m955qE5aaC6Zuq77yb57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ye44CC5Zyo6Ziz5YWJ54Wn6ICA5LiL77yM6Iqx5Y+25LiK55qE6Zyy54+g5pm26I65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Imy5b2p5paR5paT77yM6ZqP552A6Zi16Zi156eL6aOO5Yiu6L+H77yM6Zyy54+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Y+25LiK5pGH5puz552A77yM5YOP5bCR5aWz5Zyo6Iie5Yqo552A6Iqt6JW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3seeni++8jOeZvuiKseWHi+mbtu+8jOWUr+acieiPiuWCsueEt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/meiPiuacgOaXuuebm+eahOWto+iKguOAgumdkuaeneeip+WPtu+8jOa1k+e7v+a1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e7v+W+l+aDs+Wkj+aXpeeahOWwj+agkeOAgum7hOa+hOa+hOeahOivne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dn+eEsOeBq+OAguaXoOaVsOmBk+S4neeKtueahOiKseeTo+mHkeeBv+eBv+ea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huiKve+8jOWDj+advumSiOOAgjwvcD48cD48ZW0+MzUuPC9lbT7miJHkuI3ku4X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nmoTnvo7kuL3vvIzmm7TllpzmrKLlroPlgrLpnJznmoTnsr7npZ7jgILliLDkuob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iKvnmoToirHpg73lh4vosKLkuobvvIzmg5/ni6zoj4roirHlvIDnmoTovbDovb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lnKjlr5LlhrfliLrpqqjnmoTnp4vpo47ph4zvvIzmmILpppbmjLrog7jlkJHnp4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jgII8L3A+PHA+PGVtPjM2LjwvZW0+5rK/55+z5qKv5ZCR5bGx5LiK6LWw5Y67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2D5ae/55m+5oCB44CB5LqU6aKc5YWt6Imy55qE6I+K6Iqx77yM5Zyo57u/5qCR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s5omY5LiL77yM57qi55qE5Ly854Gr77yM57Sr55qE5Ly86Zye77yM55m955qE5aaC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5qE54+N54+g77yM6buE55qE5Ly854K554K56YeR5pif44CC5a6D5Lus5pyJ55qE5Li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byA5Zyo5LiA6LW377yM56ue55u45LqJ6Imz77yM5YOP5piv5Yeg5Liq56m/552A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6KGj5pyN55qE5aW95pyL5Y+L5ZGG5Zyo5LiA6LW35YGa5ri45oiP77yb5pyJ55qE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t6JWJ5qCR5ZCO77yM5o6i5Ye65Liq5bCP6ISR6KKL77yM5Lu/5L2b5a6z576e5Z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u56yR44CC5Lmf6K645pe26JC95p6d6buE55qE56eL5aSp77yM5piv5Zyo5Li6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ZO65Z6r77yM6I+K6Iqx5Zyo5a+S6aOO5Lit5b6u5b6u6aKk5Yqo77yM6L+Z56eN6aKk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W05Liq5aSp56m65pGH5pK877yM5ZCM5pe25Lmf6K6p5oiR5Li65LmL5LiA6Z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PiuiKseWDj+aCrOW0luS4iuaMguedgOeahOa2k+a2k+e7hu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7v+S9m+iDveWQrOingea9uua9uueahOawtOWjsOOAguiPiuiKseWDj+mHk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o+eQg+S4gOagt++8jOWwj+W3p+eOsuePkeOAguiPiuiKseWDj+S4gOWQjeWcqOeni+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qee/qei1t+iInueahOWwkeWls+S4gOagt++8jOWpgOWonOWkmuWn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oj4roirHmnInmlaPpo47muIXng63vvIzlubPogp3mmI7nm67nmoTkvZz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6/nlKjkuo7po47ng63mhJ/lhpLvvIzlpLTnl5vnnKnmmZXvvJvlr7nkurrkvZPlh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nInlrrPnu4boj4zmnInmipHliLbkvZznlKjvvJvlj6/lop7lvLrmr5vnu4booYD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ipflipvvvJvoj4roirHmnInpmY3ljovkvZznlKjvvJvnjrDku6PlroPov5jnlKjkuo7l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4XjgIHpq5jooYDljovnl4XnmoTmsrvnlpfjgILpmaTkuobov5nkupvvvIzoj4roir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IrnrYnlpb3ojLbvvIzpl7vkuIDpl7vpgqPoj4roirHojLbvvIzoj4roir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bPlhajpg6jmurblhaXliLDlhbbkuK3vvIzorqnmiJHmnInkuIDnp43lv4Pml7fnpZ7m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L3A+PHA+PGVtPjM5LjwvZW0+5pyJ5Lq66LWe5Y+55Z2a5b+N5LiN5o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2+77yM5pyJ5Lq65qyj6LWP5rOi5r6c5aOu6ZiU55qE5aSn5rW344CC5pyJ5Lq6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6Zm26YaJ55qE6Z+z5LmQ77yM5pyJ5Lq656ew6LWe5oyv57+F6auY57+U55qE6bi/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oiR77yM5Y205Zac54ix56eL6I+K44CC5Zug5Li65a6D5amA5aic5aSa5ae/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Iqs6Iqz77yb5Zug5Li65a6D5LiN55WP5Lil5a+S77yM5YKy6KeG5a+S6Z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Uu+iPiumDkeaAneiCluiKseW8gOS4jeW5tueZvuiKseS4m++8j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j+evsei2o+WRs+ept+OAguWugeWPr+aeneWktOaKsemmmeatu++8jOS9leabvuWQueiQ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S4reOAgjwvcD48cD48ZW0+NDEuPC9lbT7liLDkuobpppnlnYrlhazlm63vvIzmiZH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nmoTmmK/mt6Hmt6HnmoToirHpppnvvIznlKzot6/kuKTkvqflkozojYnlnarkuI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u6Hkuoboj4roirHjgILoj4roirHnmoTpopzoibLpnZ7luLjpspzoibPvvIzmnIn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oibLnmoTnuqLoibLnmoTntKvoibLnmoQmaGVsbGlwOyZoZWxsaXA75Y2D5ae/55m+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6eN5ZCE5qC377yM5Y2B5YiG5ryC5Lqu44CCPC9wPjxwPjxlbT40Mi48L2VtPu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pOe7hueahOiKseeTo+WQkeWkluWeguWNt++8jOS4remXtOaYr+e6oumAmumAmueahO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Dj+aYr+S4gOS9jeWwj+Wls+Wtqee+nue6oueahOiEuOibi+OAguWug+S7rOW8gO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e+juS4ve+8jOWkmuS5iOiMguebm++8jOe6ouiJsum7hOiJsueZveiJsue0q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mDveS4uui/meS4quS4lueVjOW4puadpeWFieW9q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bblsJTni6zoh6rmvKvmraXlnKjlpJXpmLPnmoTkvZnovonkuK3vvIzlv4PkuK3mnIn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nmoTmhJ/kvKTvvIzkvY7lpLTlj5HnjrDkuIDmoKrmoKrph47oj4roirHlnKjpo4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mkYfmkYbvvIzkuo7mmK/miJHnu4jkuo7mg4ror6fkuo7lpbnnmoTnlJ/mnLrvvIz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objgILljp/mnaXlpbnkuZ/lpoLmraTnmoTlraTljZXlkozlr4Llr57vvIzlj4jkuI3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lnKjlr7vmib7kuIDniYflsZ7kuo7oh6rlt7HnmoTlpKnnqbrvvIzlr7vop4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nZnosKfnmoTlpKnnqbrjgII8L3A+PHA+PGVtPjQ0LjwvZW0+6I+K6Iqx5rKh5pyJ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M5Li95aCC55qH77yb5rKh5pyJ5rC05LuZ5rSB55m96auY6ZuF77yb5Lmf5rKh5py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6ZuN5a655Y2O6LS177yb5pu05rKh5pyJ546r55Gw55qE5bCP5ben546y54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WsOeUn+S7o+eahOWPtuWtkOaYr+Wrqee7v+iJsueahO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W+iOaflOi9r+OAgueip+e7v+eahOWPtuWdh+WMgOWcsOWbtOWcqOeslOebtOeahOiM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+8jOacieeCueWDj+WHoOS4qua0u+azvOWPr+eIseeahOWwj+WtqeWtkOWbtOedg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huafseivtOaChOaChOivneOAgumCo+S6m+WPtuWtkOacieeCueWDj+mHkemxvOeahOWw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+ueS4iumDvemVv+edgOS4gOWciOWwj+Wwj+eahOmUr+m9v++8jOi/meWPr+iDv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eahOmYsui6q+atpuWZqOWQp++8gTwvcD48cD48ZW0+NDYuPC9lbT7oj4roirHlrrb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Plp7/nmb7mgIHnmoTvvJrmnInnmoTlt7Lnu4/mmK/lhajpg6jnm5vlvIDvvIzpnL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vKDnvo7kuL3nmoTnrJHohLjvvJvmnInnmoTlj6rlvIDkuobkuIDljYrvvIzmra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j5blpKnlnLDnsr7ljY7vvIzliqrlipvnlJ/plb/vvJvov5jmnInnmoTlkKvoi57lvoX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i57nmb3ph4zpgI/nuqLvvIzmtqjlvpflpKflpKfnmoTvvIzlpb3lg4/pqazkuI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7rmnaXnnIvnnIvov5nkupTlvannvKTnurfnmoTkuJbnlY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yX5aSa6I+K6Iqx6YeM77yM5oiR5pyA54ix55qE5b2T5bGeJmxkcXVvO+mHkee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ZHF1bzvkuobjgILov5nnp43oj4roirHlm6DlvaLnirbphbfkvLznu6PnkIPogIzlvpf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moToirHnk6PlkYjpppnolYnlvaLvvIzkuIDlsYLkuIDlsYLlnLDmioroirHolYroo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ph43ph43lj6Dlj6DvvIzmiYDku6XoirHmnLXlvojppbHmu6HjgILmlbTkuK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kYjph5HoibLvvIzlj4jmmK/lnIbnmoTvvIzlm6DmraTlvpflkI0mbGRxdW876YeR57uj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e7meS6uuS4gOenjembjeWuueWNjui0teeahOaEn+inie+8jOWPiOiuqe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WnOW6huOAgeelpeWSjOOAgjwvcD48cD48ZW0+NDguPC9lbT7pgqPph4zlsZXlh7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vvIzmnInnmoTlkKvoi57mrLLmlL7vvIzmnInnmoTnm5vlvIDlkJDolYr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iJrlh7rmtbTvvIzmnInnmoTlsL3pnLLnsr7pq5PjgILkuIDmoKrmoKrvvIzkuIDnm4bn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vkuJvvvIzkuIDloIbloIbvvIznuqLnmoTkvLzngavvvIzpu4TnmoTlpoLph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lg4/njonvvIznmb3nmoToi6XkupHjgILkuIDml7bliLvvvIzkupTlhYnljYH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ILnlJ/ovonjgII8L3A+PHA+PGVtPjQ5LjwvZW0+6I+K6Iqx5rKh5pyJ54mh5Li555qE6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2O6LS177yM6I+K6Iqx5rKh5pyJ5qKF6Iqx55qE6L+R6Zyc5YKy6aqo77yM6I+K6Iq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o6Iqx55qE57qv5rSB5peg55GV77yM5Zug5Li66Ieq5Y+k5Lul5p2l5a6D5piv6Iq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aOr44CCPC9wPjxwPjxlbT41MC48L2VtPuaIkeWutuWwj+WMuuWGheacieS4gOeJh+i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HjOmdouenjeS6huS4gOWNiuiPiuiKse+8jOW9oueKtuWQhOW8guOAguacieeahOWw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t+i1t++8jOacieeahOebtOaMuu+8jOi/mOacieeahOivtOS4jeWHuuadpeaYr+S4quWV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OAgua4heaZqO+8jOi/meS6m+iPiuiKseS8tOedgOa4heaWsOeahOepuuawlO+8j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ygeS6uuW/g+iEvueahOa4hemmmeOAguacieeahOiKseeTo+aYr+S4gOadoeS4gOad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guS4i++8jOacieeahOWQkemHjOWNt+edgO+8jOWwseWDj+m5sOeahOeIquWtk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W+ruW+ruS4i+Wegu+8jOWlveS8vOmHkeiJsueahOeAkeW4g+WAvuazu+iAj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e+juS4veOAguaIkeWWnOasouiPiuiKseeahOe+juS4ve+8jOS9huaIke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/mOaYr+Wug+S7rOmhveW8uueahOeyvuelnuOAgjwvcD48cD48ZW0+NTEuPC9lbT7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YPlp7/nmb7mgIHvvIzmnInnmoTlg4/kuIDkuKrlrrPnvp7nmoTlsI/lp5HlqJj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ohLjpg73nvKnliLDkuobmiL/lrZDph4zvvJvmnInnmoTkuonlpYfmlpfoibP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vKDngb/ng4LnmoTnrJHohLjvvJvmnInnmoTlpb3kvLzlnKjlkozmiJHmjYnov7f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LDlj7blrZDkuIvmiY3og73mib7liLDlroPku6zjgII8L3A+PHA+PGVtPjUyLjwvZW0+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6Iqx5Z6L5pu05piv576O5LiN6IOc5pS277yM5Yir5YW35LiA5qC844CC6ZKI5p2+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55CD5Z6L44CB57+O57695Z6L44CB5bmz5bim5Z6L77yM5LiN6IOc5p6a5Li+44C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biY44CB5Ly85Y+R5Lid44CB5aaC5LuZ5aWz5LiL5Yeh77yM5p6B5bC95aaN5oCB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26YaJ44CCPC9wPjxwPjxlbT41My48L2VtPumCo+agquagquiPiuiKseWkmuWDj+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pOS6reS6reeOieeri+eahOS7meWls+i/jumjjue/qee/qei1t+iInuOAguWViu+8j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h+Wnv+W8guW9qeeahOiPiuiKsemHjOS4jeaXtumjmOWHuue8lee8leiireS6uueah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mCo+iKseeKueWmgua1qu+8jOmCo+mmmeeKueWmgumjju+8jOaVtOS4quWFrOWbr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eahOS4lueVjO+8jOiKseeahOa1t+a0i+OAgjwvcD48cD48ZW0+NTQuPC9lbT7lhav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lj7blrZDmmK/mpK3lnIblvaLnmoTvvIzovrnnvJjov5jplb/nnYDorrjlpJrlsI/p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mK/kuIDmiormiormnKjlt6XnlKjnmoTplK/lrZDjgILlj7blrZDmnInlpKfmnIn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lt67kuI3pvZDjgILmnInnmoTlj7blrZDov5jlnoLkuIvmnaXjgILmiJHmg7P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/kuLrkuoblkLjmlLbmm7TlpJrnmoTpmLPlhYnvvIzmm7Tlpb3lnLDov5vooYzlhYn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vvIznp6/ok4Tmm7TkuLDlr4znmoTlhbvmlpnlkK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N6Nm9vdDZwen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zejZvb3Q2cHp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7242054970B26C37FAE0A6A6901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