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0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BE1237B974DBC0FD8BFA5B032668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E1237B974DBC0FD8BFA5B032668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2m55Sf5Yqx5b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iuWkqeWkmuS4gOS7veaLvOaQj+OAgeaYjuWkqe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veasoueskeOAgjwvcD48cD48ZW0+Mi48L2VtPumCo+iEkeiii+mHjOeahOaZuuaF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Jk+eBq+efs+mHjOeahOeBq+iKseS4gOagt++8jOS4jeWOu+aJk+Wug+aYr+S4jeiC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jwvcD48cD48ZW0+My48L2VtPumSn+S4jeaVsuS4jem4o++8jOS6uuS4je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teOAgjwvcD48cD48ZW0+NC48L2VtPuaXgeinguiAheeahOWnk+WQjeawuOi/nOeIr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lOi1m+eahOiuoeWIhuadv+S4iuOAgjwvcD48cD48ZW0+NS48L2VtPuWFiOaKiumxvOe9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+8jOmxvOWEv+aJjeiDveaJvuWIsOa4lOe9keeahOWFpeWPo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JjeWcqOS6juenr+e0r++8jOiBquaYjuWcqOS6juWLpOWl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geW6puWGs+WumuS4gOWIh++8jOihjOWKqOaLpeacie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reiAg+W+l+mrmOWIhueahOenmOivgOWwseaYr+WwkeS4ou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Un+S8n+S4mueahOW7uueri++8jOS4jeWcqOiDveefpe+8jOS5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ihjOOAgjwvcD48cD48ZW0+MTAuPC9lbT7kuIDmraXkuozmraXkuInmraXmraXmr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kuIDlpKnkuKTlpKnkuInlpKnlpKnlpKnlkJHkuI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+r5LmQ77yM5LiN5piv5Zug5Li65LuW5oul5pyJ55qE5aSa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6K6h6L6D55qE5bCR44CCPC9wPjxwPjxlbT4xMi48L2VtPuS4jeS7peeJq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peW3seaCsuOAgjwvcD48cD48ZW0+MTMuPC9lbT7np6/mnoHogIXnm7jkv6H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oh6rlt7HmiY3og73mjqjliqjkuJbnlYzvvIzlj6ropoHmjqjliqjoh6rlt7H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kuJbnlYzjgII8L3A+PHA+PGVtPjE0LjwvZW0+55+l6K+G5pS55Y+Y5ZG96L+Q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oiQ5bCx5pyq5p2l44CCPC9wPjxwPjxlbT4xNS48L2VtPua1t+a1queahOWTgeag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oOaVsOasoeiiq+ekgeefs+WHu+eijuWPiOaXoOaVsOmXquWcsOaJkeWQkeekg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nKjkurrnlJ/nrKzkuIDkuKrlj4not6/lj6PkuIrvvIz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mvILkuq7nmoTlvK/jgII8L3A+PHA+PGVtPjE3LjwvZW0+5LiN6IO95YiZ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YiZ6Zeu77yM6IC75LqO6Zeu5Lq677yM5Yaz5peg6ZW/6L+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veWlveaJrua8lOiHquW3seeahOinkuiJsu+8jOWBmuiHquW3seivp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kuPC9lbT7msqHmnInnrYnlh7rmnaXnmoTovonnhYz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naXnmoTnvo7kuL3jgII8L3A+PHA+PGVtPjIwLjwvZW0+5rWp54S25piO55CG77yM5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Kv5a2m44CCPC9wPjxwPjxlbT4yMS48L2VtPuWkqeihjOWBpe+8jOWQm+WtkOS7pe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Br+OAgjwvcD48cD48ZW0+MjIuPC9lbT7lrabkuaDlsLHlg4/msLTms7XkuK3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jovlipvvvIzmiY3kvJrmnInmtLvlipvjgII8L3A+PHA+PGVtPjIzLjwvZW0+56ev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LW355qE5oi/5a2Q55yL5Ly85b6I576O77yM5Y205Lya5Zyo5LiN57uP5oSP6Ze06L2w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aGM44CCPC9wPjxwPjxlbT4yNC48L2VtPuacieS/oeW/g++8jOWwseacieaIkOWKn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W/g++8jOWwseacieW4jOacm+OAgjwvcD48cD48ZW0+MjUuPC9lbT7lpKnkuIvml6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mgJXmnInlv4PkurrjgII8L3A+PHA+PGVtPjI2LjwvZW0+56yU6ICV5Lmm5LiK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peg5LuW77yM6Iif6KGM5a2m5rW35pyJ6L+c5b+X6aKG6Ii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S4uuWksei0peaJvuWAn+WPo++8jOWPquS4uuaIkOWKn+aJvuaWue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sr7or5rmiYDoh7PvvIzph5Hnn7PkuLr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rKh5pyJ6Imw6Ium55qE5a2m5Lmg77yM5bCx5rKh5pyJ5pyA566A5Y2V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+R5piO44CCPC9wPjxwPjxlbT4zMC48L2VtPuimgeaDs+WPmOaIkOS4gOWQjeW8u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FiOimgeaImOiDnOiHquW3seOAgjwvcD48cD48ZW0+MzEuPC9lbT7kuI3mtarot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r4/ml7bmr4/liLvpg73lgZrkupvmnInnlKjnmoTkuovvvIzmiJLmjonkuIDli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ooYzkuLrjgII8L3A+PHA+PGVtPjMyLjwvZW0+5oiQ5Yqf5LiN5piv5Zue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E5pyb77yM6ICM5piv5oqK5o+h546w5Zyo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VouiAjOayoeacieacuuaZuu+8jOWwseWDj+S4gOaUr+ayoeacieWHhuaYn+eahOae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Dlip/nmoTnp5jor4DmmK/liqrlipvvvIz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kI3pg73mmK/nu4Plh7rmnaXnmoTjgII8L3A+PHA+PGVtPjM1LjwvZW0+5Lq65a62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rC45b+X5LiN5b+Y77yb5oiR5biu5Lq65a6277yM6I6r6K6w5b+D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vu+S4gOWIh+WlveeahOS5pu+8jOWwseaYr+WSjOiuuOWkmumrmO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tOivneOAgjwvcD48cD48ZW0+MzcuPC9lbT7lvanombnmgLvlnKjpo47pm6j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gLvlnKjkuYzkupHlkI7vvIzmiJDlip/mgLvlnKjlpLHotKXlk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uk5aWL55qE5ZCr5LmJ5piv5LuK5aSp55qE54Ot6KGA77yM6ICM5LiN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az5b+D77yM5ZCO5aSp55qE5L+d6K+B44CCPC9wPjxwPjxlbT4zOS48L2VtP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usOW/huaYr+azquawtOa0l+S4jeWHgOeahO+8jOWPquacieaxl+awtOaJjeiDv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suaOieOAgjwvcD48cD48ZW0+NDAuPC9lbT7kv53mjIHlubPluLjlv4PvvIzmiazotbf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uIbvvIzovbvmnb7ov47kuK3ogIPjgII8L3A+PHA+PGVtPjQxLjwvZW0+5pyJ5b+X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6K6h5LiH6K6h77yM5peg5b+X6ICF5Y+q5oSf5Y2D6Zq+5LiH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Un+a0u+S4reiLpeayoeacieaci+WPi++8jOWwseWDj+eUn+a0u+S4r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S4gOagt+OAgjwvcD48cD48ZW0+NDMuPC9lbT7ouqvkvZPluLjliqjvvIz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ZnjgII8L3A+PHA+PGVtPjQ0LjwvZW0+5Lq655qE5LiA55Sf5Y+v6IO954eD54On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WQ5py977yM5oiR5LiN6IO96IWQ5py977yM5oiR5oS/5oSP54eD54On6LW3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nr+aegeaAneiAg+mAoOaIkOenr+aegeS6uueUn++8jOa2iOae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mAoOaIkOa2iOaegeS6uueUn+OAgjwvcD48cD48ZW0+NDYuPC9lbT7kuIDkuKrog73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moTkurrvvIzmiY3nnJ/mmK/kuIDkuKrlipvph4/ml6Dovrn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+q5pyJ5Zyo5byA5rC06YeM77yM6Iy25Y+25omN6IO95bGV5byA55Sf5ZG9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6aaZ5rCU44CCPC9wPjxwPjxlbT40OC48L2VtPuS4jeiLpuS4jee0r++8jOWIne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+8m+S4jeaLvOS4jeaQj++8jOetieS6jueZvea0u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rrkuYvplb/vvIzooaXlt7HkuYvnn63jgII8L3A+PHA+PGVtPjUwLjwvZW0+6Lev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a5LiL77yM5Y+q6KaB6LWw77yM5bCx6IO95Yiw6L6+6L+c5pa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/oeW/g+WtleiCsuS/oeW/g++8jOS7juiDnOWIqei1sOWQkeiDnO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nlJ/nmoTnm67nmoTkuI3mmK/kuLrkuobmtLvlvpfplb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tLvlvpflpb3jgII8L3A+PHA+PGVtPjUzLjwvZW0+6K6p5oiR5Lus5bCG5Lq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JmR77yM5o2i5Li65LqL5YmN55qE5oCd6ICD5ZKM5ZCn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keaYqOi2iuW/q++8jOmBh+WIsOmjjueahOmYu+WKm+i2iuWkp+OAgumYu+WKm+S4j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S8tOmaj+OAgjwvcD48cD48ZW0+NTUuPC9lbT7kuIDliIbogJXogJjvvIzkuIDliI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opoHmlLbojrflvpflpb3vvIzlv4XpobvogJXogJjlvpflpb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oiR5Lus57un57ut6L+b5q2l44CCPC9wPjxwPjxlbT41Ny48L2VtPuWQ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aciea2r++8jOiAjOefpeS5n+aXoOa2r+OAgjwvcD48cD48ZW0+NTguPC9lbT7lra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q/li6Tlj6/muKHvvIzkuablsbHkuIfku57lv5fog73mlI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+D5Yyq55+z77yM5LiN5Y+v6L2s5Lmf77yb5oiR5b+D5Yyq5bit77yM5LiN5Y+v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2MC48L2VtPuavj+S4gOenjeWIm+S8pO+8jOmDveaYr+S4g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OAgjwvcD48cD48ZW0+NjEuPC9lbT7lpKnkuIvkuYvkuovluLjmiJDkuo7lm7Dn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KXkuo7lpaLpnaHjgII8L3A+PHA+PGVtPjYyLjwvZW0+5Y+q6KaB5oS/5oSP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6IO95aSf5a2m5Lya44CCPC9wPjxwPjxlbT42My48L2VtPuaKseacgOWkp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4uuacgOWkp+eahOWKquWKm++8jOWBmuacgOWdj+eahOaJk+eu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rrlvpfoh6rnn6XvvIzml6LnhLbmsqHnp43ljrvmrbvvvIzpgqPlsLH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DlrZDmtLvkuIvljrvjgII8L3A+PHA+PGVtPjY1LjwvZW0+6LCB5oqK5o+h5py6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Cx5b+D5oOz5LqL5oiQ44CCPC9wPjxwPjxlbT42Ni48L2VtPuWKs+WKqOaYr+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zie+8m+efpeivhuaYr+eUn+a0u+eahOaMh+WNl+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DmiYDlrabmoKHvvIzlnKjpgqPph4zmr5Totbflubjnpo/vvIzkuI3lub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ogIHluIjjgII8L3A+PHA+PGVtPjY4LjwvZW0+5LuK5pyd5Yqq5Yqb77yM5p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2OS48L2VtPuiJr+acuuWvueS6juaHkuaDsOayoeaci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LpOWKs+WPr+S7peS9v+acgOW5s+W4uOeahOacuumBh+WPmOiJr+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j6rmnInnmbvkuIrlsbHpobbvvIzmiY3og73nnIvliLDpgqPovrn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cxLjwvZW0+55So6Ieq5bex55qE5L+h5b+D44CB6ICQ5b+D44C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Yib6YCg5LiA5q615aWH6L+544CCPC9wPjxwPjxlbT43Mi48L2VtPuWQkeedg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i+mjnu+8jOWQkeedgOS4reiAg+WGsuWIuuOAgjwvcD48cD48ZW0+NzMuPC9lbT7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7TvvIzmiJDlip/mmK/ngavvvIzopoHmg7Pngavml7rvvIzlv4XpobvliqDmn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N56Oo5LiN54K877yM5LiN5oiQ5aW95rG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imgeacieavheWKm++8jOWQpuWImeWwhuS4gOS6i+aXoO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oqbmg7PmmK/ngrnnh4PnlJ/lkb3kuYvngavnmoTlgqzljJbli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5u45L+h6Ieq5bex5oiR6IO96KGM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ieS4gOmBk+mavumimO+8jOmCo+WwseaYr+WmguS9leS9v+S4gOWvuOWFiemY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S4gOWvuOeUn+WRveOAgjwvcD48cD48ZW0+NzkuPC9lbT7mnLrpgYfmsLjov5zmmK/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nmoTkurrlvpfliLDnmoTjgII8L3A+PHA+PGVtPjgwLjwvZW0+5pKS6L+b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Zyf77yM5LiA5ru05rGX54+g5bCx5piv5LiA6aKX5a2V6IKy5biM5pyb55qE6Imv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jeimgeetieW+heacuuS8mu+8jOiAjOaYr+imgeWIm+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ODIuPC9lbT7kurrkuI3mgJXotbDlnKjpu5HlpJzph4z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4PkuK3msqHmnInpmLPlhYnjgII8L3A+PHA+PGVtPjgzLjwvZW0+5aaC5p6c5oiR5Lu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05aSa55qE546r55Gw6Iqx77yM5bCx5b+F6aG756eN5qSN5pu05aSa55qE546r55Gw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ya3d5a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4Lmh0bWwiPmh0dHBzOi8vZHVhbmp1emlrdS5jb20vZHVhbmp1emkvcmt3eWtpMXZi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E1237B974DBC0FD8BFA5B032668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