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2C62224B303B6C2EF82EC89488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C62224B303B6C2EF82EC89488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/q+S5kOeahOaWueW8j+acieW+iOWkmuenje+8jOacgOebtOaO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ngeWIsOS9oOOAgjwvcD48cD48ZW0+Mi48L2VtPuaNouaOieaIke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WJr+mTgeefs+W/g+iCoOOAgjwvcD48cD48ZW0+My48L2VtPuacgOW/g+mF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aEn+iwouaIkeS7mOWHuu+8jOabtOaEn+iwouaIkemAg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9oOi/h+W+l+Wlve+8jOS9huS4jeimgeiuqeaI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aciOS4jeWPiuaXtuWFiemVv++8jOaAneW/temVv+a7oeW3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Ni48L2VtPuWlveaEn+aYr+S4jeS8muawuOi/nOS/nemy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DreaDheaAu+S8muWPmOW+l+WGt+a3oeOAgjwvcD48cD48ZW0+Ny48L2VtPuS4g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jOaIkeWtpueUu+S4h+eJqeOAguWNtOWni+e7iOWLvuWLkuS4jeWHuuS9oO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aIkeS4jeaYr+WkqeeUn+eahOeOi+iAhe+8jOS9h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a1geedgOS4jeacjei+k+eahOihgOa2suOAgjwvcD48cD48ZW0+OS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S9oOWWnOasouS7gOS5iOagt+eahOWls+Wtqe+8jOaIkeaAleaIkeWFqOespu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ubbkuI3lkI7mgpTvvIzlm6DkuLrmsqHmnInku4DkuY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ph43opoHjgII8L3A+PHA+PGVtPjExLjwvZW0+5LiN6IO96I2j5b2S5pWF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i5q275LuW5Lmh44CCPC9wPjxwPjxlbT4xMi48L2VtPuaIkeacgOWWnOaso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mXtOS5heS6hu+8jOaXqeW3suazm+m7hO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liLDkuIDlrprnqIvluqbvvIzlubjov5DkuI7kvaD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6KaB55qE77yM6YO95bCG5Lya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xNS48L2VtPuaEn+iwoumCo+S6m+i1sOi/m+aIk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GjeS5n+ayoeemu+W8gOi/h+eahOS6uuOAgjwvcD48cD48ZW0+MTY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opoHlv4Pnoo7lpJrlsJHmrKHvvIzkvaDmiY3og73miJLmjonoh6rlt7HnmoT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L+36Iyr77yM5LiN5L6d6ZmE77yM5pyJ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aHguS9oOazquawtOeahOaci+WPi+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quaHguS9oOeskeWuueeahOS8meS8tOOAgjwvcD48cD48ZW0+MTkuPC9lbT7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obrlhbboh6rnhLbmnInlpJroh6rnhLbvvIzkvYbnn6XpgZPnjrDlrp7mnInlp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wLjwvZW0+6Kqw5Zyo5YGa552A6Kqw5pez5qKm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Y5piv6I6q5oqK5biM5pyb5Z+L6JGs44CCPC9wPjxwPjxlbT4yMS48L2VtPuS7j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+8jOWPquWlveebuOS/oembqOi/h+W+jOacieW9qeiZ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kvKTnl5vvvIzpnIDopoHlpJrkuYXnmoTml7bpl7TvvIzmiY3og73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urflpI3jgII8L3A+PHA+PGVtPjIzLjwvZW0+5oiR5Zac5qyi5Zyo5L2g55qE5LiW55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i5LqG5Lmf5LiN5oCV44CCPC9wPjxwPjxlbT4yNC48L2VtPuW9k+W5tOebu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fs++8jOepuuWPueW5tOWNjuS8vOa1geawtOOAgjwvcD48cD48ZW0+Mj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kvaDnprvlvIDmiJHvvIzlv6fmhIHmi4nnnYDmiJHvvIzlv4Porqnlr4Llr57nuq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jlj6PjgII8L3A+PHA+PGVtPjI2LjwvZW0+5LiW5Lq656yR5oiR5aSq55av55m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W5Lq655yL5LiN56m/44CCPC9wPjxwPjxlbT4yNy48L2VtPuS4gOS4quS4j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mXru+8jOi/meWwseaYr+aIkeS7rOa4kOihjOa4kOi/nO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ZrkuKrli4fmlaLnmoTkurrvvIzlrabnnYDljrvmib/lj5f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r4/kuIDkuKrogLPlhYnjgII8L3A+PHA+PGVtPjI5LjwvZW0+5oiR6L+e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O96KaB55Sf5rCU77yM5L2g5ZKM5oiR6K6y6YGT55CG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k+aenOe+juWlve+8jOi/h+eoi+aXoOaJgOiw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m7jniLHnmoTkurrmnaXor7TvvIzlr7nmlrnnmoTlv4PmiY3mmK/mnIDlpb3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b2T6ISG5byx5Y+Y5oiQ5LiA6Z2i5aKZ77yM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oq15oyh44CCPC9wPjxwPjxlbT4zMy48L2VtPuWPquimgeermei1t+adpea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Ou+WkmuS4gOasoeWwseaYr+aIkOWKn+OAgjwvcD48cD48ZW0+MzQuPC9lbT7lpJz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Kzpo47lkLnpm6jvvIzpk4HpqazmmK/kvaDvvIzlhrDmsrP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SZ6L+H55qE5bCx6ZSZ6L+H5LqG77yM5Lii5LqG55qE5Lic6KW/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qG44CCPC9wPjxwPjxlbT4zNi48L2VtPuiQveWPtuefpeeni+mjjua4kOWHi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W4uOW/huW+gOOAgjwvcD48cD48ZW0+MzcuPC9lbT7ljbPkvb/ov4fljr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m57lv4bvvIzkvYbmmK/lr7nkuo7miJHljbTmmK/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piv5Y2B5LiA5bm077yM5LuW5piv5ZCO5Lya5peg5pyf77yM5Lu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PC9wPjxwPjxlbT4zOS48L2VtPuihjOWKqOaYr+ayu+aEiOaBkOaD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iAjOeKueixq+aLluW7tuWwhuS4jeaWrea7i+WFu+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lho3ng63mg4XkvLzngavvvIzkuZ/mh5Llvpflub3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75L2V5Lic6KW/6YO95Lya56a75Y6777yM5bm25LiN5Lya5Zug5Li6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57uT5bGA44CCPC9wPjxwPjxlbT40Mi48L2VtPuavj+S4gOasoe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S4i+S4gOasoeabtOWlveeahOebuOmB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nq5nlnKjlpKfpm6jph4zlpKflk63kuIDlnLrvvIzlk63lh7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kozlp5TlsYjjgII8L3A+PHA+PGVtPjQ0LjwvZW0+5Zug5Li65L2g77yM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77yM5Y+v5L2g77yM5L6d5pen5piv5oiR55qE5b+n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cieW5uOWIsOeZveWktO+8jOWGs+S4jei0n+S9oOatpOeUn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Dnm7TlnKjluIzmnJvnmoTnlLDph47kuIrlpZT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gbblsJTooqvlpLHmnJvlj5vlgJLjgII8L3A+PHA+PGVtPjQ3LjwvZW0+5LiA55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7qv6Imv77yM5LiN6IiN54ix5LiO6Ieq55Sx44CCPC9wPjxwPjxlbT40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mDveS8mui/h+WOu++8jOimgeWvueaXtumXtOacieiA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b/lpKfvvIzlsLHopoHlrabkvJrlv4PlubPmsJTlkoznmoT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jgII8L3A+PHA+PGVtPjUwLjwvZW0+5oC75pyJ5LiA5aSp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5Ye6546w5Zyo5oiR5a6255qE5oi35Y+j5pys5Li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S9meeUn+WGmeaIkOS4gOmmluivl++8jOWNtOS4jeWGjeaPkOi1t+acie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Wtl+OAgjwvcD48cD48ZW0+NTIuPC9lbT7mnInkupvor53kva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vvIzmiJHljbTlvojorqTnnJ/nmoTpmr7ov4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5Yiw5bqV6ZyA6KaB54ix5reh5aaC5rC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gOimgeaIke+8jOaIkeWwseWcqOS9oOiDveeci+WIs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vvIzlj6/ku6XmnInml6DmlbDmrKHph43mnaX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6Xph43mnaXnmoTkurrnlJ/jgII8L3A+PHA+PGVtPjU2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6Z2S552Q77yM562J5L2g5LiA5Liq5LiN56Gu5a6a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Iq+WQju+8jOS4pOWkhOaEge+8jOS4iemkkOaXoOWR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kmueDpuW/p+OAgjwvcD48cD48ZW0+NTguPC9lbT7miJHmg7Plm57lrrb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blj4jlnKjlk6rjgII8L3A+PHA+PGVtPjU5LjwvZW0+5byA5aeL5oC7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6IW777yM57uT5p2f5pe25Y206Ium55qE5Ye65aW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WKm+aAjuS5iOefpemBk+S9oOS4jeaYr+Wlh+i/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b3lpb3nmoTvvIzkuIDlrpropoHmib7kuKrnnJ/lv4P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iR5YGa5aW95LqL5LuO5p2l5LiN55WZ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CN54mH44CCPC9wPjxwPjxlbT42My48L2VtPuS9oOaYr+aIkeeahOWUr+S4g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FtuS4reS5i+S4gOOAgjwvcD48cD48ZW0+NjQuPC9lbT7mrYzph4zpg73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IbmiYvlv6vkuZDvvIzmrorkuI3nn6XliIbmiYvlk6rmnaX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65L2g552A5LqG6a2U77yM5L2g5b+F6aG75aWW5Y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n+S8pOayoeaciemZquS9oOWFpeedoeeahOacuuS8m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uiOWAmeecn+WunueahOWQu+OAgjwvcD48cD48ZW0+NjcuPC9lbT7kvaDotbD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iJHlvIDlp4vmgIDnlpHvvIzmm77nu4/kvaDmmK/lkKb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pe25YCZ5b6I5b+D55a86L+Z5LmI5aW955qE6Ieq5bex77yM5bGF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77yM5rKh5Lq65oeC44CCPC9wPjxwPjxlbT42OS48L2VtPuWfueWFu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Fu+aIkOeZluWlve+8m+WtpuS5oOato+ebtO+8jOiAjOS4jeWtpuaIkOWPp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Z/orrjkuIvkuIDkuKrkvJrmm7Tlpb3vvIz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kuYjvvJ88L3A+PHA+PGVtPjcxLjwvZW0+54ix5oOF5bCx5YOP5ZyG5ZGo54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N5b6q546v44CCPC9wPjxwPjxlbT43Mi48L2VtPuWHoeaJgOacieebuO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mhOOAguiLpeingeivuOebuOmdnuebuO+8jOWNs+ingeWmg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msJTmmbTmmbTnmoTvvIzlv4Pmg4Xnvo7nvo7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6Ieq5bex55qE5Lic6KW/77yM57Sn5o+h5Zyo5omL6YeM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eb5LqG6Ieq5bex44CCPC9wPjxwPjxlbT43NS48L2VtPuaci+WPi+WwseaYr+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i/mOiDveWWnOasouS9oOeahOS6uuOAgjwvcD48cD48ZW0+Nz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pgqPkuYjnmoTnm7jkv6HkvaDvvIzku6XkuLrkvaDkvJrmsLjov5znq5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3LjwvZW0+5oiR5LiN5piv5a2k54us77yM5Y+q5piv5a6z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OC48L2VtPuWcqOi/meagt+eahOWto+iKgum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iuqeaIkeaDs+i1t+S6huS9oOOAgjwvcD48cD48ZW0+Nz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i6bmtqnnmoTnrYnlvoXvvIzorqnmiJHmrKLllpzlj4jlrrPmgJX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7uP5Y6G6L+H5a2k54us55qE5Lq677yM5LiN5Lya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bCx44CCPC9wPjxwPjxlbT44MS48L2VtPuacieeUn+eahOaXpeWtk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WcqOS5juaWsOW5tOaAjuS5iOi/h+OAgj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3kvJrnu4jmnInkuIDlpKnlnKjkuI3mlq3nmoTlgYfoo4Xph4zvvIzlv5jo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0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eGIuaHRtbCI+aHR0cHM6Ly9kdWFuanV6aWt1LmNvbS9kdWFuanV6aS95dHJob2RuMHh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C62224B303B6C2EF82EC89488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