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92B21CB1BFE4BF7BF7E69E7D12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92B21CB1BFE4BF7BF7E69E7D12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qE5Liq5oCn55+t5Y+l5a2Q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pOWNle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S4gOenjeS5oOaDr++8jOS5oOaDr+S5heS6huaDs+edgOaUueWPm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mXueeahOS6uue+pOagvOagvOS4jeWFpe+8jOacgOWQjui/mOaYr+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huedgO+8jOS5oOaDr+Wuiemdme+8jOS5oOaDr+WtpOWN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BtuWwlOeahO+8jOS9oOi/mOS8muaJvuaIke+8jOiBlOezu+aIke+8jOS9oOeah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+8jOi/mOaYr+S8muaMkeaLqOaIkeeahOW/g+W8puOAguWPquaYr++8jOaIke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ueS9oOS8quijheS6hu+8jOS5n+S4jeS8muWGjea1gemCo+W7ieS7t+eahOecvO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EtuWQjuWQrOS9oOi9u+i9u+WcsOivtO+8miZsZHF1bzvkvaDlj5j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6L+H5Y6755qE6YO95bey57uP6L+H5Y675Lq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6aKX55eb6Ium55qE5b+D77yM6L29552A5aSq5aSa55qE6K6w5b+G77yM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bCP5bCP55qE44CB6ISG5byx55qE5b2i5L2T5bey5piv5peg5rOV5Y675a6557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6aKX57yT57yT5Zyw44CB5oKE5oKE5q275Y6755qE5b+D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6L+Z5Lu954ix57uT5p2f5LmL5pe277yM5YGH6KOF5LiA5YiH6YO95LiN5pu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44CCPC9wPjxwPjxlbT40LjwvZW0+5aaC5p6c5Lik5Liq5Lq65rKh5pyJ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+d5oyB5LiA5Liq5pyL5Y+L55qE6Led56a75bCx5aSf5LqG77yM6L+Z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I5a2Q44CC5Y2D5LiH5LiN6KaB5aWi5pyb6Z2g6L+R77yM5Lq6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y77yM5bCx5rOo5a6a6KaB5aSx5Y6744CC5bqG5bm46YGH5Yiw5LqG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6YGH6KeB5LqG44CCPC9wPjxwPjxlbT41LjwvZW0+5pyJ5aSa5bCR5Lq6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YWz5o6J5omL5py677yM5b+N5LiN5L2P5omT5byA5ZCO77yM5Y205Y+R546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pyJ44CC6Ieq5L2c5aSa5oOF5Lul5Li66Ieq5bex5Zyo5LuW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77yM5Y+v5piv5Yiw5pyA5ZCO5omN5Y+R546w6Ieq5bex5Y6f5p2l5piv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ir5Zyo5YK75LqG77yM5Lq65a625LiN5Zyo5LmO5L2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552A77yM5Zyo5bKB5pyI55qE6L2u5Zue6YeM77yM54m15omL6LWw6L+H5b+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d5Lid57yV57yV5o275oiQ5LiA5puy5riF5q2M44CC6L+Z5Liq5pi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iP5LiA5a2j6Iqz6I+y77yM6YeH5LiA56y65p+z6Imy44CC5bCG5omA5pyJ55qE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Zyo6K6w5b+G55qE5qKX5LiK44CC5Y+q5Li677yM5rC46L+c6K6w5b6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b285q2k55qE5LiW55WM44CCPC9wPjxwPjxlbT43LjwvZW0+5oiR6Zq+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Yir5Lq65aW977yM5piv55yL5Yiw5Yir5Lq66YKj5LmI5a655piT5bCx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2Y5Zyo77yM5a+55oiR5p2l6K+077yM5rKh5pyJ5Lq65Y+v5Lul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2g5p2l6K+077yM5q+P5Liq5Lq66YO95Y+v5Lul5piv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W55WM5LiK6K+05LiN5Ye65Y+j55qE6K+d5aSq5aSa5LqG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oiR5Y6777yM5L2g6IO95LiN6IO955WZ5LiL5p2l77yM5L2g6IO95LiN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77yM5L2g5a+55oiR5b6I6YeN6KaB77yM5L2g5Y+v5LiN5Y+v5Lul5LiN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O95ZK96K+05Ye65p2l55qE5Y205piv5rKh5YWz57O75oiR5Y+v5Lu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oiR5LiA5Liq5Lq65Lya5pu05aW944CCPC9wPjxwPjxlbT45LjwvZW0+5L2g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ae/5Yq/6LaK5p2l6LaK54af57uD77yM54ix55qE5Lq66LaK5p2l6LaK6ZqP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2T5Yid55qE5LiJ5p2v5YCS5Yiw546w5Zyo55qE5Zad5LiN6YaJ77yM6L+Z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aCV6JC977yM5Y+v5oOc5rKh5Lq65oyh5o6J5L2g5omL5Lit55qE6YWS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6J5L2g5omL5Lit54Of77yM6Zmk5LqG5a2k54us5ZKM54OI6YWS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MC48L2VtPuavj+S4gOasoeeahOiiq+S4ouS4i+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+8jOaIkeWni+e7iOWwseW6lOivpeS4gOS4quS6uu+8jOS4gOS4q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tu++8jOS4jeaDs+WWnOasouS7u+S9leS6uu+8jOS4jeaDs+iIjeS4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aIkeaYr+acgOWYtOehrOeahOmCo+S4gOS4qu+8jOS9huaIkeS7juadpe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cn+ato+emu+W8gOi/h+S7u+S9leS4gOS4quS6uu+8jOS7juay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iLHmg4Xor7TliLDlupXvvIzov5jmmK/kuIDku7blv4Pnlrz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Dnm7Tlv4PnlrzvvIzor7TmmI7kvaDkuIDnm7TlnKjniLH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rvmnKjkuoblhrfmvKDkuobvvIzpgqPkuYjvvIzmiY3mmK/niLHmg4Xov4f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iLHlt7Llh4njgII8L3A+PHA+PGVtPjEyLjwvZW0+5q+P5LiA5Liq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6YGH5Yiw5LiA5Liq5oeC54ix55qE5Lq677yM54S25ZCO57uP5Y6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4ix5oOF77yM54S25ZCO5YiG5byA44CC5ZCO5p2l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oWi5oWi55qE5LqG6Kej5oCO5LmI5Y6754ix77yM5Y+v5Y6f5pys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205LiN5pWi5YaN54ix5LqG44CC6ZSZ6L+H5LiN5piv6ZSZ5LqG6ICM5pi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6uueUn+eahOWdjuWdt++8jOS4gOWNiuaYr+eUn+a0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ke+8jOS4gOWNiuaYr+iHquW3seeahOajseinkuWIuueahOa0nuOAguaIkeS7rO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JsOmavu+8jOW+gOW+gOS4jeaYr+asoOe8uuWKquWKm++8jOiAjOaYr+a1kei6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S6huaIkeS7rOWWnOasou+8jOeUn+a0u+WNtOS4jeWWnOasoueahO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KjmiJHlpoLmraTnlrznl5vpmr7lv43ml7bvvIzkvaDlkYror4n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kYror4nmiJHlupTor6XlgZrku4DkuYjvvIzosIHku5blpojkuI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vvIzmiJHpnIDopoHnmoTmmK/kuIDkuKrkvJror5rlv4PlronmhbD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Yror4nmiJHvvIzmiJHkuI3mmK/kuIDkuKrkurrvvIzmiJHmmK/mnInkurr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L7ov5nkuKrkurrmiJHkuIDovojlrZDpg73pgYfkuI3liL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5qE5LiN5piv5LiN5pu+6YGH6KeB77yM6ICM5piv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5Y+I5YyG5b+Z5aSx5Y6777yM54S25ZCO5Zyo5b+D6YeM55WZ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a6D6K6p5L2g5LuA5LmI5pe25YCZ55eb77yM5L2g5bCx5LuA5LmI5pe25YCZ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Y+N5oqX55qE6IO95Yqb6YO95rKh5pyJ44CCPC9wPjxwPjxlbT4xN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+8jOaciemCo+S5iOS4gOS4quS6uuaLvOS6huWRveeahOeIseaIk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+8jOaciemCo+S5iOS4gOS4quS6uueLoOeLoOWcsOeWvOaIke+8m+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Ikea2iOWkseWQju+8jOaciemCo+S5iOS4gOS4quS6uuS8muaLvOS6huWR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+8m+aKsee0p+aIkeivtO+8muaIkeemu+S4jeW8gOS9oO+8jO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cuPC9lbT7ku47miJHpgYfop4HkvaDnmoTpgqPkuID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lv4Pph4zmgbPmsYLkvaDvvIzlpoLmnpznlJ/mtLvmmK/kuIDmnaHljZ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or7fkvaDku47mraTotbDlnKjmiJHnmoTliY3pnaLvvIzorqnmiJHml7b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vaDvvJvlpoLmnpznlJ/mtLvmmK/kuIDmnaHlj4zooYzpgZPvvIzlsLH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bXnnYDkvaDnmoTmiYvvvIznqb/ooYzlnKjojKvojKvkurrmtbfph4z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kuKLjgII8L3A+PHA+PGVtPjE4LjwvZW0+5q+P5qyh5bSp5rqD55qE55CG55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p2l5piv5bCP6aKY5aSn5YGa77yM5Y+q5pyJ6Ieq5bex5b+D6YeM5riF5qW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i76I2J5Yiw5bqV5Y6L5Z6u5LqG5aSa5bCR5Y2D5pak6YeN55qE6Zq+6L+H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pys5LiN5a2Y5Zyo5oSf5ZCM6Lqr5Y+X77yM5Y+q5pyJ5Ya35pqW6Ie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7peWJjei2hee6p+WWnOasouWWneWPr+S5kO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i+iOWtkOmDveS8muW+iOWWnOasouWWne+8jOWPr+aYr++8jOeqgeeEt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S4jeWWnOasouWWneS6hu+8jOS4jeWWnOasouS6huWwseaYr+S4j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yoeaciemUme+8jOWPr+S5kOS5n+ayoeaciemUm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nIDlpKfnmoTplJnor6/vvIzlsLHmmK/mjInnhafnlLfkurrnmoTmoIflh4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h6rlt7HjgILlsLHnrpfkvaDosoznvo7lpoLku5nvvIzmuKnmn5TotKTmt5HvvJ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nlJ/lhL/ogrLlpbPvvIzlrr3lrrnlv43orqnvvJvlsLHnrpfkvaDpm4bkvJfkvJ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vYblj6ropoHkvaDmlL7kuIvkuoboh6rmiJHvvIzkvaDlsLH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fkurrnq5nliLDlr7nnrYnnmoTpq5jluqbjgILkuI3mmK/kvaDkuI3lpJ/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7Lnm67mlL7lvIPkuoblupXnur/vvIzlvZPkvaDlr7nnlLfkurrku7Dop4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l6nlt7LkuKLlpLHkuoboh6rlt7HnmoTpmLXlnL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6YCJ5oup5LiO5p+Q5Lq65L+d5oyB6Led56a7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yo5LmO77yM6ICM5piv5Zug5Li65L2g5riF5qWa55qE55+l6YGT77yM5LuW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oiW6K645pyJ5Lqb54ix77yM5Y+q6IO95q2i5LqO5ZSH6b2/77yM5o6p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Mi48L2VtPueIseWTreeahOWtqeWtkOacieezluWQg++8jO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ecn+WwseS4gOeCuemDveayoemUmeOAgui3r+eXtOacieS6uuaOpe+8jOiDhuWw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+8jOS4jeS8muWBmumlreeahOWIq+S6uuWBmu+8jOeOu+eSg+W/g+aJvuWIsO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eahOiCqeiGgOOAguWPjeWAkuaYr+S9oO+8jOS7gOS5iOmDveS8m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gOS4quS6uuaQnuWumu+8jOWPquWlveWNlei6q+iHs+S7i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hbPns7vlj5jmt6HnmoTljp/lm6DvvIzkuIDkuKrkuI3or7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JvkuIDkuKrlraTni6zvvIzkuIDkuKrkuI3nkIbjgILlnKjml7bpl7TnmoTmtY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uJDmuJDnmoTmiJHku6zpg73lnKjmlLnlj5jvvIzmsqHmnInkuobkuYvliY3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kbPpgZPkuobvvJvooaPkuI3lpoLmlrDvvIzkurrkuI3lpoL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ZGi77yM5oC75Lya6YGH6KeB5LiA5Lqb5Lq65LiA5Lqb5Lq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mL6Ze05b+954S25oiQ54af44CC5b+D5ZGi77yM5Lmf6ZW/5aSn5Yiw5Y+v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05aSa55qE5oKy5Lyk44CC5Lul6Iez5LqO5ZCO5p2l6YGH6KeB5YaN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ri45YiD5pyJ5L2Z77yM5LiN5Lul5Li654S277yM6L+Z5bCx5piv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44CCPC9wPjxwPjxlbT4yNS48L2VtPui3r+S4jeiDveS4gOWGjei1sOmU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DveS4gOS8pOWGjeS8pO+8jOWGjea3seeahOaEn+aDhe+8jOS5n+e7j+S4jeS9j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Hu++8jOWGjeWuveWuueeahOW/g++8jOS5n+WPl+S4jeS6huS4gOmUmeWGjemU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S4uuiwgeeLrOWuiOepuuWfju+8jOiwgeS8muS4gOebtOS4uuS4gOS6uuetie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S4gOeUn+OAgjwvcD48cD48ZW0+MjYuPC9lbT7lvojlpJrkurrmmpflnLD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pnZ7orq7vvIzor7TmiJHlnIbmu5HvvIzor7TmiJHkuJbmlYX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kuIDku7bkuovvvIzlpoLmnpzmiJHoh6rlt7HkuI3kv53miqToh6rlt7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sLHmsqHmnInkurrkvJrkv53miqTmiJ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Lya6K6k6K6k55yf55yf6K+75a6M5LiA5Liq5Lq655qE5pel5b+X5ZK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C95LiA5YiH5Yqe5rOV5Y675LqG6Kej55qE5Y+q5pyJ5Lik5Liq5Lq6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5qE5Lq677yM5Y+m5LiA5Liq5piv5L2g5Zac5qyi55qE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eUn+a0u+W+iOaIj+WJp++8jOS7juaXoOac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cm++8jOS7juWkseacm+WtpuS8muaXoOacm++8jOS7juWtpOWNleWtpuS8mumAguW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7juWIhuemu+WtpuS8muWtpOWNleOAguWFnOWFnOi9rOi9rO+8j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WPiOS4jeWGjeaYr+mCo+S4quS6uuOAgjwvcD48cD48ZW0+Mjk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nqb/lpKrkuYXkuobkvJrml6fvvIzlkIzkuIDpppbmrYzlkKzlpJrkuobkvJrljoz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v4PnmoTmg4Xor53or7TlpKrkuYXkuobkvJrohbvvvIzogIzpmarkvLTlpKrkuY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lrDpspzmhJ/kuobvvIzmiYDku6XmiJHkuI3mgKrkvaDkuI3niLH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eh5LiW55qE5Zan5Zqj5ZKM5piO5Lqu77yM5LiW5L+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77yM5aaC5ZCM5riF5Lqu55qE5rqq5ran77yM5Zyo6aOO6YeM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rGo5rGo6ICM6L+H77yM5rip5pqW5aaC5ZCM5rOJ5rC05LiA5qC35ra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Wi5pyb77yM5oiR5Y+q6KaB5L2g5b+r5LmQ77yM5LiN6KaB5ZOA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2iuaYr+eUqOWwveWKm+awlOeahOaEn+aDhe+8jOi2i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uaIkeS7peS4uuWPquimgeaDs+W+l+i2s+Wkn+aCsuingu+8jOWBmuWlve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+8jOWwseWPr+S7peWHj+WwkeS8pOWus++8jOS9huWFtuWunuWcqOWdj+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XtuWAme+8jOi/mOaYr+S4gOagt+WcsOS7pOS6uumavuS7p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ZPkvaDng6bmgbzkuI3mlq3nmoTml7blgJnvvIzor7TmmI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h7rljrvop4Hop4HkuJbpnaLkuobjgILnnIvnnIvkuI3lkIznmoTpo47mma/vvI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kIznmoTkurrlkozkuovvvIzkvaDlsLHnn6XpgZPvvIzkvaDnmoTng6bmgb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pJrkuobjgII8L3A+PHA+PGVtPjMzLjwvZW0+5pyA6Zq+6L+H55qE556s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5L2g54ix6ICM5LiN5b6X55qE5pe25YCZ77yM6ICM5piv5L2g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q655yf55qE5rKh5pyJ5Lul5ZCO5LqG44CC5Lul5ZCO77yM5LuW57u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7uZ6L+H5L2g55qE77yM6YO96KaB57uZ5Y+m5LiA5Liq5Lq6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5y857qi6YO95rKh5pyJ6LWE5qC844CCPC9wPjxwPjxlbT4zN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4jeWfi+aAqOiwge+8jOS4jeWYsueskeiwge+8jOS5n+S4jee+oeaFleiwg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Bv+eDgu+8jOmjjumbqOS4reWllOi3ke+8jOWBmuiHquW3seeahOaip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uS4gOWIh+mDveWlve+8jOecn+eahO+8jOmDv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rrnpopzlt7LpgJ3vvIzkvZXkurrotY/oirPljY7vvIzmrLLmjaflhq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ovpppnvvIzmgI7lpYjpo57pm6rljJbkvZzml6Dmg4Xms6rjgILoiJ7nvaLonbbooaP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bDvvIzosIHlsIbpo47mnIjosLXmnpflj7DvvIzkuIDnlarmi5zmnIjkuIDlvpjlv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InlrrnljY7ml6Dlip/ov4fvvIznqbrlsIbms6PnrJHkuKTnlZnnmb3vvIzpnLLph4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bHph4zln4vjgII8L3A+PHA+PGVtPjM2LjwvZW0+5oiR5Lul5Li66KaB55u454i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G5omL77yM6Iez5bCR6KaB5pyJ5LiA5Lu26L2w6L2w54OI54OI55qE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K+056ys5LiJ6ICF77yM5q+U5aaC6K+056qB54S25Y+R546w5oiR5piv5LuW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Sf5aWz77yM5q+U5aaC6K+05LuW5oiW6ICF5oiR5b6X5LqG57ud55eH44CC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5LiN5a6J5b+Z56KM55ay5LmP5bCx5aSf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+iOWlve+8jOWPquaYr+S8muWBtuWwlOmavuWPl+S4gOS4i+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gOeerOmXtOeqgeeEtuW+iOaDs+afkOS4quS6uu+8jOWPquaYr+S8muWcq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S4gOWPpeeGn+aCieeahOivneaXtuW+iOmavui/h++8m+acieS6m+S6uuWHuueO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1sOS6huOAgueEtuWQjuS4gOWIh+WbnuW9kuWOn+eCue+8jOWPquaYr+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eUuOeUuOeahOWbnuW/huOAgjwvcD48cD48ZW0+MzguPC9lbT7kvaDmmI7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lkozov5nkuKrkurrlnKjkuIDotbfvvIzov5jmmK/kvJrljrvkuqvlj5f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lv4Pmg4XjgILnhLblkI7liLDkuoblkIjpgILnmoTml7blgJnvvIz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kuI3niLHkvYbmmK/lvojlkIjpgILnmoTkurrlnKjkuIDotbfjgILmnInkup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raLkuo7llIfpvb/vvIzmjqnkuo7lsoHmnIjjgII8L3A+PHA+PGVtPjM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r5Lq657uZ5b6X5LqG5L2g5a6J5oWw77yM5Lmf57uZ55qE5LqG5Yqd5oWw44CB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55+l6YGT5L2g5b+D5bqV5piv5aSa5LmI55qE5LiH566t56m/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J5aSa5bCR55qE5aeU5bGI77yM5aSa5LmI55qE6Zq+5Y+X77yM6K6w5b6X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6Ieq5bex55qE6L+Y5piv6Ieq5bex44CCPC9wPjxwPjxlbT40MC48L2VtP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Oeql++8jOiQveiKseeahOeql+WPsO+8jOafk+WwseS6huS4gOaKueeOhOmdkuiJs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7v+iLlOeUmuaYr+W/p+mDgeaAnOS6uuOAguiQveiKseaDhe+8jOS4gOeJh+S4gOeJ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IkeS6hueahOW/g+WwluOAgueEtuiAjOaIkeiHquWuieivpu+8jOS4jeaAq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0p+aui+aNn+eahOiEiee7nO+8jOmdmeaCn+S4gOaute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lj6/ku6Xlk63vvIzmiJHkuZ/kuI3mg7Plv43vvJv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iJHkuZ/kuI3mg7PlnZrlvLrvvJvlpoLmnpzlj6/ku6XmlL7miYv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u6fnu63miafnnYDvvJvlpoLmnpzlj6/ku6Xph43mlrDpgInmi6n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j6rmg7Plho3lpb3lpb3niLHkvaDkuIDmrKHvvIzogIzkuJTov5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pgqPkuYjovbvmmJPmlL7miYvkuobjgII8L3A+PHA+PGVtPjQy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pe25YCZ55yf55qE5piv5Lu25b6I5peg5Yqb55qE5LqL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yd5YmN6LWw77yM6YO95Lya5LuO5peg5omA5LqL5LqL5Y+Y5b6X5b+Z56K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KM6YKj5Liq5Lq65Lqy5a+G5peg6Ze077yM5Lmf6K645Y+q5piv5Zug5Li6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O95b6I6Zey572i5LqG44CCPC9wPjxwPjxlbT40My48L2VtPuaIkeS7peS4uue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WwseWPr+S7peWOi+aKkeeWvOeXm++8m+aIkeS7peS4uuWWneWIsOWkp+mGieWws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s+W/te+8m+aIkeS7peS4uuWdmuaMgeeIseS9oOS9oOS5n+S8mueIseaIk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rOS8muWcqOS4gOi1t+S4gOebtOWIsOiAge+8m+acgOWQju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WPquaYr+aIkeS7peS4uuOAgjwvcD48cD48ZW0+NDQuPC9lbT7mr4/liLD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miJHmiY3lgI3mhJ/lr4Llr57lgI3mhJ/lv4PphbjvvIzlraTlgrLnmo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vvIzmgLvmmK/nnIvliLDku5bkurrlj4zlj4zlr7nlr7nvvIzmiY3op4nlv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JHlpb3lraTlgrLvvIzlj6rmmK/nnJ/lv4Plt7LkuI3lnKjvvIznnJ/lv4Plt7LkuI3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lg4/kuIDluqfmqKrlnKjmiJHliY3pnaLnmoTpq5jlsbHvvIzlj6/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ov4jov4fljrvnmoTmnLrkvJrjgII8L3A+PHA+PGVtPjQ1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4ix6L+H5LiA5qyh5Lul5ZCO5bCx5LiN5pWi5YaN6ZqP5L6/54ix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V6YeN6LmI6KaG6L6Z77yM5oCV5oSf5oOF55qE5Lyk5a6z77yM5oCV5b+D54G1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v44CC5omA5Lul77yM5oiR5Lus6YO95aSx5Y675LqG5rex54ix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Au+S8muaciemCo+S5iOS4gOS4quS6uu+8jOW4uOW4uOS8mu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inkueahOWbm+WkhOaJk+WQrOS9oOeahOa2iOaBr++8jOaDs+efpemBk+S9oOacg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OAguaAu+S8muaciemCo+S5iOS4gOS4quS6uu+8jOaKiuS9oO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nuW/hueci+W+l+avlOiHquW3sei/mOmHjeimge+8jOiIjeS4jeW+l++8j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mnInkurrpl67lraTni6zlkozlr4Llr57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mr5TlpoLmn5DlpKnkuIvpm6jkuobvvIzkvaDourLlnKjlsYvmqpDkuIvvvIz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miYvmnLrpgJrorq/lvZXvvIzkuZ/kuI3nn6XpgZPog73mib7osIHnu5nkvaDpgI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mmK/lraTni6znmoTvvJvogIzlr4Llr57vvIzmmK/kvaD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rLlnKjlsYvmqpDkuIvvvIzpnZnpnZnlnLDnrYnpm6jlgZ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GU57O777yM5piv5Zug5Li65L2g55qE5Ya35reh5ZGK6K+J5oiR5omT5o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5LiN5Li75Yqo77yM5piv5Zug5Li65qC55pys5omT5Yqo5LiN5LqG5L2g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pyJ5LiA5LiH56eN5oOz6KeB5L2g55qE55CG55Sx77yM5Y205bCR5LqG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Lqr5Lu944CC5L2g6L+H5L2g55qE55Sf5rS75bCx5aW977yM5a6J6Z2Z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bCx5aW944CC5LiN5omT5omw77yM5piv5oiR54ix5L2g5pyA5ZCO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0OS48L2VtPuaIkeefpemBk+iHquW3seacieWkmuWlv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fpemBk+iHquW3seacieWkmuW3ru+8jOaIkeacieWkmua4tOacm+iiq+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cieWkmuefpemBk+iHquW3seS4jeWAvOW+l+iiq+WIq+S6uuWWnOasouOAg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iHquW3se+8jOWFtuWunumqqOWtkOmHjOi/mOaYr+WkquiHquWNke+8jOmBk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+8jOWPr+a4hemGkueahOS6uuaJjeacgOmavui/h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Jnov4fkuIDkuKrniLHkvaDniLHliLDpqqjlrZDph4znmoT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ph4zvvIzov5nmoLfnmoTkurrvvIzlj6/og73pg73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gIzov5nkuKrkurrvvIzlpKfmpoLkuZ/lj6rlj6/og73ov5nmoLfljrvniLH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CO5p2l5omN5Y+R546w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Lya5pyJ57uT5p6c77yM57uI56m26KaB5piO55m977yM6YGH6KeB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6X44CC5L2g6K6p5oiR6KeJ5b6X77yM5oiR5Lus55qE5YWz57O75LiN5q2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q6IO96L+Z5qC344CCPC9wPjxwPjxlbT41Mi48L2VtPuacieWkmuWwkeS6u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awlOWFs+aOieaJi+acuu+8jOW/jeS4jeS9j+aJk+W8gOWQju+8jOWPkeeOs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uiHquS9nOWkmuaDheS7peS4uuiHquW3seWcqOS7luW/g+mHjO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sOacgOWQjuaJjeWPkeeOsOiHquW3seWOn+adpeaYr+S4queskeivneOAguWIq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6uuWutuS4jeWcqOS5juS9oOOAgjwvcD48cD48ZW0+NTMuPC9lbT7ku5b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mlq3kuobnur/nmoTpo47nrZ3vvIzmsqHmnInkuobmlrnlkJHvvIzkvaDlj5H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purvmnKjvvIzljbTlv5jkuoblv4Pnlrzoh6rlt7HvvIzlj6/kvaD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ovojlrZDvvIzmgLvkvJrpgYfliLDlh6DkuKrkurrmuKPlsLHplb/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Oz5L2g55qE5pe25YCZ77yM5Lya57+75Lul5YmN55qE6IGK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Lmf5Lya55yL5ZKM5L2g55qE6YKj5Lqb5pen54Wn54mH77yM5oiR55+l6YGT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755+r5oOF77yM5L2G5oiR5LuO5rKh5oOz6L+H77yM5oiR5Lus55qE5YWz57O7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OP546w5Zyo6L+Z5qC377yM5aW95YOP5b6I54af5oKJ77yM5L2G5Y205b6I5LmF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1NS48L2VtPuacgOa3seeahOWtpOeLrO+8jOaYr+S9oOaYju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eahOa4tOacm++8jOWNtOimgeWni+e7iOijheiBi+S9nOWTke+8j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S9oOWPkeeUn+S6huS7gOS5iO+8jOWFs+S6juacquadpe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S9oOawuOi/nOmDveS4jeefpemBk+S4i+S4gOS4qui9rOinkuS8mu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gOa8hum7keeahOmCo+autei3r+e7iOeptuimgeeLrOiHqui1s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c2bmswdW4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3Nm5rMHVu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92B21CB1BFE4BF7BF7E69E7D12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