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82F52015811E2E937F52C24D32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82F52015811E2E937F52C24D32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Sx6LSl56Wd56aP5a+55pa5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7mOm7mOS8oOmAkueahOaYr+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iKgueahOm7mOm7mOelneemj++8jOecn+W/g+eliOelt+eahOaYr+awuOi/nOeah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iwt+mbqOaXtuiKgumAgeelneemj++8jOS9oOeahOW5uOemj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uieaFsOOAgjwvcD48cD48ZW0+Mi48L2VtPuaIkeaEv+aKiua1heiWhOWQk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su+8jOaIkeaEv+aKiuW8seeCueiuqeS9oOS6huino++8m+iNieacqOmcgOimg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vuiLl+a4tOacm+mbqOawtOOAguW/oOWunueahOaci+WPi++8jOaIkeebvOacm+S9o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OAgjwvcD48cD48ZW0+My48L2VtPueci++8jOW/q+S5kOWcqCZsZHF1bzvohqjog4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56n77yM5bm456aP5ZyoJmxkcXVvO+eUn+mVvyZyZHF1bzvvvJvmnJv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bGRxdW8754iG5Y+RJnJkcXVvO++8m+i1j++8jOelneemj+WcqCZsZHF1bzvogqXlo6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rex5rex6YeN6YeN55qE56Wd56aP77yM6YCB57uZ5b+D5b+D5b+15b+1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R5a656aOe57+U77yM5b+D5oOF5pyA5Lqu77yBPC9wPjxwPjxlbT40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el77yM5oqK5YWz5oCA5YGa5oiQ5qOJ6KKE77yM6K6p5rip5pqW5oqK5L2g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eu5YCZ5YyF5oiQ5rC06aW677yM6K6p5b+D5oOF5peg6ZmQ576O5aaZ77yM5oqK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6Z6t54Ku77yM6K6p5pS26I635om+5L2g5oql5Yiw77yM5oqK56Wd56aP5YyW5L2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5bm456aP5oqK5L2g54Wn6ICA44CC56Wd5L2g5Yas6Iez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ZGo5pyr5b+r5LmQ5aSE5aSE5pyJ77yM5bm456aP6Lev5LiK6L275p2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m5oG86KeB5L2g57uV6YGT6LWw77yM55ay5oOr6KeB5L2g5o6J5aS06LW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2g6Leo5q2l6LWw77yM5b+r5LmQ5ZCR5L2g5aSn5q2l6LWw44CC56Wd5L2g5ZGo5py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oKm5LmQ5oKg5oKg77yM5rC46L+c5rKJ5rW45Zyo5bm456aP6YeM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il5aSp5p2l5LqG77yM6L+c5bGx5ZCr5pqW77yM5pil6aOO55qE57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5rKz5aCk5Z6C5p+z77yM5pil55qE6K+X56+H5Zyo5b+D5aS05byA5aeL5Y+R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ZCf5ZSx6aOY6I2h5Zyo5bGx6Ze044CB5rC05rav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77yM5oiR55qE56Wd56aP55+t5L+h57Sn6Lef5p2l44CC5oS/5ryC5Lqu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6X5YGl5bq377yb5Y+v54ix55qE5L2g77yM6L+H5b6X5b+r5LmQ77yb5L2T6L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H5b6X5bm456aP77yb5LyR5oGv55qE5L2g77yM6L+H5b6X5YWF5a6e77y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4LjwvZW0+5oiR5Lus5peg5rOV6K6p5pe26Ze055WZ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o6s5LiA5o2n5rip6aao55qE56Wd56aP57uZ5oiR55qE5pyL5Y+L77yM5L2G5oS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aSa5b2p55qE5LiW55WM5rC46L+c6L+96ZqP5Zyo5L2g5Lus6Lqr5peB77yB56Wd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Go5pyr5oSJ5b+r77yBPC9wPjxwPjxlbT45LjwvZW0+5pep5LiK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+r5L2g5LqL5LqL6aG65b+D77yb5LiK5Y2I6Ziz5YWJ5piO5aqa77yM56Wd5L2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+75YCN77yb5LiL5Y2I5bCP6aOO5aiH5aW977yM5oS/5L2g6Z2S5pil5LiN6ICB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u977yM5paw55qE5byA5aeL77yBPC9wPjxwPjxlbT4xMC48L2VtPuaXt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S6hue+juS4veeahOWbnuW/hu+8m+WygeaciO+8jOWHneiBmuS6huiKrOiKs+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i3neemu++8jOaLiei/keS6huW9vOatpOeahOW/g+i/ue+8m+W/meeijO+8jOS5n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aKiuS9oOaDpuiusO+8m+aci+WPi++8jOaIkeaKiuecn+W/g+eahO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XqeWuie+8gTwvcD48cD48ZW0+MTEuPC9lbT7puK3lrZDlpKrlkLXvvIzmgLvniLH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j6vvvIzlsI/njKvniLHmkpLlqIfvvIzmgLvmmK/llrXllrXllrXvvIzlsI/ni5fmsar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zmgLvmmK/lpKrog73pl7nvvJvmlbDmnaXmlbDljrvov5jmmK/kvaDmnIDlpb3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kajmnKvvvIzkuZ/lkYblnKjlnIjph4znnaHlpKfop4njgILnpZ3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pe26Ze05oC75piv5Zyo6aOe6YCd77yM6L2s55y8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5Yiw77yb5oqK5oKy5Lyk5b+n5oSB5YWo5Lii5o6J77yM6K6p56Wd56aP5Li6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GT77yb5pS+5p2+5b+D5oOF5aSa576O5aaZ77yM6K6p5bm456aP55Sc6Jyc5p2l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acieeahOaXtuWAme+8jOiDveiuqeWls+S6uu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UnOiogOicnOivre+8jOS4jeaYr+WPiOW+l+WIsOS7gOS5iOaYgui0t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lueS7rOmcgOimgeeahOWPquimgeS4gOS4que7huiFu+i0tOW/g+eahOS4vu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W+ruS4jeiHs+eahOmXruWAme+8jOS4gOS4quS4i+aEj+ivhueahOWFs+W/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ugOWNleiAjOW3suOAgjwvcD48cD48ZW0+MTQuPC9lbT7lvojmirHmrYnnlJ/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I3og73kurLoh6rliLDkvaDpnaLliY3nu5nkvaDngrnnh4PnlJ/ml6X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kvYbmmK/kvaDkvJrmi6XmnInmiJHmnIDnvo7nmoTnpZ3npo/vvIzmraTml7b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vb3nnYDmsonnlLjnlLjnmoTnpZ3npo/jgII8L3A+PHA+PGVtPjE1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y57uP6I635b6X6Laz5aSf5aSa55qE5oiQ5Yqf5pe277yM6L+Y5a+56Ieq5bex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+d5oyB5oCA55aR77yM6Zyy5Ye66Ieq5L+h55qE5b6u56yR77yM6LWw5Ye66Ieq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77yM5YGa5LiA5Liq6Ieq5L+h55qE5Lq677yBPC9wPjxwPjxlbT4x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S4iemDqOWIhue7hOaIkO+8mui/h+WOu+OAgeeOsOWcqOWSjOacquadpeOAgui/h+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+8jOS4jeimgeayiei/t+WcqOaipuS4re+8jOmavuS7peiIjeW8g++8m+acquadp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KiuaPoeWlveeOsOWcqOe7p+e7reWKquWKm+aJjeiDveiuqeW4jOacm+aXqe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uaEv+S9oOePjeaDnOW9k+S4i++8gTwvcD48cD48ZW0+MTcuPC9lbT7nmo7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mmK/miJHpgIHkvaDnmoTmuKnppqjnga/vvIznl7Tnl7Tlj6vnmoTnn6XkuobmmK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aXmoqbmm7LjgILkurLniLHnmoTvvIzljbjkuIvkuIDlpKnnmoTnlrLmg6vkuI7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v6vpgJ/nmoTov5vlhaXmoqbkuaHvvIznpZ3kvaDlpb3moqbvvIz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J206J225Y+Y5oiQ5LqG6Iqx77yM5LiN55So5YaN5Lul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6KGo5piO6Ieq5bex6Ieq55Sx77yM5bmz5reh5a6J6Z2Z55qE55WZ5a6I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55qE5b+n5oSB44CCPC9wPjxwPjxlbT4xOS48L2VtPuaciOaciemYtOaZtOWc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iuqeeDpuaBvOWNoOaNruS9oOeahOecvO+8m+WutuacieaftOexs+ayueeb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TjeWKs+WNoOaNruS9oOaXtumXtOOAguWRqOacq+WIsOS6hu+8jOWQg+mlrei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iDg+WPo++8jOedoeinieimgeacieS8mOi0qOedoeecoO+8jOWHuumXqOe+juWls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uOS8tO+8jOacieepuuimgeaKiuWlveWPi+e6puingeOAguaci+WPi++8jOW5uOemj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WuueS5sOWNle+8jOaEv+S9oOeahOWkqeepuueUqOW/q+S5kOa4suaf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u4jkuo7liLDlkajmnKvllabvvIzopoHorqnoh6rlt7HlhYXliIb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lt6XkvZzmi5blnq7ouqvkvZPvvIznpZ3kvaD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2g5piv5q+S6I2v77yM5riX5YWl5oiR55qE6KGA5ray77yM56m/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e57uP77yM5o6n5Yi25oiR55qE5aSn6ISR77yM5pyI5pel5q+S5oCn5Y+R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5b+Y5LqG77yM57uZ5oiR6Kej6I2v44CCPC9wPjxwPjxlbT4yMi48L2VtPu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puumXtO+8jOeVmeS4i+aIkeeahOect+aBi++8m+i9u+i9u+eahO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aIkeeahOW/g+aEv++8muW8gOW/g+avj+S4gOWkqe+8jOW5uOemj+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po/pm6jphZ3phb/lvoXlkb3vvIzlkJHkvaDmjKXmtJ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o47ok4Tlir/lvoXlj5HvvIzlkJHkvaDlkLnmi4LvvJvotKLmupDnlLDvvIzlpoLmhI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ogJXnp43vvIzov5jmnInllpznpZ7npo/npZ7otKLnpZ7pg73lkKzkvaDlkb3ku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ov5DmjKHkuI3kvY/vvIzlubjnpo/lsLHmmK/kuIDnlJ/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6ZuV5aGR5a6255qE5YiA77yM5Lya5oqK5oiR5Lus5Yi76IC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5S75a6255qE56yU77yM5Lya5oqK5oiR5Lus55qE5r+A5oOF6KSq6Imy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iA5Y+j6YWS57y477yM6YW/5Ye655qE5Y205piv5oOF6LCK55qE6ZmI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qL56ew5b+D77yM5LiA5YiH5aSn5aW977yBPC9wPjxwPjxlbT4y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S6huWQl++8n+S4gOS6m+S6i+aDheS4jeW/heaUvuWcqOW/g+S4iu+8jO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vuWPl++8jOaIkeW/g+mHjOmavui/h++8jOS4uuS6huaIke+8jOS9oOimgeW/q+eCu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iu+8gTwvcD48cD48ZW0+MjYuPC9lbT7ov5nmmK/kuIDmnaHni6zkuIDml6Dkuoz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6vkuZDjgIHlpb3ov5Dnn63kv6HvvIzoo4XnnYDmiJHnmoTpl67lgJn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upzliLDkuobkvaDmiYvmnLrvvIznpZ3kvaDlpKnlpKnlv6vkuZDvvIHmn6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flj5Hnu5nlv4Pph4zmg6borrDnmoTmnIvlj4vvvIzliKvoh6rkuKrlhL/ni6zlkJ7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7qmJmxkcXVvO+W/q+S5kCZyZHF1bzvlkIPpob/ppa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bGRxdW876L275p2+JnJkcXVvO+WWneadr+iMtu+8m+i3nyZsZHF1bzvmg6zmhI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q5q2l77yb5ZKMJmxkcXVvO+a/gOaDhSZyZHF1bzvllLHpppbmrYzvvJvlk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JnJkcXVvO+i3s+aUr+iInu+8m+acgOWQjuWQkeWlveWPi+mXruS4quWlve+8m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MjguPC9lbT7mmI7lpKnlj4jmmK/lkajmnKv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iJHluIzmnJvkvaDmmK/lv6vkuZDnmoTvvIzlubjnpo/nmoTvvIzlgaXlurfnmoQ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Zug5Li677yM5L2g5pyJ5Lik5aSp55qE5pe26Ze05oqb5byA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Ga6Ieq5bex5oOz5YGa55qE5LqL5oOF77yB56Wd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Ev+WGrOWto+eahOWkp+mbqu+8jOimhuebluS9oOaJgOaciee6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sOaJsO+8jOa8q+WkqeeahOmbquiKse+8jOiDvemjmOWwveS9oOaJgOacieWTgOaEg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iuqeaIkeeahOeIseWcqOi/meWvkuWGt+WGrOWto+W4pue7meS9oOacgO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aEj++8gTwvcD48cD48ZW0+MzAuPC9lbT7lpJrpm6jml7boioLpm6jnurfnurfvvIz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rHojYnnmobnsr7npZ7vvJvkuIvpm6jlpKnmsJTkvJ7lpJrlpJrvvIzot6/kuIroo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rHmnLXvvJvoi6Xpl67mraTkuLrkvZXnp43mlYXvvIzlj6rlkKwmbGRxdW87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JnJkcXVvO++8gTwvcD48cD48ZW0+MzEuPC9lbT7nnIvkurrnlJ/nmb7mgIHvvIz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6DlpYjvvIznrJHmgrLlk4DmhIHoi6bvvIzlkKzlvoDkuovlpoLpo47vvIzlsJ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nYLnsq7vvIzop4nnmb7mhJ/kuqTpm4bvvIzmipLlr4Llr57lraTni6zvvIzpgZP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HvvIzlj5Hnn63kv6HmnaHmnaHvvIzorrjmhL/mnJvml6DmlbDvvIznpZ3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6aOO5ZC55b+n5oSB6LWw77yM5rC06YCB6LSi6L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ZyG5Lia5YW05LqJ5LiK5ri477yM5oS/5L2g5pu05LiK5LiA5bGC5qW844CC6Zey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Y+L77yM5oSP5rWT5oOF5pu05Y6a44CC5ZSv5oS/5L2g77ya55Sf5rS7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44CCPC9wPjxwPjxlbT4zMy48L2VtPuacieeahOS6uuW8gOedgOWHoOS4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+8jOWNtOacieS4ieWll+aIv++8m+acieS6uuepv+WcsOaRiui0p++8jOWNtOaItO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eahOihqO+8m+acieS6uuWQg+edgOm6u+i+o+eDq++8jOS5n+iuuOWcqOW6h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Iq+WiheijheS/ruWlveS6hu+8m+acieS6uui/mOeUqGlwaG9uZe+8jOWNtOS5s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S4h+eahOmSoueQtO+8jOS4jeimgeaLv+S9oOeahOS7t+WAvOinguWOu+S4iOmH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nuWKm++8jOS9oOinieW+l+eJm+eahOS4nOilv++8jOS5n+iuuOS6uuWutuayoe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vt+iusOS9j++8jOavj+S4quS6uuWcqOS5jueahOS4nOilv+aYr+S4jeS4gO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aLv+iHquW3seeahOaDs+azleWOu+iupOS4uuWIq+S6u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aDkuIDku73pl67lgJnorqnnsr7npZ7niL3liKnvvIzpgIHkuIDku73mtLvlipv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7bnu63vvIzotaDkuIDku73mnJ/nm7zorqnlv6vkuZDljYfnuqfvvIzpgIH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orqnnlJ/mtLvnvo7kuL3vvIzotaDkuIDku73oiJLlv4PorqnnlrLlgKbpmpDlj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muKnppqjorqnlkajmnKvmg6zmhI/jgII8L3A+PHA+PGVtPjM1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ul5pyJ5LiN5LiA6Iis55qE6Ieq5L+h5b+D77yM5o2i5Y+l6K+d5bCx5piv6Ieq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5u45L+h6Ieq5bex5b6I576O77yM55u45L+h6Ieq5bex5b6I6KGM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eg6K665aaC5L2V6YO95q+U5Yir5Lq65qOS77yBPC9wPjxwPjxlbT4zNi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ivhu+8jOadpeiHquWkqeaEj++8jOS4gOauteWPi+aDhe+8jOadpeiHquivm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+juS4ve+8jOadpeiHqumXruWAme+8jOS4gOWPpeelneemj++8jOadpeiHqu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5juS6uueUn+maj+WkhOWPr+ingeeahOecn+ivmuWSjOaEn+WKqO+8jOaIk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WRveS4reavj+S4gOS9jeS4gOi1t+i1sOi/h+eahOS6suS6uuWSjOaci+WPi+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iupOivhueahOS6uuWSjOiupOivhuaIkeeahOS6uuS4gOeUn+W5s+Wui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cuPC9lbT7lr5Lpo47pmLXpmLXlkLnvvIzmsJTmuKnmuJDmuJD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hrflpKnmsJTph4zvvIznibXmjILlnKjlv4PkuIrvvIzpl67lgJnlv5npgIH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orrDlvpfkv53lgaXlurfvvIzlubPml6Xlt6XkvZzojqvlpKrntK/vvIznnIvnnI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Jrlm57lkbPvvIzmnIvlj4vkuYvmg4XmnIDnj43otLXvvIzkuIDnlJ/orqnkurrlv4P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E8L3A+PHA+PGVtPjM4LjwvZW0+5oSB5bCR54K577yM5oG85bCR54K577yM5Zi75Zi7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aSa5LiA54K544CC5oOz5byA54K577yM5pS+5p2+54K577yM5b+D5oCB6LGB6L6+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LSq5bCR54K577yM55+l6Laz54K577yM6Ieq55Sx6Ieq5Zyo5b+r5LmQ54K544CC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4K577yM6IiN5b6X54K577yM6K+l6Iqx55qE6ZKx5omL5p2+54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4gOenjem7mOWlkeWPq+WBmuW/g+eFp+S4jeWuo++8m+acie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+WBmuWmmeS4jeWPr+iogO+8m+acieS4gOenjeW5uOemj+WPq+WBmu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aAneW/teWPq+WBmuacm+ecvOassuepv++8m+acieS4gOS4quWlve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IkeeahOS/oeaBr+ePjeiXj++8geacieS4gOenjei3neemu+WPq+i/n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WNtOWPq+e8mO+8m+acieS4gOenjeaDheaAgOWPq+aAneW/te+8jOacieS4g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Pq+aXoOiogO+8m+acieS4gOS4quS6uuWcqOWkqei+ue+8jOS7lueahOelneem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jOaXqeWuie+8jOaEv+S9oOS9oO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kuIDnp43lv4Pnu6rvvIzmgLvkvJrlnKjmr4/lpKnmuIXmmajmiZP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miJHku6zov73msYLluIzmnJvmoqbmg7PvvIzmnInkuIDnp43mhI/looP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majpo47lkLnmi4LkuK3vvIzorqnmiJHku6zpoobmgp/liLDkurrnlJ/nmo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xLjwvZW0+5aSP5aSp5Yiw5LqG77yM56Wd6L+Z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6YeM77yM5oKo55qE5b+D5oOF5aSP5pel55qE5YeJ6aOO6Iis5oOs5oSP6IiS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L5Lia5aaC5aSP5pel55qE6Ziz5YWJ6JK46JK45pel5LiK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7keiJsuaYn+acn+S4gO+8jOaAu+aYr+WDj+WknOaZmuS4gOagt+eahO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iJsuaYn+acn+S6jO+8jOaAu+aYr+WDj+Wkp+a1t+S4gOagt+eahOayoeW6le+8m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n+acn+S4ie+8jOaAu+aYr+WDj+iNieWOn+S4gOagt+eahOayoei+ue+8m+eZveiJs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++8jOaAu+aYr+WDj+eZveS6keS4gOagt+eahOWNt+absu+8m+m7hOiJsuaYn+acn+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Dj+m7hOmHkeS4gOagt+eahOivseaDke+8m+iwnOS4gOagt+eahOWRqOacq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Dj+S9oOS4gOagt+eahOW/q+S5kOOAgjwvcD48cD48ZW0+NDMuPC9lbT7liKv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ajkupTlvZPlpJXpmLPvvIzmiJHmiorlkajkupTlvZPmuIXmmajnmoTlpKrpmLP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kuIDotbfluorvvIzmtZHouqvovbvmnb7vvIzlv4Pmg4XoiJLnlYXvvJvlkajlha3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g4/ml6nmmajvvIzoirHlvIDkvLzplKbvvIzpppnpo5jkuIfph4zvvIzomb3nhLbmvYf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kuYXvvIzmiorlhbbkvZnkupTlpKnlvZPov4flnLrvvIzov5nnlJ/mtLvvvIzmlb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g4/lnKjlkajmnKvjgII8L3A+PHA+PGVtPjQ0LjwvZW0+5b+r5LmQNSsy5paw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5LmQNeWkqeW3peS9nO+8jOWFheWunuWPkeWxleiHquaIke+8m+WRqOacqzLlpK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mlL7mnb7lqLHkuZDkuqvnlJ/mtLvjgILkuIDlkajmrKLlo7DnrJHor63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l6DogYrpg73msqHovoTjgILlkajmnKvkuobvvIzkuIDotb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L+H5pel5a2Q77yM5ZOq5pyJ6YKj5LmI5LiA5biG6aOO6aG644CC5Y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Yir5oOz5aSq5aSa77yM54+N5oOc55y85YmN77yM5oKf6YCP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L2P6Ieq5bex77yM6L+H5pyJ5ruL5pyJ5ZGz5YS/55qE55Sf5rS777yM5b+D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YS/5bCx5bCP5LqG44CC56Wd5aW95Y+L5Lus5pep5a6J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Ys+WFie+8jOaYr+WFjei0ueeahO+8jOaXtuWFie+8jOaYr+S4jeiDveWA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m+eIseaDhe+8jOaYr+WFjei0ueeahO+8jOWpmuWnu++8jOaYr+S4jeiDveWHke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Pi+aDhe+8jOaYr+WFjei0ueeahO+8jOebuOmBh++8jOaYr+W+iOS4jeWuueaY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Ds++8jOaYr+WFjei0ueeahO+8jOWKquWKm++8jOS4gOWumumcgO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lLnlj5jkuI3mlLnlj5jvvIzml7bpl7Tor7TkuobnrpfvvJvnm7j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mgYvvvIzmhJ/op4nor7TkuobnrpfvvJvlv6vkuZDkuI3lv6vkuZDvvIzlv4Pmg4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pfvvJvnnJ/or5rkuI3nnJ/or5rvvIzkvaDor7TkuobnrpfvvJvnpZ3npo/kuI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kuobnrpfjgILlkajmnKvlv6vkuZDvvIzmhL/kva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+I5Yiw5ZGo5pyr5LqG77yM5oqK5bel5L2c55qE5Y6L5Yqb5Y245o6J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F56iL5Lmf5b6X5q2H5q2H6ISa77yM5b+D5oOF5Zyo6L275q2M5pu86Iie5Lit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oOF5Zyo5a+56KeG5Lit5rqi5LqO6KiA6KGo44CC6LCD5pW05aW954q25oC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b6F5Yqz77yM5piO5aSp5pu05aW977yM5ZGo5pyr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xoeWvjOS4veWggueah++8jOijheW+l+S4i+WkqeWggu+8jOijheW+l+S4i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jheW+l+S4i+WRqOacq+mXsuaah+WSjOW/q+S5kO+8jOijheW+l+S4i+S4gOmil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+8jOijheW+l+S4i+aIkeeahOelneemj++8jOelneS9oOWRqOacq+acie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veW/g+aDheOAgjwvcD48cD48ZW0+NTAuPC9lbT7oi7nmnpzmmK/kuKrlrp3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po5/ouqvkvZPlpb3vvJvlhqzlraPpuK3moqjmtqbll5Plpb3vvIzohL7og4PomZr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po5/vvJvnspfnsq7lubLmnpzmnb/moJflpb3vvIzlpJrpo5/kvKTog4PlsJHmto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gaXlurfml6Dlv6fvvIE8L3A+PHA+PGVtPjUxLjwvZW0+6L2s55y85ZGo5pyr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aS05bey57uP6L+e57ut6ICV6ICY5LqU5aSp55qE5Z6m6I2S54mb5bqU6K+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qG5ZCn77yM6LaB552A6YOK5aSW56m65rCU5aW96Z2S6I2J6IKl77yM5Yiw6YO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G85ZC45ZG85ZC45ZWD5ZWD6I2J77yM6IKv6I2J55qE5pe25YCZ5LiN6KaB5Lmx6Ye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56Wd5ZGo5pyr5oSJ5b+r77yBPC9wPjxwPjxlbT41Mi48L2VtPuWcqOaZqOWFie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mGkuadpe+8jOWQrOWQrOm4n+ivre+8jOmXu+mXu+iKsemmme+8jOiuqeW/g+aDh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eVheOAguaKm+WNtOeDpuaBvOW/p+S8pO+8jOaOpee6s+W/q+S5kOiKrOiKs+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Fhea7oemYs+WFie+8jOiuqeavj+S4gOenkumDveWwveaDhemjnu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sJHlubTlkKzpm6jmlZnlrqTlhoXvvIzor7vkuablhpnlrZf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Jvlo67lubTlkKzpm6jlip7lhazlrqTvvIzlip7lhazlpYvmlpfmraPmi7zmkI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lkKzpm6jliKvlooXlhoXvvIzmiJDlip/lj5HotKLkuqvnpo/kuK3jgILmhL/kvaD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lvIDlv4PvvIzmr4/lpKnpg73lubjnpo/jgII8L3A+PHA+PGVtPjU0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5Sf5piv6Ieq5bex77yM5pyA5aW955qE6I2v54mp5piv5pe26Ze0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iv5a6B6Z2Z77yM5pyA5aW955qE5L+d5YGl5piv56yR6IS477yM5pyA5aW9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q2l6KGM77yBPC9wPjxwPjxlbT41NS48L2VtPueUqOmBjeWcsOe6ouWPtumTuuaI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Kiueip+epuuiTneWkqeW9k+WBmuaIv++8jOiBhuWQrOedgOWwj+m4n+eah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aBvOS8vOS6keeDn+mjmOiNoe+8jOaeleedgOWkqei+ueeahOS6kemcnu+8jOm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UnOWFpeaipuS5oeOAguWRqOacq+S6hu+8jOWlveWlveS8keaBr++8jOelne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i+awtOe7temVv++8gTwvcD48cD48ZW0+NTYuPC9lbT7liqrlipvlkozmlYjmnpz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nInov5nmoLfkuIDmrrXot53nprvjgILmiJDlip/lkozlpLHotKX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mmK/vvIzkvaDog73kuI3og73lnZrmjIHmjLrov4fov5nmrrXml6Dms5XkvLDorq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I8L3A+PHA+PGVtPjU3LjwvZW0+5bKB5pyI5bim6LWw5LqG5pe26Ze077yM5Y2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ex5LqG5Y+L6LCK77yb6Led56a76Zi75oyh5o6l6Kem77yM5Y205aKe5re75Lq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76O5Li955qE5ZGo5pyr5oiR55yf6K+a5Zyw56Wd5oS/5oKo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aYpeaXpeS5i+mjju+8jOe8oOe7teWRouW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aXpeS5i+mYs++8jOa4qeaaluaFteaHku+8m+aYpeaXpeS5i+iKse+8jOmGieS6u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YpeaXpeS5i+aDhe+8jOaAneW/teW/g+mXtO+8m+aYpeaXpeelneemj++8jOecn+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m+elneW5uOemj+e7tee7te+8geW8gOW/g+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rfkuobvvIzmoJHlj7blj6DnoIznnYDmgJ3lv7XvvJvpo47lhL/vvIzlgL7or4n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bfogqDjgILmiJHnmoTnpZ3npo/ovbvovbvmnaXliLDkvaDouqvml4HvvIzpgIHkva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hL/kvaDlgaXlurfvvJvpgIHkvaDku73pl67lgJnvvIzmhL/lubjnpo/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vaDku73muKnmmpbvvIzorqnkvaDlubjnpo/ohqjog4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e26Ze055qE6am/56uZ77yM5oiR6KaB6K645LiA5Liq5b+D5oS/77yM5Y+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4ix5oOF55qE5riv5rm+77yM5oiR5bCG5a+E5LiA5Lu95biM5pyb77yM5Y+r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iR5Lus55u45a6I55qE5oOF6LCK77yM5bCG5Ly0552A55yf5oya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Xqei1t+eskeS4gOeske+8jOaXqemkkOimgeWQ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OaZkuS4gOaZku+8jOmYs+WFieeyvuelnuWlve+8jOaZmuS4iuath+S4gOat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doeecoOWlve+8jOaKiueDpuaBvOS4ouaOie+8jOWwhuaCsuS8pOaKm+W8g++8j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S7rOavj+WkqemDveeyvuW9qe+8jOavj+aXtumDveW5s+Wuie+8jOavj+WIu+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IhumDveWmguaEj++8jOavj+enkumDveW5uOemj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rfnp4vmuJDmmZrvvIzpo47ovbvmsLTmvbrmvbrjgILmnqvmnpflj4jnuqLpg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j7blsL3po5jmlaPjgILlsbHpq5jkupHmt6Hmt6HvvIzlr5LpnLLmgJ3mvKvmvKvjgIL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op4HpnaLvvIzlv4PkuK3nlJ/mjILlv7XjgILpgaXlr4TnpZ3npo/mhI/vvIzmhL/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7TlronvvIzlubjnpo/kvLTouqvovrnvvIE8L3A+PHA+PGVtPjYzLjwvZW0+5pyJ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B5b+D77yM5a+55L2g55yf5b+D55e05b+D77yM5Li65L2g5ouF5b+D55eb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yk5b+D56KO5b+D77yM5LiN5pWi5Y+Y5b+D6Iqx5b+D77yM5LiN6KaB5aSa5b+D55a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ey5a+55L2g5Yqo5b+D77yBPC9wPjxwPjxlbT42NC48L2VtPuaXtumXtOa1gemA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WPquaYr+WygeaciO+8jOWPi+iwiuWNtOawuOi/nOeVmeWcqOW/g+S4re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i/geWGsua3oeeahOWPquaYr+W/p+S8pO+8jOaAneW/teS5i+W/g+WNtOi2iuadpe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cqOi/meaCoOmXsueahOWRqOacq+WPkeS4gOadoeefreS/oe+8jOWPquaDs+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EieW/q++8gTwvcD48cD48ZW0+NjUuPC9lbT7miJHnn6XpgZPvvIzmr4/lvZP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vvIzkvaDlsLHmmK/kuIDlia/mrKDmj43nmoTpq5jlhbTmoLfjgILmiYDku6X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3mnIvlj4vvvIzmiJHkuIDlrpropoHnlKjlpb3ov5DnoLjkvaDvvIznlKjlv6vkuZDm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lubjnpo/mjKDkvaDvvIznlKjnpZ3npo/kvoPkvaDvvJrlkajmn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+r5LmQNSsy5paw5Y+j5Y+377ya5b+r5LmQNeWkq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SseaVsOWIsOaJi+aKveeti++8m+WRqOacqzLlpKnnrJHlkbXlkbXvvIzkuqvlj5f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6vkuZDkuIDliLvjgILnpZ3npo/kuLrkvaDvvIznlJ/mtLvmtIvmuqLnlJzonJz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ajmnKvmhInlv6vvvIE8L3A+PHA+PGVtPjY3LjwvZW0+6aOO5bqm77yM5piv5b+D54G1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6Zeq5YWJ77yM5piv5Lq65L2T576O55qE5p6B6Ie0Jm1kYXNoOyZtZGFzaDv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jrDmnInpo47luqbvvIzkvb/nvo7lnKjouqvkuIrmsLjpqb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a6J77ya552B5byA55y8552b77yM57uZ5L2g5LiA5Liq6L276L2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6D5q+P5YiG5q+P56eS6YO95bim57uZ5L2g5YGl5bq344CB5aW96L+Q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5bqm6L+H576O5aW955qE5LiA5aSp77yB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+8jOS4pOaKiuiXpOakhe+8jOWUoOWPqOWUoOWPqOWutuW4uO+8jOS4gOeb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+8jOS4pOWPpemXruWAme+8jOaDpuiusOaDpuiusOaci+WPi++8jO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csOebuOS8oO+8jOelneS9oOWRqOacq+aEieW/q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mK/kuKrlpb3ml7blgJnvvIzmiJHku6zkuI3lv4Xlg4/lsoHmnKvkuIDmoLf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lj4jmmK/nm5jngrnvvIzkuZ/kuI3lv4Xlg4/mnIjmnKvkuIDmoLfkuIrkuqT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krHjgILlroPlsLHmmK/lv5nph4zlgbfpl7LvvIzlsLHmmK/noqfmsLTok53lpKn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kajmnKvlpb3lpb3njqnnjqnvvIE8L3A+PHA+PGVtPjcxLjwvZW0+5LiA5LqM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t5LiD77yM5LiK54+t5LqU5aSp5Yiw5YGH5pyf77yM6ZqP5b+D5omA5qyy5Lqr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6Wd56aP5pu05oOs5oSP77yB5ZGo5pyr5oSJ5b+r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Iu++8geacieaIkeacgOa3seeahOaAneW/te+8jOiuqeS6keWEv+aNj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eCuee8gOS9oOeUnOicnOeahOaipu+8jOaEv+S9oOaLpeacie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zMuPC9lbT7lpoLmnpzlj6/ku6XvvIzmiJHmhL/ogZTns7v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rqnku5bkv53kvZHkvaDniLHmg4XnlJznvo7vvJvlpoLmnpzlj6/ku6X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/otKLnpZ7vvIzor7fku5bluKbnu5nkvaDkuIDniYflpb3ov5DvvJvlpoLmnpz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jIfmjKXpo47npZ7vvIzopoHku5bluKbnu5nkvaDmiJHnmoTnpZ3npo/vvI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c0LjwvZW0+6aOO5ZC55pWj5LqG5auj57qi57+g57u/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LiN5pat57u157u155qE56Wd56aP5oOF5oSP77yb5bKB5pyI5paR6amz5LqG5pyx6Ze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Y205bim5LiN6LWw5L6d5L6d55qE54m15oyC5oOF5oSr77yb5pe25YWJ5qih57O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l6K6w5b+G77yM5Y205o6p5LiN5L2P5oGL5oGL55qE5LiN6IiN5oOF5oCA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oS/5L2g5rKQ552A5piO5aqa55qE56eL5YWJ77yM5oqK5b+r5LmQ5peg6ZmQ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KM5bm456aP57uT5oiQ6IGU6YKm77yM6K6p5oOF57uq5oyB57ut6Iqs6I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5uOemj+WwseaYr+aIkeacieehrOW4geeahOaXtuWAmeivtO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i9pumZquaIkeS4gOi1t+WdkOWdkO+8jOaIkeayoeehrOW4geeahOaXtuWAmeivtO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mZquaIkeS4gOi1t+i1sOi1sO+8gTwvcD48cD48ZW0+NzYuPC9lbT7miJHnmoTnlL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ajmnKvmlL7mmKDvvIzlubjnpo/nmoTlr7zmvJTvvIzlv6vkuZDnmoTnvJbliaf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kozlub3pu5jnmoTkuLvmvJTvvIznnJ/or5ror7fkvaDluKbnnYDlpb3lv4Pmg4XliY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vvIzmnIvlj4vvvIznpZ3kvaDlkajmnKvmhInlv6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M5LiJ5Zub5LqU5YWt5LiD77yM5LiK54+t5LqU5aSp5Yiw5YGH5pyf77yM6ZqP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Lqr5ZGo5pyr77yM55+t5L+h56Wd56aP5pu05oOs5oSP77yB5ZGo5py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jeaDs+W5su+8jOi/mOW+l+W5su+8jOW5suWujOi/mOW+l+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u+8m+S4jeaDs+eci++8jOi/mOW+l+eci++8jOeci+WujOWRqOS4gOeci+WRqOS6jO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KqO+8jOaHkuW+l+i1sO+8jOi/meS7veelneemj+iHquWKqOi1sOOAgu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OWlvei/kO+8jOS6i+S4muWIm+S9s+e7qe+8gTwvcD48cD48ZW0+Nzk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lkajml6Xml7blhYnvvIHmnIvlj4vvvIzmlL7mlL7nuYHlv5n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lgZzljIbljIbnmoTohJrmraXvvIHorqnlv6vkuZDmnaXot5/pmo/ouqvml4H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mnaXpmarkvLTlt6blj7PvvIHov5nkuKrnvo7lpb3lkajml6XvvIzmhL/kvaD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j4jlrp7lnKjvvIHml6nlronvvIE8L3A+PHA+PGVtPjgwLjwvZW0+5Z2Q5LiK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qKv77yM5L2T6aqM6aOe5LiA6Iis55qE5oSf5Y+X44CC55m75LiK5Zue5a62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M6L+96YCQ5qKm5LiA5qC355qE5bm456aP44CC6YCB5LiK57u157u1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L54+t5b+D5oOF5oSJ5b+r44CCPC9wPjxwPjxlbT44MS48L2VtPuaXtumXtOWb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jOa1geWFiea6ouW9qe+8jOepuuawlOWboOelneemj+iAjOiKrOiKs+iire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boOelneemj+iAjOiKseW8gOeBv+eDgu+8jOW9k+S9oOaJk+W8gOS/oeaBr+aX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emj+iuqeS9oOW8gOW/g+atpOaXtuatpOWIu++8geWRqOaXp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kajmnKvmlbDkvaDmnIDpgI3pgaXvvIzovbvmnb7oh6rlnKjnibn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4zotLXkuLTpl6jnmb7kuovlpb3vvIzlkInnpaXlpoLmhI/mnaXmiqXliLDvvJv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r4/kuIDnp5LvvIznlJzonJzlsIbkvaDmnaXmi6XmirHvvJvmnKrmnaXml6XlrZD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zmhL/kvaDku4rnlJ/kuZDpgI3pgaXvvIE8L3A+PHA+PGVtPjgz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+Z56KM77yM5ZGo5pyr5Y+I5Yiw5LqG77yM56Wd56aP5byA5b+D77yB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r5LmQ77yM6Zeu5YCZ5Y+I5Yiw5LqG77yM56Wd56aP5bm456aP77yB5LiN566h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77yM55+t5L+h5Y+I5Yiw5LqG77yM5oS/5pyL5Y+L5ZGo5pyr5oKg6Zey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6K6w5b6X5oiR5ZOm77yBPC9wPjxwPjxlbT44NC48L2VtPuaLpeacie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/g+aDhe+8jOWmguaLpeacieS4gOS7veeUnOe+jueahOelneemj+OAg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Ev+S9oOW/q+S5kO+8jOS9huaEv+aIkeWNg+S4h+S4quelneemj+awuOi/n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3puWPs+OAgjwvcD48cD48ZW0+ODUuPC9lbT7miJHkuI3mmK/ln47luILlub/lnL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pflkb3nmoTvvIzllKDkuI3lh7rpgqPkuYjlpJrkvaDllpzmrKLlkKznmoTll5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kurrmsJHluIHvvIzlgZrkuI3liLDorqnmr4/kuKrkurrpg73llpzmrKL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j6rmg7PlgZrkvaDmnIDopoHlpb3nmoTmnIvlj4vvvIzpmarkvaDlv6vkuZDlko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E8L3A+PHA+PGVtPjg2LjwvZW0+5LiW55WM5rKh5pyJ5oKy5Ymn5ZKM5Zac5Ymn5Lm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IO95LuO5oKy5Ymn5Lit6LWw5Ye65p2l77yM6YKj5bCx5piv5Zac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rKJ57yF5LqO5Zac5Ymn5LmL5Lit77yM6YKj5a6D5bCx5piv5oKy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3peS9nOWtpuS5oOi/h+e0r++8jOWuueaYk+i6q+W/g+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/meeijOaXoOWRs++8jOWRqOacq+S8kemXsuePjei0te+8m0hBUFBZ5LmL5YmN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YaN5Y676LSt54mp5o6S6Zif44CC56Wd5L2g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eZvum4n+WNl+mjnu+8jOeZvuiNieeUn+mcsu+8jOeZvuWPpemXruWA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Zvuenjea4qeaalu+8jOWcqOi/meWPmOWMlueahOWto+iKgumHjO+8jOmAgeWOu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mXruWAme+8muWkqeWGt+S6hu+8jOiusOW+l+a3u+iho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kurLniLHnmoTmnIvlj4vvvIzlpb3kuYXkuI3op4HvvIzkuIfliIb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v5Hlj6/lpb3vvIznn63kv6Hpl67lronjgILmhL/kvaDlvq7nrJHlpKnlpKn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sqHovrnvvIzlv6vkuZDmsLjov5zvvIzlv6fmhIHkuI3op4HvvIzlubjnpo/msLj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lJ/mtLvmr4/kuIDlpKnvvIE8L3A+PHA+PGVtPjkwLjwvZW0+5oiR5b6I56m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+55L2g54ix5peg56m377yb5oiR5b6I55e077yM5L2G5oiR5Lya5a+55L2g5b6I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oiR5b6I5LiR77yM5L2G5oiR5Lya57uZ5L2g5pyA576O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xcmEwbXJ4MXl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XJhMG1yeDF5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82F52015811E2E937F52C24D32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