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4ADC4DBF239C4DA5CC00C68855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4ADC4DBF239C4DA5CC00C68855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6Ieq5LiA5Lq655qE55Sf5rS7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cqOS9juiw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ueaYk+iHquaatOiHquW8g++8jOS9huS4uuS6huiHquW3seWSjOWutuS6u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u+eCvOi6q+S9k++8jOaXqeedoeaXqei1t+OAgjwvcD48cD48ZW0+Mi48L2VtPuS4jeim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mTgeagkeOAguS4uuS6huW8gOS4gOasoeiKse+8jOWug+S7mOWHuuS6huavlOWIq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abtOmVv+S5heeahOWKquWKm+OAgjwvcD48cD48ZW0+My48L2VtPuaIkeS4jeaDs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peaKse+8jOaYr+WboOS4uumCo+mHjOayoeacieS9oOeahOW/g+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i+WIq+S6uuS4jemhuuecvO+8jOWFtuWunuaYr+iHquW3sueahOS/ru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NS48L2VtPuecn+WPr+eskeWViu+8jOS9oOS5n+aKvei1t+eD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S6uueUn+ecn+aYr+iuveWIuu+8jOS4gOS4quS6uuern+eEtuS8muWPmO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acgOWPjeaEn+eahOagt+WtkO+8gTwvcD48cD48ZW0+Ni48L2VtPuWMheWuu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huWVpkHmoqbnpZ7lpYfnmoTlj6PooovkuIDmoLfvvIzoo4XkuIvlvojlpJr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Hku6zpg73mmK/miI/lrZDvvIzmvJTlvpfml7blgJn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pfml7blgJnlsLHkuI3opoHlpKrorqTnnJ/jgII8L3A+PHA+PGVtPj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lgJnvvIzlvZPmiJHku6zlkajlm7TnmoTkuJbnlYzjgIHmiJHku6zlkajlm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3lsL3lpoLkurrmhI/nmoTml7blgJnvvIzlvojlpJrkurrluLjluLjph4f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pfmiJbogIXmtojmnoHmh4jmgKDnmoTmgIHluqbmnaXlr7nlvoXvvIznu5Pmnp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zoh7Toh6rlt7Hmm7TliqDnmoTlpLHokL3kuI7mtojpgI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LrvvIzliKvlv5jkuoblgZrkurrvvIzmg4XlnLrvvIzliKvlv5jkuoblpI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ml7bvvIzku4DkuYjpg73mh4LkuobvvIzpo47lhYnml7bvvIzkvJrnnIvliLD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XlgYfmhI/jgII8L3A+PHA+PGVtPjEwLjwvZW0+5Lq655Sf5aaC5qKm77yM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5WZ5Zyo5oiR5Lus5b+D5bqV55qE5rC46L+c5piv6YKj5Lu9576O5aW944CC5ZO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yR5Lmf5ZCn44CC54K55ru055qE5Zue5b+G5oC75piv5pyA55yf5a6e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44CC54ix6L+H77yM55eb6L+H77yM5omN55+l5LuA5LmI5piv5Lq655Sf44CC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o5omN5Y+r55Sf5rS744CCPC9wPjxwPjxlbT4xMS48L2VtPuWls+S6uu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2hei2iuS6jueugOWNleaEj+S5ieS4iueahOa8guS6ru+8jOaIkOS4u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+juS6uuOAgjwvcD48cD48ZW0+MTIuPC9lbT7mlqflpLTomb3lsI/vvIzkvY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h6DmrKHvvIzlsLHog73lsIblnZrnoaznmoTmoJHmnKjkvJDlgJL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Zeu5LiA5Liq5ZaE5LqO5rqc5Yaw55qE5Lq65oCO5qC3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77yM5LuW5Lya5ZGK6K+J5L2g77yaJmxkcXVvO+i3jOWAkuS6hu+8jOeIrOi1t+a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v5nlsLHmmK/miJDlip/jgII8L3A+PHA+PGVtPjE0LjwvZW0+5Lq656m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uA5LmI5piv5aW977yM5LuA5LmI5piv6IiN5b6X77yM5Lq656yo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uA5LmI5piv6Imv5b+D77yM5LuA5LmI5piv5peg5aWI77yM5Lq65oeS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a+M6LS177yM5LuA5LmI5piv5LiN6La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6hu+8jOS4jeaVouWAn+mSse+8jOWAn+S6huaAlei/mOS4jei1t++8jOWv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ivtOmUmeivne+8jOivtOS6huaAleaJv+WPl+S4jei1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nkIbpg73mh4LvvIzkvYbor6XmgKjnmoTov5jmmK/kvJrmgKjvvIzor6Xpq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qoLvvIzor6Xlk63nmoTkuZ/ov5jmmK/kvJrlk63vvIzmr5Xnq5/lv4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kuI3mmK/pgZPnkIbmiYDog73ph4rmgIDnmoT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+56YKj5Lqb5Y+q5piv5LiO5L2g56iN5b6u5Lqy6L+R5LqG5LiA54K555qE5Lq6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77yM6L+Z5qC35Y+q5Lya5buJ5Lu35LqG5L2g55qE5oSf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6uuWmguawtO+8jOWkmuenr+W+t++8jOWFu+W/g++8jOWkmuaKpeaB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+8jOS6uuaaluW/g+aZuu+8jOW/g+aaluaJjeWNj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mK/pnZLmmKXnmoTnoa7or4HjgILkuIDkuKrkurrkuI3nrqHlubTpvoTlpJ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og73mgYvniLHvvIzlsLHor4HmmI7ku5blubbkuI3ogI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Y5bCB55qE5b6A5LqL5b6A5b6A5Lya5oqK5Lq655qE5oCd57uq5bim5Yiw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Luk5L2g5Zue5Yiw5LuO5YmN44CCPC9wPjxwPjxlbT4yM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eahO+8jOaJjeS8muWwneWIsOW5uOemj+eahOa7i+WRs++8jOePjeaDn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S8muefpemBk+W/q+S5kOeahOWRs+mBk++8jOePjeaDnOaLpeacieeah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eUn+a0u+eahOi2o+WRs++8jOaEv+S9oOWlveWlveePjeaDnO+8jOW+l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jOW/q+S5kOaXoOaVsO+8jOeUn+a0u+i2iuadpe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LHotKXnmoTmnIDlpKfljp/lm6DmmK/noLTnoo7nmoTkuJPms6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46YGH5oC75piv54yd5LiN5Y+K6Ziy77yM56a75Yir6YO95pi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bey5LmF77yM5oiR5Lus6KaB5Lmg5oOv5Lu75L2V5Lq655qE5b+95Ya35b+954Ot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u75L2V5Lq655qE5riQ6KGM5riQ6L+c44CCPC9wPjxwPjxlbT4yNC48L2VtPu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kOS8pOS4jeS6huS9oO+8jOmZpOmdnuS9oOi6q+S4iuaciea6g+eDguS5i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nKjku4DkuYjkvY3nva7vvIzlsLHog73pgYfliLDliL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nmoTkurrjgII8L3A+PHA+PGVtPjI2LjwvZW0+5oiR55+l6YGT5oiR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L2g6KaB6K6w5L2P77yM5aSx5Y675LqG5bCx5YaN5Lmf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q+WcqOacgOivpeaLvOaQj+eahOW5tOe6qumAieaLq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lueVjOS4iuacgOWkp+eahOS4jeWPmOaYr+aUueWPmO+8jOWPquacieavj+Wkq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iDveaLpeaKseeUn+WRveeahOaXoOmZkOWPr+iD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lL7lupXoh6rlt7HmiqzkuL7liKvkurrvvIzkuZ/kuI3opoHkvY7kvL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jaHoh6rlt7HjgII8L3A+PHA+PGVtPjI5LjwvZW0+546w5a6e55qE56S+5Lya77yM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YGa5aW95Lq655qE5py65Lya77yBPC9wPjxwPjxlbT4zMC48L2VtP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Ise+8jOWPquacieiAkOW/g+eahOS6uu+8m+ayoeacieS4jeWPmO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i3n+S4iueIseS6uuaUueWPmOatpeS8kOWSjOW/g+Wig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77nu4/moqbmg7Pku5fliZHotbDlpKnmtq/vvIzlm57ov4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ov5jmmK/mlL7kuI3kuIvlrrbnmoTnibXmjI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6L+Y5LiN5aSf5by65aSn5pe277yM5L2g5Y+q6IO95a2m5Lya5ZKM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aSE44CC6L+Z5piv546w5a6e77yM6LaK6ZW/5aSn6LaK5oeC5b6X77ya6Y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LiJ5YiG6K+d77yb5LiN5Y+v5YWo5oqb5LiA54mH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kumZqeiDnOS6juiwqOaFju+8jOWboOS4uuWRvei/kOaYr+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lpITkuIDkuJbvvIzljrvoi6XmnJ3pnLLllI/jgILlubTlnKj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7TvvIzlvbHlk43kuI3og73ov73jgII8L3A+PHA+PGVtPjM1LjwvZW0+6KaB5a2m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+Y6K6w6YKj5Lqb5LiN6K+l6K6w5L2P55qE5Lic6KW/77yM5b+Y6K6w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YiH44CCPC9wPjxwPjxlbT4zNi48L2VtPuS4jeimgeaAu+aYr+aAq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S4jeimgeaAu+aYr+aMkeWIq+S6uueahOavm+eXhe+8jOeci+WIq+S6uuS4j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mgeaAu+aDs+WOu+aUueWPmOWIq+S6uu+8jOWFiOiwg+aVtOWlv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/ruWlveiHquW3seeahOW/g++8jOS4gOWIh+Wig+mDveS8mumaj+W/g+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oZ7lhZHpl63pl6jvvIzmjKvplJDop6PnurfvvIzlkozlhY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M4LjwvZW0+5YK755Oc55qE5b+D5Zyo5Zi06YeM77yM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yo5b+D6YeM44CC5LiK5bid5LmL5omA5Lul57uZ5Lq65LiA5Liq5Zi05be0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Cz5py177yM5bCx5piv6KaB5Lq677ya5aSa5ZCs5bCR6K+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W5uOemj++8jOaIkeWwsea7oei2s++8jOWPquimgeS9oOWlv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S9oOeUn+WRvemHjOeahOi/h+Wuou+8jOWPquimgeS9oOaHgu+8jOaIkeWwse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AuPC9lbT7nnJ/niLHkvaDnmoTkurrkvJrorqnkvaDmtLvlvpf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pJ/niLHkvaDnmoTkurrlj6rkvJrnlKjmlLnlj5jkvaDnmoTmlrnlvI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kozoh6rlt7HjgII8L3A+PHA+PGVtPjQxLjwvZW0+5q+P5LiA5aSp55qE5Yqq5Y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6L+c5pa55Y+Y5b6X5pu06L+R5LiA5Lqb44CC5ZOq5oCV5a+5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bCP55qE5YWL5Yi277yM5Lmf5Lya5L2/5Lq65Y+Y5b6X5by66ICM5pyJ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acieWcqOW/g+eBteeahOiAg+WcuuS4iuaImOiDn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cqOS6uueUn+eahOiAg+WcuuS4iuaImOiDnOWIq+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IDnmbvkurrnlJ/pmLbmoq/nmoTml4XpgJTkuK3vvIzmiJHku6zkuI3mgJX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lgZzjgILlj6ropoHkuI3lgZzmraLvvIzlho3mhaLnmoTpgJ/luqbkuZ/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bbls7DjgII8L3A+PHA+PGVtPjQ0LjwvZW0+5oiR5bCx5YOP5LiA5Y+q6La05Zy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uN6J2H77yM5YmN6YCU5YWJ5piO77yM5Y205rKh5pyJ5Ye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nr+awtOaIkOays++8m+enr+efs+aIkOWxse+8m+S7u+S9leaYr+mDveS7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ngrnkuIDmu7QmcmRxdW875YGa6LW377yM5YW75oiQ5LiA56eN6Imv5aW9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5Sf5rS75Lmg5oOv5pyJ5Yqp5L2g5oiQ5Yqf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S8mumAg+i3ke+8jOmAg+i3keeahOawuOi/nOaYr+iHquW3se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S8muaUvuW8g+aIkeeahOaipuaDs++8gTwvcD48cD48ZW0+NDc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hL/kvaDkuI3lv7Xov4flvoDvvIzkuI3nlY/lsIbmnaXvvIznrJHlr7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o47po47pm6jpm6jvvIzku7vlh63ml7blhYnojY/oi5LvvIzmr4/kuIDlpKn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qKHmoLfvvIE8L3A+PHA+PGVtPjQ4LjwvZW0+5Lq655S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45oiP77yM5Lmf5piv5LiA56eN5LyY56eA77yM6K+75oeC55qE5Lq6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yL6YCP55qE5Lq677yM6YKj5qC36Zeu77yM5oC75piv56a75Yir77yM6L+Y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5Liq5Lq655qE5LiW55WM77yM6JeP552A5aeU5bGI77yM5bCx6JeP552A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44CCPC9wPjxwPjxlbT40OS48L2VtPuWwseaYr+S9oOaIke+8jOS4gOWNl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oOivtOaYr+aIkeeUmOaEv+emu+WNl++8jOaIkeWPquivtOaYr+S9oOS4jeiCr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adpeOAgjwvcD48cD48ZW0+NTAuPC9lbT7niLHmgajmmK/njrvnkoPmnb/kuIrnmo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vvIzmnInml7bmt7flnKjkuIDotbfvvIzliIbkuI3lh7rlvbzmraTvvIzmnInml7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nmoTokrjlj5HvvIzlhajkuI3op4HkuobjgII8L3A+PHA+PGVtPjUx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L552A6Zuq77yM5rOh5LiA5p2v5ZKW5ZWh77yM5o+h5Yiw5a6D5YeJ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I5oOz6LW35LqG5L2g44CC5oiR55qE5pyf5b6F5L2g5aaC5L2V5omN6IO95piO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YqOWkqeS4i+S6humbqO+8jOS7iuWkqeWIruS6hu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qumYs+WwseWHuuadpeS6huOAgjwvcD48cD48ZW0+NTMuPC9lbT7mnIDpq5j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mmK/nnJ/lv4PmjaLnnJ/lv4PvvIzmnIDlu4nku7fnmoTooYzkuLrmmK/oh6rlsI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h6rlsIrjgII8L3A+PHA+PGVtPjU0LjwvZW0+5oiR5Lus6IO95YGa55qE77yM5piv6Ieq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6L77yM5oiQ5Li65pu05aW955qE6Ieq5bex44CCPC9wPjxwPjxlbT41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n+WNiuafk+eDn+mcnuawlO+8jOivl+WNt+mVv+eVmeWkqeWcs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rJHnnYDpnaLlr7nvvIzkuI3ljrvln4vmgKjjgILmgqDnhLbvvIzpmo/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KfvvIzpmo/nvJjjgII8L3A+PHA+PGVtPjU3LjwvZW0+5Lq655Sf6Ium55+t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eR5ZCI77yM5ZSv54us5oSf5oOF5LiN6KGM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+8jOS4gOi+ueeXm+edgO+8jOS4gOi+ueW/q+S5kOedgO+8jOS4gOi+ueiLp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5uOemj+edgOOAguiLpuWGjeWkmu+8jOeXm+WGjea3se+8jOWFtuWunuW5u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mDqOWIhuOAguWutuW6reWSjOedpu+8jOaYr+W5uOemj++8jOi6q+S9k+WBpeW6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3peS9nOeos+Wumu+8jOaYr+W5uOemj++8jOeUn+a0u+W5s+mdme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kuPC9lbT7orqTor4bpmYznlJ/kurrlhbblrp7lvoj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osI7or53lj4jlvpfph43mlrDor7TotbfjgII8L3A+PHA+PGVtPjY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6h6L6D77yM5aSE5aSE6YO95piv5oCo6KiA44CC5b+D6Iul5pS+5a6977yM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44CCPC9wPjxwPjxlbT42MS48L2VtPuS4juWFtueijOeijOaXoOS4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ueDguS4gOaXtuOAgjwvcD48cD48ZW0+NjIuPC9lbT7mg7PopoHmk4HmnIn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bjkvJrlpLHljrvjgILvvIzmiY3kuI3kvJrmr4/mrKHlgrfnl5XntK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n6IKa6IO95a6577yM5a655aSp5LiL6Zq+5a655LmL5LqL77yM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yR77yM56yR5aSp5LiL5Y+v56yR5LmL5Lq677yBPC9wPjxwPjxlbT42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eOsOWcqOS4jeWBmu+8jOS7peWQjuWGjeS5n+S4jeS8muWB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6PmiY3mmK/kuIDnp43pobbnuqflrabpl67vvIzkuZ/mmK/kuIDnp4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g73or7TkvJrmvJTmmK/lv4Pmg4XvvIzpoqDlgJLmmK/pnZ7mmK/mnKzog7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mmK/nj43mg5zvvIzmh4Llvpflv43orqnmmK/nuqfliKvvvIzmi6X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7lhbvnmoTlv4PvvIzmm7TmmK/pmr7lvpflj6/otL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Lqr5pyJ55qE5Lu75L2V5oiQ5bCx77yM5a6M5YWo5b2S5Zug5LqO5a+55a6i5oi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6auY5bqm6LSj5Lu75oSf44CCPC9wPjxwPjxlbT42Ny48L2VtPuW/g+iLp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aXtumDveacieaAqOiogO+8m+W/g+iLpeWuveWuue+8jOWkhOWkhOmDve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guPC9lbT7miJjog5zoh6rlt7HnrYnkuo7miJjog5zkuobmnI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YzkurrjgII8L3A+PHA+PGVtPjY5LjwvZW0+5pyJ5Lqb5LqL5oOF77yM5LiN6L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77yM6LCI5byA5LqG5piv5Liq55ak44CCPC9wPjxwPjxlbT43MC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UvuiNoeS4jee+geeahOmdkuaYpe+8jOS8tOS9oOWIsOWuieWuieeos+eos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lei+ueS6uuOAgjwvcD48cD48ZW0+NzEuPC9lbT7moqbmg7Ppg73mmK/nvZDoo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i6flvIDnm5blrZDvvIzopoHkuYjmiZPnoo7nvZDnvZDvvIzkuKTogIXlhb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yLjwvZW0+6I+p5o+Q5b+D5piv5LiA5YiH5aSn5LmY5L2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77yM5rKh5pyJ6L+Z5Liq5Z+656GA77yM5qC55pys5bCx5rKh5pyJ6L+b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OV6Zeo44CCPC9wPjxwPjxlbT43My48L2VtPuWugeWPr+eskeedgOa1geazq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edgOWQjuaClOOAgjwvcD48cD48ZW0+NzQuPC9lbT7looPnlYznmoTkurrnlJ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DlpYjvvIzniLHmhI/kuZ/lpb3vvIzlpLHokL3kuZ/lpb3vvIzlpLHotKX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hIblvLHnmoTkuIDkuKrpl67lj7fvvIzlj6rmmK/ml6DlpYjnmoTkuIDkuKr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I8L3A+PHA+PGVtPjc1LjwvZW0+5pyJ5qKm6Z2S5bm05Y675aWL5paX77yM5LiN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Y+q5Li66YKj57ua5Li955qE5b2p6Jm544CCPC9wPjxwPjxlbT43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PmOWMlueKueWmguaciOS5i+Wchue8uu+8jOWvueaZuuiAheaXoOWmq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sLTnmoTmuIXmvojvvIzkuI3mmK/lnKjkuo7lroPkuI3lkKv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gIzmmK/lnKjkuo7lroPmh4Llvpfmsonmt4DjgII8L3A+PHA+PGVtPjc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q6Z2i5ZaE55qE5Lq65a655piT5ZCD5LqP5ZKM6KKr5Lq65qy66LSf77yf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5piv77ya6I+p6JCo5b+D6IKg77yM6Zu36ZyG5omL5q6144CC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LiA5Liq5rKh5Y6f5YiZ44CB5rKh5pys5LqL55qE6ICB5a6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WnOasoui3keatpeeahOS6uuW+iOWkmu+8jOS9huWkqeWkqei3ke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kmu+8jOaLpeacieaipuaDs+eahOS6uuW+iOWkmu+8jOS9huWdmuaMg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kmuOAgjwvcD48cD48ZW0+ODAuPC9lbT7mmYLlhYnmspLmnInmlZnmnIPmiJ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bHopb/vvIzljbvmlZnmnIPkuobmiJHkuI3opoHovJXmmJPnmoTljrvnm7jkv6HkuIDl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i6XjgII8L3A+PHA+PGVtPjgxLjwvZW0+5Lmg5oOv5LqG5b6A5YmN6LWw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o5oSP5rK/6YCU6aOO5pmv77yM5Zug5Li66YKj5LiN6L+H5piv6L+H55y8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205riQ5riQ6L+36Iyr77ya5YmN6KGM55qE5oSP5LmJ5piv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Un+a0u+W+gOW+gOe7j+WOhuS4jeWQjO+8jOaJgOS7peWBmuS4j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S9oOivtOS6hu+8jOWIq+S6uuS4jeS4gOWumuaHguS9oO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QkOeiju+8jOWcqOWIq+S6uuecvOmHjOWwseaYryZsZHF1bzvpmYjosLflrZDvvIz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rZAmcmRxdW8755qE5LqL5oOF44CCPC9wPjxwPjxlbT44My48L2VtPuiuqeaIkeS7r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S4juaipuaDs++8jOWOu+i/veaxgu+8jOWOu+Wli+aWl++8jOWOu+WIm+mA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+8geiuqemdkuaYpeWcqOaIkeS7rOaJi+S4reWPkeaMpeWHuuacgO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gTwvcD48cD48ZW0+ODQuPC9lbT7kvZzkurrlgZrkuovopoHnlZnkvZnlnL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kvr/lrpzkuI3opoHlpJrljaDvvIzlpJrljaDkvJrmnInpurvng6bnmoTvvIzmiYDo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+l6Laz6ICF5a+MJnJkcXVvO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ByMWxtc2d0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wcjFsbXNnd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4ADC4DBF239C4DA5CC00C68855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