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5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9E1B302421A3CB9665007ACAF78E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E1B302421A3CB9665007ACAF78E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6KGo57uT5ama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i/meaYpeaap+iKseW8g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uuS9oOS7rOmAgeS4iuaIkeacgOecn+ivmueahOelneemj+OAguelneaEv+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W/q+S5kO+8jOebuOWuiOS4gOeUn++8gTwvcD48cD48ZW0+M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aBqeaBqeeIseeIse+8jOaEj+esg+aDhea3se+8jOatpOeUn+eIseaDheawuOaBk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S4juaXpeS/seWinuOAgjwvcD48cD48ZW0+My48L2VtPuWQrOivtOS9oOi/h+WHo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S4vuihjOWpmuekvOS6hu+8jOaIkeWlveaDs+WOu+WPguWKoO+8jOS9hueUseS6j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n+WboOOAgjwvcD48cD48ZW0+NC48L2VtPuaEv+S9oOS7rOecn+ivmueahOebuOeIse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mguWIneWNh+eahOWkqumYs++8jOi2iuS5hei2iuaXuu+8m+iuqeS8l+awt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hOeBre+8jOWkp+awtOS5n+S4jeiDvea3ueayoe+8gTwvcD48cD48ZW0+NS48L2VtP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PguWKoOS9oOeahOWpmuekvO+8jOWPquWlveWAn+WKqeefreS/oemAmumBk+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ivmueahOelneemj++8muelneaWsOWpmuaEieW/q+OAgeeskeWPo+W4uOW8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qeWklumjnuS7meadpeWWneW9qe+8jOaBrei0uuaWsOWpmu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OAguaxqeaxqeaalua1geWllOWFpea1t++8jOeCueeCuea7tOa7tOmDveaYr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lneS9oOS7rOawuOe7k+WQjOW/g++8jOeZvuW5tOWlveWQi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aEieW/q++8jOeUnOeUnOicnOicnO+8gTwvcD48cD48ZW0+OC48L2VtPuelne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ZveWktOWBleiAge+8geWkqee/lOavlOe/vOm4n++8jOWcsOeOsOi/nueQhu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p+azoua9reS4reW5tuiSguiOsu+8jOm4s+m4r+WsieawtOmdo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7rOS4gOeUn+WQrOS7juWco+e7j++8jOWtneaVrOS4iui+iO+8jOWPi+eI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je+8m+WlveS9v+S9oOS7rOWcqOS4luW+l+emj+eZvuWAje+8jOWwhuadpeWkp+W+l+i1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nm7jkurLnm7jniLHlpb3kvLTkvqPvvIzlkIzlvrf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vo7lp7vnvJjjgILoirHng5vnrJHov47mr5Tnv7zpuJ/vvIzmtJ7miL/llpzlvIDlubb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I8L3A+PHA+PGVtPjExLjwvZW0+55u45Lqy55u454ix5bm456aP5rC477yM5ZCM5b63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456aP6ZW/44CC5Y6f5L2g5Lus5oOF5q+U5rW35re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qOelneaIkeacgOS6sueIseeahOaci+WPi++8jOS7juS7iuWQju+8jOeIseays+awuO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pmuW/q+S5kO+8gTwvcD48cD48ZW0+MTMuPC9lbT7lrr7lrqLov57lo7DotZ7vvIzpg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mlrDlpofotKTvvJvnmb7lubTlpb3lkIjotZvnpZ7ku5nvvIzoirHng5vkuqblsZXpo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y05aiY5pivJmxkcXVvO+Wlvei/kCZyZHF1bzvvvIzov5j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mnKrmnaXnmoTlrp3lrp3lj6smbGRxdW875b+r5LmQJnJkcXVvO+OAguaEv+S9o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Un+WTpu+8gTwvcD48cD48ZW0+MTUuPC9lbT7nlLHnm7jnn6XogIznm7jniLHvvIz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ogIzmm7TliqDnm7jnn6XjgILkurrku6zluLjor7TnmoTnpZ7ku5nnnLfkvqP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obvvIHnpZ3nm7jniLHlubTlubTlsoHlsoHvvIznm7jnn6XlsoHlsoHlubT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paw5ama5b+r5LmQ77yM5pep55Sf6LS15a2Q77yB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5ZCM5b+D77yM55m+5bm05aW95ZCI77yB5paw5ama5oSJ5b+r77yM55Sc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r5aa75oGp5oGp54ix54ix5Yiw5rC46L+c77yBPC9wPjxwPjxlbT4xN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eIseaDhe+8jOavlOe+jua0kuabtOe+ju+8m+avlOiGj+ayueabtOWKoOmmq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lOicguaIv+S4i+a7tOeahOicnOabtOeUnO+8m+S4lOavlOaegei0teeahOePjeWun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i0te+8gTwvcD48cD48ZW0+MTguPC9lbT7mhL/niLHmtIvmuqLlnKjkvaDnlJzon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vvIzorqnku6XlkI7nmoTmr4/kuIDkuKrml6XlrZDvvIzpg73osaHku4rml6X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vonnhYzllpzmgqbvvIE8L3A+PHA+PGVtPjE5LjwvZW0+6LS057qi5Zac77yM5pS+56S8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j56S854Ku77yb54K557qi54Ob77yM6YKA5Lqy5pyL77yM6IGa5aW95Y+L44CC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Ci5ZCb6Imv57yY44CCPC9wPjxwPjxlbT4yMC48L2VtPuaWsOWpmuW/q+S5kO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OAgueUnOicnOicnO+8jOelneS9oOeUnOicnOicnO+8mueIseaDheeUnOicn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juebuOS+ne+8m+W/g+aDheeUnOicnOOAgjwvcD48cD48ZW0+MjEuPC9lbT7mga3ll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aXlhaXniLHnmoTmrr/loILjgILnpZ3nmb7lubTlpb3lkIj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77yM56m65rCU5Lit5biD5ruh5bm456aP5b+r5LmQ55qE5rCU5rCb77yb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6ICB6KGo55qE5ama5ae755Sf5rS755Sc6Jyc5bm456aP77yb5pu05oS/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O6KGo5auC5rC45rW054ix5rKz77yM5YGa5LiA6L6I5a2Q5pyA5bm456aP55qE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6j44CCPC9wPjxwPjxlbT4yMy48L2VtPuS4pOaDheebuOaCpueahOacgOmrmOWig+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WvueS4pOaXoOWOjO+8jOelneemj+S4gOWvueaWsOS6uuecn+W/g+ebuOeIse+8jO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S5heaBrei0uuaWsOWpmuS5i+emp++8gTwvcD48cD48ZW0+MjQuPC9lbT7ooajlq4L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vILkuq7vvIzlpKfmlrnvvIzmnInlrabor4bvvIzmmK/kvJflpJrnlLfkurrlv4P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vo7lqIflqJjvvJvkvaDkuIDlrpropoHntKfntKfmipPkvY/lpbnnmoTmiYv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bnku47kvaDnmoTkuJbnlYzkuK3mupzotbDvvIzlkKbliJnkvaDkvJrlkI7mgpTnmo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qZrlv6vkuZDvvIE8L3A+PHA+PGVtPjI1LjwvZW0+5rSL5rqi5Zyo5Zac5oKm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oqr552A6Zeq6Zeq5pyI5YWJ77yM5aCq5Y+577ya5Y+q576h6biz6biv5LiN576h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iAgeihqO+8jOaBreWWnOS9oOaJvuWIsOS6huWFs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PpuS4gOWNiu+8jOS7iuWkqeaYr+S9oOeahOWpmuWnu+Wkp+WWnOS5i+aX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i/veWvu+S6huS4gOeUn+eahOWlveaXpeWtkO+8jOelneaEv+S9oOe7k+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XqeeUn+i0teWtkO+8jOW8gOWIm+S4gOS4que+jua7oeW5uOemj+eahOWlv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hL/kvaDku6znmoTlrrblm63lpoLlkIzkvIrnlLjlm63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o7lpb3lkozosJDvvIzlnKjlnLDlpoLlkIzlnKjlpKn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b6I55+t77yM5LiN6IO95Zug5Li65bCP5LqL5ZC15p6277yb5LiA6L6I5a2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iN6IO95Zug5Li65aSn5LqL5b+Y5LqG5aW577yb6ICB6KGo77yM5Zyo5L2g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mL5pe277yM56Wd56aP5L2g5paw5ama5b+r5LmQ77yB5LiA6L6I5a2Q5oGp54i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44CCPC9wPjxwPjxlbT4yOS48L2VtPuS9oOS7rOacrOWwseaYr+WkqeeUn+S4gOWv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oOS4gOWPjO+8jOiAjOS7iuWFseWBlei/nueQhu+8jOS7iuWQjuabtOmcgOW9vOatp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6kuebuOeFp+mhvu+8jOelneemj+S9oOS7rO+8gTwvcD48cD48ZW0+Mz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lkI7oo5TmlazomZTmnInliqDvvIHmhL/kvaDku6zlr7nlkI7oo5TnmoTmlZn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PnhafnnYDkuLvnmoTmlZnorq3lkozorabmiJLvvJvkvaDku6zoh6rlt7HkuZ/opo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pgbXooYzkuLvnmoTml6jmhI/vvIE8L3A+PHA+PGVtPjMxLjwvZW0+6ICB6KG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T5ama5LqG77yM5oiR5oSf5Yiw6Z2e5bi455qE5bm456aP5LiO5b+r5LmQ77yb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6ICB6KGo5paw5ama5b+r5LmQ77yB55m+5bm05aW95ZCI77yM5oGp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5m95aS077yM55Sc55Sc6Jyc6Jyc6L+H5LiA55Sf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S6uumrmOWFtOWbouWboui9rO+8jOS6suaci+e6t+e6t+i0uuWWnOadpeOAguiKse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gue7k+i/nueQhu+8jOm+memjnuWHpOiInuS6uuS4lumXt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ZjmuIXpo47mjY7ljrvoobflv4PnmoTnpZ3npo/vvIzorqnmtYHkupHlpYnkuIr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I/vvJvku4rlpJXkvZXlpJXvvIznqbrmsJTph4zpg73lhYXmu6Hkuobphon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jgII8L3A+PHA+PGVtPjM0LjwvZW0+5LuK5aSV5L2V5aSV77yM56m65rCU6YeM6YO9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6YaJ5Lq655qE55Sc6Jyc44CC6LCo56Wd5oiR5pyA5Lqy54ix55qE5pyL5Y+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77yM54ix5rKz5rC45rW077yBPC9wPjxwPjxlbT4zNS48L2VtPuS4uuS9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soueske+8jOWboOS4uuWcqOS7iuWkqe+8jOaIkeeahOWGheW/g+S5n+i3n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souiFvuOAgeW/q+S5kO+8geelneS9oOS7rO+8jOeZvuW5tOWlveWQiO+8g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+8gTwvcD48cD48ZW0+MzYuPC9lbT7lkIzot6jpqo/pqazpqbDljYPph4zvvIz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jqvoirHnmb7ml6XpppnvvIzmraPmmK/ojrrmrYznh5XoiJ7ml6XvvIzmtL3pgKLoir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ml7bjgII8L3A+PHA+PGVtPjM3LjwvZW0+6ICB6KGo77yM5LuO5LuK5aSp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5qE5pyq5p2l5piv6aG65piv6YCG77yM5piv56m35piv5a+M77yM5piv5Z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piv5bq35piv55eF77yb5L2g6YO96KaB5aW95aW954ix6KGo5auC77yM57uZ6KGo5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456aP5b+r5LmQ55qE5ama5ae755Sf5rS744CCPC9wPjxwPjxlbT4zO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O+8jOe7k+WpmueahOmSn+WjsOW3sue7j+aVsuWTje+8jOivt+S9oOWwveW/q+WktOaP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+8jOi6q+epv+e6ouiihO+8jOmqkeS4iumrmOWktOmqj+mprO+8jOWOu+i/juaO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oh+WomOWQp++8geWcqOatpO+8jOelneemj+S9oOWkq+Wmu+aBqeaBqeeIseeI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QjOW+t++8jOeZveWktOWIsOiAgeOAgjwvcD48cD48ZW0+MzkuPC9lbT7kuIDmna/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krDlhpnnnYDlubjnpo/nmoTkurrnlJ/vvIzkuIDnvJXkuJzpo47pgIHmnaX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rKLmg4XvvJvogIHooajvvIzlpbPkurrmmK/oirHvvIzkvaDku47mraTopoHmh4Llvpfm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g5znjonvvJvku4rlpKnvvIzmmK/kvaDlpKfllpzkuYvml6XvvIznpZ3npo/kvaD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QwLjwvZW0+5b+r5LmQ6ZqP6KGM77yb55Sf5rS7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om25oyB77yb5a625bqt55Sc6Jyc77yM5LiN56a75LiN5byD77yb5bKB5pyI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aaW5ZCM5b+D44CCPC9wPjxwPjxlbT40MS48L2VtPuS9oOS/qeaYr+Wkqe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+8jOWcsOmAoOeahOS4gOWPjO+8m+aWsOWomOiDveW3p+Wmhu+8jOaWsOmDjuWPmOi0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kqeS9nOS5i+WQiOW/g+ebuOWNsO+8jOePoOiBlOWjgeWQiOeZvuW5tOi6q++8m+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neemj+S9oOaWsOWpmuW/q+S5kO+8geW5uOemj+eUn+a0u+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ogIHooajvvIzkuKTmg4Xnm7jmgqbmiY3og73lhbHliJvnmb7lub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lv4Plv4Pnm7jljbDmiY3og73nvJTpgKDlubjnpo/kurrnlJ/vvJvogIHooaj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v6nlqZrlp7vnlJ/mtLvnvo7mu6HvvIzkuIDovojlrZDmsLjmtbTniLHmsrPvvJv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E8L3A+PHA+PGVtPjQzLjwvZW0+5Y2D56an5bm057uT5Y2D5bm0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Lqr5Ly055m+5bm055yg44CC5aSp55Sf5omN5a2Q5L2z5Lq66YWN77yM5Y+q576h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LiN576h5LuZ44CCPC9wPjxwPjxlbT40NC48L2VtPuWpmuWQjueUn+a0u+eQkOS6i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tOexs+ayueebkOmFsemGi+iMtuOAguiZveivtOe7j+iQpei+g+i+m+iLpu+8jOi/m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5uOemj+Wutu+8gTwvcD48cD48ZW0+NDUuPC9lbT7lpb3kuovov57ov57vvIzlpb3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lkIjlrrbmrKLkuZDvvIzlj4znh5XpvZDpo57vvIE8L3A+PHA+PGVtPjQ2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5paw5ama5oSJ5b+r77yM5bm456aP576O5ruh77yM5r+A5oOF5rC45Zyo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77yBPC9wPjxwPjxlbT40Ny48L2VtPuWQrOivtOS9oOimgee7k+Wpmu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WPqyZsZHF1bzvlubjnpo8mcmRxdW8755qE5Lq65YWx57uT6L+e55CG77yM5auB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WmguaEjyZyZHF1bzvvvIzogZjnpLzmmK8mbGRxdW875YGl5bq3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poLkuIDmlK/ng5vvvIznh4Plh7rkuoblubjnpo/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plZzvvIzpgI/lh7rkuobkurrnlJ/jgILnpZ3kvaDku6znmb3lpLTlgZX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6Wd5L2g5Lus5rC46L+c55u454ix77yM5pC65omL5YWx5rih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1MC48L2VtPuWkqeS9nOS5i+WQiOi0uuaWsOWpmu+8jOmD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s+iyjOe+oeeFnuS6uuOAguaWsOWomOiyjOe+juS8vOWkqeS7me+8jOaWsOmDjuaJj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uWkqeOAgjwvcD48cD48ZW0+NTEuPC9lbT7kvJfkurLmnIvmva7oiKzmtozogZrvvIz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lrDkurrmiorlubjnpo/mjqXlipvvvIzlgLzlkJvlpKfllpzvvIznpZ3vvJr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ubjnpo/kuIDnlJ/vvIE8L3A+PHA+PGVtPjUyLjwvZW0+5omY5riF6aOO5o2O5Y67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6aP77yM6K6p5rWB5LqR5aWJ5LiK55yf5oya55qE5oOF5oSP77yb5LuK5aSV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6m65rCU6YeM6YO95YWF5ruh5LqG6YaJ5Lq655qE55Sc6Jyc44CC6LCo56Wd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LuO5LuK5ZCO77yM54ix5rKz5rC45rW0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i/meaYpeaap+iKseW8gO+8jOe+pOiKs+WQkOiJs+eahOaXpeWtkO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awuOe7k+WQjOWlve+8jOato+aJgOiwk+WkqeeUn+S4gOWvue+8jOWcsOeUn+S4gOW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v+S9oOS/qeaBqeaBqeeIseeIse+8jOeZveWktOWBleiAge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kv67lvpflkIzoiLnmuKHvvIznmb7lubTkv67lvpflhbHmnpXnnKDjgIL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kurrmtbfkuK3mib7liLDlpbnvvIzliIbmmI7mmK/ljYPlubTliY3nmoTkuIDmrrX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v6nlubjnpo/nvo7mu6HvvIzlhbHosJDov57nkIb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Zac5Zyw5Zac57qi5qKF5pS+77yM5Li75qyi5a6+5qyi5paw5Lq65p2l77yM5pi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6y5byA5bm26JKC77yM5ZCM5b+D5Ly05L6j5Zac5Y+M6aOe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vtOS9oOimgee7k+WpmuS6hu+8jOaIkeadpeaNp+WcuumBk+S4quWWnO+8geaKk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mXtOeUn+S4quWog++8jOS4gOWutuS4ieWPo+WkmueUnOicnO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or5rnmoTniLHmg4XnmoTnu5PlkIjmmK/kuIDliIfnu5PlkIjkuK3mnIDnuq/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pZ3npo/kvaDku6zvvIE8L3A+PHA+PGVtPjU4LjwvZW0+6ICB6KGo77yM5Zyo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Yiw5p2l55qE5LuK5aSp77yM5oiR5omY5piO5pyI57uZ5L2g5o2O5Y676Zeu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WB5pif57uZ5L2g6YCB5Y675bmz5a6J77yb6ICB6KGo77yM56Wd56aP5L2g57uT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iA55Sf5LiA5LiW5YWx5rW054ix5rKz77yM5LiA6L6I5a2Q5bmz5bmz5a6J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eUnOWmguicnO+8jOe+juWmgueOie+8jOelneS9oOWSj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/g+WmguaEj+OAguS6uuS5n+Wlve+8jOiKseS5n+Wlve+8jOelneS9oO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S6i+WlveOAgjwvcD48cD48ZW0+NjAuPC9lbT7mhL/lpKnkuIvmnInmg4Xkurrnu4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sZ7vvIzliY3nlJ/ms6jlrprvvIzllpznu5Poia/nvJjjgILmlrDlqZrlpKfllpzvvIH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E8L3A+PHA+PGVtPjYxLjwvZW0+5LuW5piv6K+N77yM5L2g5piv6LC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bCx5piv5LiA6aaW5ZKM6LCQ55qE5q2M44CC5aSp5L2c5LmL5ZCI77yM6bi+5Yek5ZKM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7iuaXpee7k+aIkOW5uOWvjOS+o++8jOavleeUn+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Upue7o+Wbvu+8jOWuueiyjOW/g+eBteWPjOWBpee+ju+8jOaJjeWNjuS6i+S4muS4pO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4gOeUn+W5uOemj++8gTwvcD48cD48ZW0+NjMuPC9lbT7mlrDpg47luIXvvIzmlrDl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uIXlk6XlsLHmmK/opoHphY3lpKfnvo7lpbPvvJvogIHooajvvIzmga3llpzkva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47lvpfnvo7kurrlvZLvvIzmnKrmnaXnmoTmr4/kuIDliIbpkp/vvIzkvaDopoH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ooajlq4LvvIzmiYDkurrnlJ/mnIDnvo7nmoTlubjnpo/njK7nu5nlpbnvvJv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qZrlv6vkuZDvvIE8L3A+PHA+PGVtPjY0LjwvZW0+55m+5ZCI6Iqx6YeM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x5p6V5a6J55yg55qE5qKm55Sc77yM546r55Gw6Iqx5LiK55qE5rWq5ry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55qE55u45Ly044CCPC9wPjxwPjxlbT42NS48L2VtPuaEv+S9oOS/qe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8oOedgOWvueaWue+8jOW9vOatpOS6kuebuOS9k+iwheWSjOWFs+aAgO+8jOWFseW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S7iuWQjueahOiLpuS4juS5kOOAguaVrOelneeZvuW5tOWlveWQiOawuOe7k+WQj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u4rlpKnmmK/kvaDku6zllpznu5Poia/nvJj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PooajmiJHlrrbkurrnpZ3otLrkvaDku6zvvIznpZ3kvaDkv6n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lr7/lgZXogIH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I1ZXZyNXM1M28uaHRtbCI+aHR0cHM6Ly9kdWFuanV6aWt1LmNvbS9kdWFuanV6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2cjVzNTN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E1B302421A3CB9665007ACAF78E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