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20C75A371080183117FE98EC5F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20C75A371080183117FE98EC5F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paH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kuWGt+eahOS4peWGrO+8jOays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W+gOaXpeeahOa0u+azvO+8jOS8vOS5juaBrOmdmeWcsOedoeed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WnkeWomOadpeS6hu+8jOeUsOmHjuS4iuS5n+abtOWKoOacneawl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My48L2VtPuW+rueskeaYr+iKseW8gOeahOiMieiO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Iu+aEn+WPl+WluemCo+aCoOi/nOe7temVv+eahOa4hemmm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JsuaiheiKse+8jOWmgumTtumbleeOieeQoumbquWhke+8jOWGsOiCjOeOie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a4heaWsOengOe+ju+8jOalmualmuWKqOS6uu+8jOa0geeZveaXoOaah+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gTwvcD48cD48ZW0+NS48L2VtPuWbreWtkOmHjOW8gOa7oeS6hueyieiJsueah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m+iLpeS4gOS4quS4quepv+edgOeyieiho+eahOS7meWl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vuWkqe+8jOS7jueql+aIt+W+gOWklueci++8jOS7gOS5iOS5n+eci+S4je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lvei3keWIsOalvOS4i++8jOWOn+adpeaYr+mbvuaKiueql+aIt+esvOe9q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ZveiMq+iMq++8jOWkqeWcsOS5n+WIhuS4jea4he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lvemrmOmqm+i/nO+8jOS4jeWIh+WunumZheeahOS6uuW/heWwh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gkeS4iueahOWPtuWtkOWujOaIkOS6huS8n+Wkp+eah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aAqOaXoOaClOWcsOiQveS6huS4i+adpeOAgjwvcD48cD48ZW0+OS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uiBmuaXtuaXoOmZkOeahOW/q+S5kO+8jOW/q+S5kOedgOS9oOeahOW5s+Wu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jwvcD48cD48ZW0+MTAuPC9lbT7otbfpo47kuobvvIzpu4TlsbHnmoTkupHpm7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fljJbvvIznirnlpoLkuIDmnaHlt6jpvpnlnKjpo57oiJ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il5LqM5pyI55qE6buO5piO77yM57uZ5LqG5oiR77yM5LiO5L2g77yM5Li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77yM5b6u56yR5bmz6KeG55qE56m66Ze044CC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KueWmgueUmOeUnOeahOmbqOmcsua7i+a2puedgOaIkeS7rO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mmKXpo47phonlgJLlnKjoirHpppnph4zvvIzovbvnm4j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mq7mt5jmsJTvvIzng63ng4jpspzmmI7vvIzmmKXlpKnvvIzlsLHnnJ/mraP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aSc5p2l6aaZ5pGH5puz552A5L+u6ZW/55qE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+R552A6YaJ5Lq655qE6aaZ5rCU44CCPC9wPjxwPjxlbT4xNS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S4reeahOWQr+aYjuaYn++8jOeFp+S6ruaIkeS7rOWFieaYjueahOWJje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qzlpKnmnaXkuobvvIzlsI/ojYnmsqHmnInkuobvvIzojY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kuobmnaHnmb3nmb3nmoTpm6rooqvlrZDjgILmsrPph4zlhrvkuIrkuob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Sj5Lu75piv5a+86Iiq55uY77yM5oyH5byV5oiR5Lus6LWw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655Sf5LmL6Lev44CCPC9wPjxwPjxlbT4xOC48L2VtPueci+mCo+eUseS4g+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OaIkOeahOWMl+aWl+S4g+aYn+WlveS8vOS4gOaKiuWLuuWtkO+8jOaIkeecn+aDs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kqeS4iuWPluS4i++8jOWwneWwneeUqOWug+ebm+edgOeahOmTtuays+awtO+8j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WlveS4jeWlveWWneOAgjwvcD48cD48ZW0+MTkuPC9lbT7mmKXpo47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ibLljKDvvIzlpbnlsIbkuJbnlYzkuIrnmoToirHlhL/mn5PlvpfkupTpopzlha3oi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aeR5aiY6LWw5Yiw5LqG5p+z5qCR5peB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Y576O55qE6Lqr5ae/44CCPC9wPjxwPjxlbT4yMS48L2VtPueUsOmHjumHj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e6oumrmOeyse+8jOmrmOmrmOWcsOS4vuedgOe6oue6oueahOeBq+aKiu+8jOWogea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Co+mHjOOAgjwvcD48cD48ZW0+MjIuPC9lbT7pm6jov4flpKnmmbTvvIz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kuIDpgZPlvanombnvvIzlrpvlpoLkuIDluqfmoaXvvIzov57mjqXkuob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IzLjwvZW0+5pil5aSp5p2l5LqG77yM5p2o5p+z55qE5Y+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aSa5LqG5LiA5Lqb57u/6Imy55qE5bCP5Y+R5Y2h44CC5b2T5ZKM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omt5Yqo6LW357qk57qk57uG6IWw77yM5rKJ5rW45Zyo5LyY576O55qE6Iie6Lm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+aciO+8jOaoseiKseWNgeWIhue+juS4v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eahOidtOidtuWcqOepuuS4reaRh+aRhuOAgjwvcD48cD48ZW0+MjUuPC9lb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uqvkuIrmtYHmt4zkuI3mga/nmoTvvIzmmK/ngo7pu4TlrZDlrZnnmoTooYDoh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l6Zuo5YOP5LiA5Liq6aG955qu55qE5a2p5a2Q77yM5Y+u5Y+u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pWy552A5bCP6ZSj5ZCR5Lic6LeR5Y675LqG44CCPC9wPjxwPjxlbT4yNy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4gOS9jeiKseagt+W5tOWNjueahOWwkeWls++8jOm8k+WKqOedgOmjmOmAu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vZPlsI/ojYnku47lpKflnLDph4zlh7r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g4/kuIDkuKrnu4fluIPmnLrkuIDmoLfvvIznu4flh7rkuobkuIDniYfnu7/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O5a6i5p2+54Ot5oOF5Zyw5byg5byA5Y+M5omL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ri45a6i55qE5Yiw5p2l44CCPC9wPjxwPjxlbT4zMC48L2VtPu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Nlee7meS4h+eJqeW4puadpeeUn+acuuWSjOa0u+WKm++8jOS5n+e7m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dpeeUn+acuuWSjOa0u+WKm+OAgjwvcD48cD48ZW0+MzEuPC9lbT7lhqzlpKn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mmK/kuIDkuKrml6DnkIblj5bpl7nnmoTkurrvvIzkvaDpnaLlr7nov5n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ku6Xlj4rmg7PlgZrnmoTvvIzpg73mmK/lhbPkuIrnqpfmi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+q6KeB77yM54Of6Iqx55u05Yay5aSp56m677yM5riQ5riQ5Zyw6IiS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2i5oiQ5LqG5peg5pWw5py15pe26ICM57qi77yM5pe26ICM6buE77yM5pe26IC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6Iqx44CCPC9wPjxwPjxlbT4zMy48L2VtPuiNt+WPtueip+e7v+eip+e7v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S4quWkp+ebmOWtkO+8jOacieeahOWDj+Wwj+S8nu+8jOi/mOacieeah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dtOidtuOAgjwvcD48cD48ZW0+MzQuPC9lbT7mmKXlpKnlg4/kuIDlj6r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nlKjliqjlkKznmoTpn7PnrKbkuLrmo67mnpfluKbmnaX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W55pGH6YaS5LqG5bCP5qCR77yM5bCP5qCR56uL5Yi75oq95Ye6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p2h77yM6ZW/5Ye65aup57u/55qE5Y+25a2Q77yM5YOP5piv5oqr5LiK5LqG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OF44CCPC9wPjxwPjxlbT4zNi48L2VtPuWSjOeFpueahOaYpemjjuixoea4qeaf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i9u+i9u+eahOaKmuaRqeedgOaIkeS7rOeahOmdouW6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Pku6zlg4/kuIDmjpLluoTkuKXnmoTlo6vlhbXvvIzlrojljavnnYDov5nkuKr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Zyy77yM5LiA5Liq55yL5Ly85bmz5Yeh77yM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pyA576O5Li955qE54mp5ZOB44CCPC9wPjxwPjxlbT4zOS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S4iuaYr+mdmeiwp+eahOOAguW9k+esrOS4gOe8leaZqOWFieWwhOepv+iWhOmb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+v+i/juadpeS6huS4gOS4qua4qemmqOeahOaZqO+8jOmrmOWwlOWkq+eQg+Wc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iNieWcsOS4gOagt+OAgjwvcD48cD48ZW0+NDAuPC9lbT7mmKXlpKn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tLvms7zlj6/niLHnmoTlsI/nh5XlrZDku47ljZfmlrnpo57lm57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N54ix5piv5b+D6YW45pe255qE5LiA5Y+l6Zeu5YC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id5Lid55qE5oWw6JeJ44CCPC9wPjxwPjxlbT40Mi48L2VtPu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S4gOaUr+mGieS6uueahOS5kOabsu+8jOmcjuaXtumXtOWQuei/m+S6huiQp+eR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heeahOagoeWbreOAgjwvcD48cD48ZW0+NDMuPC9lbT7nibnliKvmmK/mjJ/pgqPkup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TmsYHnmoTojrHvvIzkuIDot6/mu7TmnaXvvIznirnlpoLmjonnnLzms6rkuID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5aSp55qE576O77yM576O5Zyo5ruh5bGx6YGN6YeO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b5pil5aSp55qE576O77yM576O5Zyo6Iq96Iue5Yid5pS+55qE5aSE5aSE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76O77yM576O5Zyo5LqU5b2p5paR5paT55qE6Iqx5py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4vei/t+S6uueahOaYpeWkqeadpeS6hu+8jOelneS9oOeahOeUn+a0u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qeS6uu+8jOaEv+S9oOeahOi6q+S9k+aYpeaEj+ebjueEtuOAguaci+WPi++8jOeri+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kvaDnnIvvvIzpgqPovrnmmK/pq5jnsrH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ku6zlg4/llp3phonkuobphZLvvIzohLjnuqLlvaTlvaTnmoTvvIzov5novrn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kuI7nqLvnlLDjgII8L3A+PHA+PGVtPjQ3LjwvZW0+56eL5aSp55qE55Sw6Ye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LC356mX5qyi5b+r55qE6ZqP6aOO5pGH5pGG44CCPC9wPjxwPjxlbT40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mCo+WktOaVpuWOmueahOiAgeeJm+WwseWDj+S4gOS9jeWGnOawke+8jOi1sOWcq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UsOWfgui+m+WLpOWcsOWKs+S9nOOAgjwvcD48cD48ZW0+NDkuPC9lbT7luq3pma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7/lj7bnmoTohYrmooXljbTnm5vlvIDnnYDkuIDmnLXmnLXpspzoirH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Y/kuKXlr5LvvIzmlaPlj5HnnYDmiZHpvLvnmoTpppnlkbPvvIzku6Tkurr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8L3A+PHA+PGVtPjUwLjwvZW0+6I+K6Iqx55ub5byA77yM6Iqx5Z2b6Ye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qG5LiA5bGC5paR5paT55qE5Zyw5q+v44CCPC9wPjxwPjxlbT41MS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8mOe+jueahOiInui5iO+8jOiuqeS4lueVjOWFhea7o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b/lnLrkuIrkurrlpLTmlJLliqjvvIzlpb3mr5TmmJ/nqbrkuK3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lhYnjgII8L3A+PHA+PGVtPjUzLjwvZW0+5aW95LmF5rKh5pyJ6KeB6Z2i5ZWm77yM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5qE5rWq5ryr5ZKM5rip5p+U77yM5oOz6KaB5LiA5qyh5oCn6YO9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OWto+iKseeahOaeneWPtuaYr+e7v+ayueayu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ieiuuOWkmuWPiOe7huWPiOWwlueahOWwj+WIuu+8jOWPquimgeS9oOS4jeWwj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S8mueri+WIu+WHuuihgO+8jOiAjOS4lOW+iOeXm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ogqHmkp7lvIDlhrDpl7jnmoTmmKXmsLTvvIzkvb/pk4Hnn7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j5fliLDpnIfmkrzjgII8L3A+PHA+PGVtPjU2LjwvZW0+5rW36bil6aOe6L+H5p2l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5qE5ryp5rah77yM55m96Imy55qE5ryp5rah5Zyo5LiK56m655uY5peL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rOWkqeWDj+e+juWwkeWls+S4gOagt++8jOmbqueZv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i9u+mjmOi/h++8jOmjmOi/h++8jOmjmOi/h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lnKjmmZrkuIrnmoTml7blgJnlkozlpKnkuIrnmoTmmJ/mmJ/lnKjmjJHpgJ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f5rS75bCx5YOP5LiA5qO15qCR77yM5pe26ICM6Z2S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pe26ICM5p6d5Y+256iA55aP44CCPC9wPjxwPjxlbT42MC48L2VtPuWwj+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fs+agkeWum+WmguS4gOS9jeWmmem+hOWwkeWls++8jOWcqOaYpemjju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jEuPC9lbT7lpKfkvJnlhL/otoror7Togp3ngavotorml7rvvIzm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nljYPkuIjvvIznroDnm7TopoHmiorlsYvpobbmjoDnv7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Zac5qyi6I235Y+277yM5Zug5Li65LuW55qE57u/5piv55Sf5ZG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S5pil55qE57u95pS+77yM5a6D5ZCM6I6y6Iqx5LiA5qC35rCU6LSo6au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qhOWCsuaYr+avkuiNr++8jOWPquS8muiuqeS6uui9r+W8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WAkuWcqOWJjei/m+i3r+S4iuOAgjwvcD48cD48ZW0+NjQuPC9lbT7okpnokpn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LzlsI/oirHvvIzokL3nuqLml6Dmg4XnurfnurfokL3kuIvmna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YKj5LmI6JOd77yM6L+e5LiA5Lid5rWu57Wu6YO95rKh5pyJ77yM5YOP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LqG5LiA5YiH5p2C6Imy77yM55Gw5Li95Zyw54ag54ag5Y+R5YW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mjjuWDj+S4gOmil+aXoOengeeahOW/g++8jOe7j+WOhuS6huaXoOWw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eijuS6hua7oeWcsOmHkem7hOOAgjwvcD48cD48ZW0+NjcuPC9lbT7lpI/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mmpbmsJTvvIzlj6/mmK/muKnluqbosIPlvpflpKrpq5jkuo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aw55qE5pep5pmo77yM5aSq6Ziz6YCP6L+H56m65rCU54Wn5bCE5Y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iw5aSE6YO95pWj5Y+R552A6Ziz5YWJ55qE5rCU5oG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vtCZsZHF1bzvku5nmoYPnn7MmcmRxdW875ZCn77yM5a6D5aW95YOP5Lu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L5p2l55qE5LiA5Liq5aSn5qGD5a2Q77yM6JC95Zyo5bGx6aG255qE55+z55uY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gOi9ruWchuaciOWNh+i1t+adpeS6hu+8jOWDj+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mrmOaCrOWcqOWkqeW5leS4iuOAgjwvcD48cD48ZW0+NzEuPC9lbT7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hbfmhajlnLDmtJLlnKjmoKHlm63ph4zvvIzkuIDliIfpg73lj5jlvpfph5H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yLjwvZW0+5Lmw55qE5Zac5qyi55qE5rC05b2p56yU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YOP5Z2Q5LiK5LqG6auY56m65Lit55qE5LqR5b2p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OWto+iKse+8jOS4gOacteWcqOmjjumbqOS4reawuOS4jeWHi+mbtu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aYpeWkqeWug+iIkuWxleS6huWug+eahOi6q+i6r++8jOWIsOS6huWkj+eni+Wug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veaUvuedgOWug+eahOiJs+S4ve+8gTwvcD48cD48ZW0+NzQuPC9lbT7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pKfnmoTmoqjlrZDmjILmu6Hmnp3lpLTvvIzljovlvK/kuobmoJHmnp3vvIzlg4/mjYn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ranlrZDpnLLlh7rkuobnrJHohLjjgII8L3A+PHA+PGVtPjc1LjwvZW0+5aSp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5qE5oSB5LqR5Zub5biD77yM5YOP5LiA5Liq6Zi06YOB6ICF6YKj5qC35oSB55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PC9wPjxwPjxlbT43Ni48L2VtPuaciOWFieeFp+WcqOagkeael++8jOWlveWD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Kq+S4iuS4gOWxgui9u+e6seOAgjwvcD48cD48ZW0+NzcuPC9lbT7mrYzlo7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vJXngb/ng4LnmoTpmLPlhYnvvIznhafkuq7kvaDnmoT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mm57GN5bCx5piv55+l6K+G55qE5LiA5Y+w55S16ISR77yM6aKY55u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y677yM55uu5b2V5bCx5piv6ZSu55uY77yM5paH5a2X44CB5qCH54K55bCx5piv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2Y44CCPC9wPjxwPjxlbT43OS48L2VtPuWFtOWli+WSjOa/gOWKqOWmguWQjO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pOeahOa0quawtO+8jOa1qea1qeiNoeiNoe+8jOWTl+WTl+WVpuWVpuWcsOS7j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Avuazu+S6huWHuuadpe+8jOS7luWGjeS5n+aXoOazlemakOiXj+S7lueahOmCo+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S6huOAgjwvcD48cD48ZW0+ODAuPC9lbT7pob/ml7bvvIzlpKnnqbrkuK3nmoTkuY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u5HoibLnmoTluZXluIPmuJDmuJDnmoTmi4nkuIvmnaXvvIzni4Lpo47kvLz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DoiKzlkoblk67nnYDjgII8L3A+PHA+PGVtPjgxLjwvZW0+5Yia5omN6L+Y5piv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M56qB54S26Ze05Zan5ZOX6LW35p2l77ya5ZaK5Y+r5aOw44CB56yR6Ze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W35b285LyP77yM5pKp5rC077yM5Ye75rC077yM5rC06Iqx6aOe5rqF77yM5L2g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977yM5Lmx5oiQ5LiA5Zui44CCPC9wPjxwPjxlbT44Mi48L2VtPui6q+WPl+mHj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+8jOmaj+edgOmprOi9puS4gOi3r+mioOewuO+8jOWIuumqqOeahOeWvOeXm+iuqeWl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RvOWQuOOAgjwvcD48cD48ZW0+ODMuPC9lbT7niaHkuLnoirHlnKjnu7/lj7b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vnv6nnv6notbfoiJ7vvIzlg4/kuIDkvY3ku5nlpbPlnKjkurrku6zpnaLliY3lsZX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kvJjnvo7nmoToiJ7lp7/vvIzorqnkurrku6zlsL3mg4XlnLDop4LotY/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jgII8L3A+PHA+PGVtPjg0LjwvZW0+56eL5aSp5piv55Sw5Lit6YeR54G/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76LC377yb56eL5aSp5piv5qCR5LiK57Sv57Sv55qE5p6c5a6e77yb56eL5aSp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rCR55qE56aP56WJ77yb56eL5aSp5Lq65Lus5a+5576O5aW95pyq5p2l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Ype+8jOS8tOmaj+edgOWmgueDn+OAgeWmgumbv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eeahOe7humbqO+8jOaChOeEtumZjeWcqOS6uumXtO+8jOe7meWkp+WcsOavjeS6s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gOS7tuWFhea7oeacneawlOeahOaWsOiho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kzaGhiZWNs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5M2hoYmVjb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20C75A371080183117FE98EC5F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