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5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6D2E0537AA9D554C13C4698B4E2C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D2E0537AA9D554C13C4698B4E2C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6Wd56aP5Y+k5paH5oCO5LmI6K+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3vuW4vOmaveiLse+8jOWotOmdmeW5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seS6i+S4gOWggu+8jOaXtuebuOaVrOWLie+8m+S9leW5uOW8oOeUn++8jOmbgOW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e+8jOWunOWupOWunOWutu+8jOS4uumCpuS5i+W9puOAgjwvcD48cD48ZW0+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S6kea3oei+nuWNlei6q++8jOWFqOW/g+WFqOaEj+S4uuaWsOWpmuOAguWFq+aWueW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ebuOS4tO+8jOWkqeS4iuS6uumXtOmZjeelpeeRnuOAgumHkeamnOmimOWQjeW3s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0nuaIv+iKseeDm+ato+S7iuaZmuOAgueZvuW5tOWlveWQiOiCqeW5tuiCqe+8jO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WFseWpteWon+OAguelne+8muaWsOWpmuW/q+S5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eci+iBlOmpu+WunOWutuWupO+8jOS8q+W+heW9kueoi+WBmuagi+adkO+8jOaEv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+aYjOWPsuS5mO+8jOmYv+e/geW6lOWkh+WQiOasouadr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NnOS6juW9kuaBsOe6puW5tO+8jOS4ieeUn+aciee6pue8lOiJr+e8mO+8jOe7v+S6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u+ewqumSl+iJs++8jOeZvemmluebn+W/g+mTgeefs+Wdmu+8m+eni+mcgeaYjuifvuW+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gO+8jOaYpemjjuWMlumbqOingeaBreiZlO+8jOe/oOalvOmFo+mGieWQn+WjsOWTj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eiAjOe/geWrgeWls+evh+OAgjwvcD48cD48ZW0+NS48L2VtPuWHpOWNoOWPtuWQieWH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S7meWtkOWHjOS6keW/veS4i+alvO+8jOWQueW9u+e0q+euq+eHleW4gu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e/oOW5jOiLj+mXqOeni++8m+S6lOmToumSseS4suWQjOW/g+e7k++8jOeZvuWSjOmm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iTk+mSqe+8jOS7iuWknOeGiue9tOW6lOWFpeaipu+8jOajruajruW+heeci+eOiea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1t+aer+efs+eDguWQjOW/g+awuOe7k++8jOWcsOmYlO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lOe/vOm9kOmjnuOAgjwvcD48cD48ZW0+Ny48L2VtPuaYpeeUn+iRreW+i+aap+mjju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keWls+S6juW9kuato+WPiuacn++8jOaDheaEj+eUmue7uOe6ouixhuWupO+8jOaDheS9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hueip+e6seW4j++8m+WtkOW5s+aso+mBgua1rueUn+aEv++8jOiwpuebiuWNtOW3peWr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l++8jOS4gOafrOaLm+mCgOaci+iwiuWOmu+8jOiAgemlleWHhuaLn+mGieWNg+WN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UouWRkOm9kOm4o+mUo+m8k+WTje+8jOekvOeCrue8pOe6t+W/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OAgueZvuW5tOS/ruW+l+WQjOaeleecoO+8jOS7iuacneW/g+aEv+W+l+WunueOs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m9kOebuOiBmu+8jOWFseelneaWsOS6uuW5uOemj+adpeOAgumDjuaJjeWls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elnuS7me+8jOeQtOeRn+WSjOm4o+S6uuS6uue+oeOAguelneeZvuW5tOWlveWQ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e+jua7oe+8gTwvcD48cD48ZW0+OS48L2VtPueQtOWSjOeRn+ebuOS8tO+8jO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WchuOAgumHkeWHpOi/h+a4heWknO+8jOaYjuaciOaCrOa0nuaIv+OAguWxj+S4re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gO+8jOaeleS4iueOiem4s+m4r+OAgueOieWupOaWsOS6uueske+8jOa0nuaIv+WWnOaw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4gOeUn+eIseaBi+maj++8jOS4gOS4luaDheaEj+a1k+OAguaWsOWpm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a/kuqTnjonmtrLpo57puabpuYnvvIzkuZDlpY/nkbbmsaD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jgILkuIDluK3lqZrlrrTnu4jouqvniLHvvIzkuKTpopfnnJ/lv4Pmr5Tnv7zpo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CI5Y2656215YmN5peo5oSP5pyJ77yM56yZ5q2M5Y+g5aWP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G244CC5LuK5pyd6YeN5aSN55CG6bi+5bym77yM5qqA6aaZ5Y+j77yM57uG6IWw5p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q+U5pen5qyi5peg5Y+v5ZCm44CCPC9wPjxwPjxlbT4xMi48L2VtPuS4gOW4reWpmuWu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eIse+8jOS4pOmil+ecn+W/g+avlOe/vOmjnuOAgjwvcD48cD48ZW0+MTMuPC9lbT7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uIXnqKPmma/nianlrpzvvIznu5Plpb3otoHkvbPmnJ/vvIznlLfmiY3kvLzmlpfmnK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zlpbPosozlpoLoirHnu53kuJblp7/vvJvotJ7mm5zlhYnljY7lpI3ml6bml6XvvIz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uqDnvKbmmK3lm57ml7bvvIzlm73mgJ3lrrbluobph43ph43llpzvvIzov57otYvpub/p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qYnor5fjgII8L3A+PHA+PGVtPjE0LjwvZW0+5Y2B5bm05L+u5b6X5ZCM6Ii55rih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+u5b6X5YWx5p6V55yg44CCPC9wPjxwPjxlbT4xNS48L2VtPum4s+m4r+avlOe/vOaX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+8jOeIseeUmueUu+ecieaVrOS8vOWuvu+8jOeXtOS8r+S7iuacneaXoOaJgOi1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aXqeiOt+eOiem6kum6n+OAgjwvcD48cD48ZW0+MTYuPC9lbT7ov5jlvZPlhbHmj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4XvvIzml6DlnqDmganniLHmgLvova7lm57jgII8L3A+PHA+PGVtPjE3LjwvZW0+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uu5L2V6L6e5q2777yM5oS/5L2c6biz6biv5LiN576h5LuZ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avueaLpeWHuuaAgeWoh+Wmje+8jOeSp+WQiOePoOiBlOeci+W5tuiCqe+8jOem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mXtOWQm+WNoOWwve+8jOm4s+m4r+S/ruWIsOWCsuelnuS7m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3mlp/ljbrphZLkuZDlpoLku5nvvIznq5/mlYjpuaPpuaPllLHmr5TogqnvvIz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oibPmg4XkvKDpn7XkuovvvIzlj4zlj4zkuL3lvbHnvJToia/nvJj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L5aaC5p+U6I2R77yM6IKk5aaC5Yed6ISC77yM6aKG5aaC6J2k6Ju077yM6b2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g54qA77yM6J6T6aaW6Ju+55yJ44CC5ben56yR5YCp5YWu77yM576O55uu55u85YW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coOW6iuWbm+inku+8jOiaiue9qeepuuWjs++8m+aWsOWomOWb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+8jOaWsOmDjuWbsOWdpuimhuOAgjwvcD48cD48ZW0+MjIuPC9lbT7oh6rmmK/kvK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rJTnnJ/vvIzmi6nlqZrpl7rnp4DovqnnkLTkurrjgILpg47miY3lpbPosozmoYPljY7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ph43lkIzlv4Povr7pgZPouqvjgII8L3A+PHA+PGVtPjIzLjwvZW0+54eV5bCU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aZ5bm077yM5Lqy5pyL5LqJ6K+05aW95ae757yY77yM54+g6IGU55Kn5ZCI5oOF5aa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K2m5bGx55uf55+z5q+U5Z2a77yb5aav5aiM6J6N5ZKM5ai05aeG6K6t77yM5aeR5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WJ6KeB5b+D6JmU77yM5peg6L655ZOy55CG5pu+56CU6YCP77yM5YaN5Lmg5Lq65L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+H44CCPC9wPjxwPjxlbT4yNC48L2VtPuiKneWFsOiMguS9meWNg+i9ve+8jOeQtOeR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+eZvuW5tOOAgjwvcD48cD48ZW0+MjUuPC9lbT7ml6XmnaXlh5vlh5vmnJTpo47lh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gLzlrrbllpzljLnlh7DvvIznlLvng5vmkYflhYnlh53nkZ7pnK3vvIzlr5LmooXokZfou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KnpppnvvJvmnKrnqqXnga/kuIvnuqLlpoblpbPvvIzlhYjphonngonovrnnu7/nu67op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r4bmtJ7miL/mmKXoh6rlnKjvvIzmtYHoi4/luJDmmpbmiqTpuLPpu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qeQ6I2r6L+e5p6d55m+5bm05ZCv55Ge77yM6I235byA5bm26JKC5Lq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6Wl44CCPC9wPjxwPjxlbT4yNy48L2VtPuWFiei+ieWHpOeDm+S5kOaAoeaAoe+8jOWls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juaJjeS/iuS/j+Wlh+OAguWlveWtpueyvuaYjumAmuWTsueQhu+8jOiAveWQn+mjjumb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kOivl+OAgjwvcD48cD48ZW0+MjguPC9lbT7onKHngqzov47puL7lh6TvvIznrJnmrYzl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nIvvvIzplKbluI/mtZHkvLznlLvvvIznu6PluZXkuI3nn6Xlr5LvvJvlrp3nkZ/lvLn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ph5HlsIrlj7flkIjmrKLvvIzmnJ3mnaXmj4/nv6Dpu5vvvIzllpzoibLkuIrnnInnq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S/5pyJ5bKB5pyI5Y+v5Zue6aaW77yM5LiU5Lul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m95aS044CCPC9wPjxwPjxlbT4zMC48L2VtPuahg+S5i+WkreWkre+8jOeBvOeBvOW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5i+WtkOS4juW9ku+8jOWunOWFtuWupOWutuOAguahg+S5i+WkreWkre+8jOacieiV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OAguS5i+WtkOS6juW9ku+8jOWunOWFtuWutuWup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gJ/oirHlrrnmt7vmnIjoibLvvIzmrKPpgKLnp4vlpJzkvZzmmKXlrrXjgILnkLTpn7Xo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zmoqbor63vvIznga/oirHnrJHlr7nlkKvnvp7kur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5uY5ZyG5ZyG77yM55Sc6Iy255Sc55Sc77yb5Lik5aeT5ZCI5ama77yM5Yas5bC+5Y+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el+iLkeS4gOmaheengOeJoeS4ue+8jOWbveiJsu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+mmmeS8oO+8jOawkeWFhOaEieaCpuWWnOaEj+a2n+OAguW8oOeBr+e7k+W9qemXu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9kOiBmuS6suaci+eskeW8gOminO+8jOaZr+iJsueCq+e+juabtOepuu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h6TlhqDpnJ7miqvoiJ7nuqLlpobvvIznjrPnkYHplKbnvI7nnYD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LmmKXlhYnmspDmtbTmlrDkurrnrJHvvIzlrrTphaPmraPmrKLlrr7lrqLpl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qCR57yg5qCR57uV5qCR77yM5rC457uT5ZCM5qC55qCR44CC55u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ICL6ICE77yM5oGp54ix55u45LiN6LSf44CC5Li+5qGI6b2Q55yJ5aeL77yM5LyX5b+D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WV44CC5pe25Li+6YeR5ama56S877yM56aP56aE5a+/5ZCM56Wd44CC56Wd5L2g5Lus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yJ5Yqg77yM56aP56aE5a+/5ZCM44CCPC9wPjxwPjxlbT4zNi48L2VtPuWvkumjjum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umAgeaalu+8jOWpmue6seWGu+S6uuWNtOWFu+ecvOOAgue7k+WpmuWPr+ino+W/g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dkua2qeiLueaenOeGn+WQjueUnOOAguW8gOW/g+mUo+m8k+WkqeS7memFje+8jO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h+WwseassuWPjOmjnuOAgumrmOaci+a7oeW6p+asouWIsOm7ke+8jOW6huelneaWsOWp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0r+OAguelne+8muaWsOWpmuaEieW/q++8gTwvcD48cD48ZW0+MzcuPC9lbT7pup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vvIzmjK/mjK/lhazlrZDjgILlkIHll5/pup/lha7jgILpup/kuYvlrprvvIzmjK/mj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jgILlkIHll5/pup/lha7jgILpup/kuYvop5LvvIzmjK/mjK/lhazml4/jgILlkIHll5/p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jgII8L3A+PHA+PGVtPjM4LjwvZW0+6LSf56yI5b2S5p2l5Zac5qyy54uC77yM546J5Lq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Zyo5Y2O5aCC77yM6bmK5qGl5LmN5rih5qyi5L2V6Iul77yM6biz54mS5paw5oiQ5LmQ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77yb6Ieq5pyJ5paH56ug6K2m5a6H5a6Z77yM5LiU5bCG57KJ6bub5Ly06Ze65oi/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GV6ICB5ZKM6bi+5Yek77yM6K6k5b6X5rip5p+U5piv5q2k5Lm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iemFo+WkhO+8jOS7mea2suaygemcnuS4ueOAguixhuiUu+mmmeiIkuaYp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YvOedoei2s+WknOmYkeePiu+8jOe7o+W5leS4jeefpeWvk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KLlkZDlkLnlh7rlpKnku5nphY3vvIznpLzngq7pvZDpuKPotLrmlrDlqZrjgILoir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r5TkuIroirHovb/vvIzmtJ7miL/oirHng5vlpJrmrKLnrJHjgILkuJzpg73miY3lrZD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KLvvIzljZflm73kvbPkurrmraPlq4HkurrjgILlnKjlpKnmhL/lgZrmr5Tnv7zpu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nm7jniLHlhbHlgZXogIHjgILnpZ3vvJrnmb7lubTlpb3lkIj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q2k5ZCM5b+D5q2l5aSp5LiL77yM5bm456aP5bu26ZW/5LiH5LiH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YpeWFieaykOa1tOaWsOS6uueske+8jOWutOmFo+ato+asouW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ueOAgjwvcD48cD48ZW0+NDMuPC9lbT7lkIzlv4PkuL7otbfnm7jmgYvmna/vvIzlkI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uKHniLHmg4XmsrPjgII8L3A+PHA+PGVtPjQ0LjwvZW0+5ae757yY5Y2D6YeM5Lik5oOF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6ICm5oSf5oGp5a6d5p625YmN77yM54eV5amJ5LmL5rGC6K+X5ZKP6Zuq77yM5omn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Q6LCx6IGU6biz77yb5a6g6YKA6KeC5ZGo56S85bm45om/77yM5LiU5pyJ55yf56W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2177yM6YGl56Wd5aSa56aP5LmQ77yM6ZW/5rWB5Z+6552j5ruh6Lqr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2iuWls+aWsOWmhuWHuumVnOW/g++8jOiHquefpeaYjumVnOabtOay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9kOe6qOacqui2s+aXtuS6uui0te+8jOS4gOabsuiPseatjOaVjOS4h+m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h6TlhqDpnJ7miqvoiJ7nuqLlpobvvIznjrPnkYHplKbnvI7nnYD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I8L3A+PHA+PGVtPjQ3LjwvZW0+5Y2X5pyJ5qib5pyo77yM6JGb6Jef57qN5LmL44C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b5a2Q77yM56aP5bGl57ul5LmL44CC5Y2X5pyJ5qib5pyo77yM6JGb6Jef6I2S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+q5ZCb5a2Q77yM56aP5bGl5bCG5LmL44CC5Y2X5pyJ5qib5pyo77yM6JGb6Jef6JC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Q5Y+q5ZCb5a2Q77yM56aP5bGl5oiQ5LmL44CCPC9wPjxwPjxlbT40OC48L2VtPu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tuWIsOWOne+8jOWutui0ouW5tOW5tOWvjO+8m+S7iuW5tOWotuWqs+Wmh++8jOaYjuW5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OneOAgjwvcD48cD48ZW0+NDkuPC9lbT7ljYPovb3kuIDml7bkuI3lho3mnaXvvIz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IrpmJbluobku4rlvIDvvIzlv5flkIzpgZPlkIjloKrkuLrlj4vvvIznjonpqqjlhrDog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n5Pln4PvvJvkuKTpopfkuLnlv4PlkIzplKbnu4fvvIzkuIDmlK/nuqLmnY/kvp3kupHmo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a/nvJjlpJnnvJTmiJDkvbPogKbvvIzmsLjnlJ/npo/kuZDkuLvmganln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q2755Sf5aWR6ZiU77yM5LiO5a2Q5oiQ6K+044CC5omn5a2Q5LmL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2Q5YGV6ICB44CCPC9wPjxwPjxlbT41MS48L2VtPuesmeeuq+Wlj+WHpOWHsO+8jOm8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juS9s+WuvuOAgjwvcD48cD48ZW0+NTIuPC9lbT7lp7vnvJjkuIDnur/nibXjgILpvJ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oILliY3vvJvosbnnlaXkuIjlpKvlrZDvvIzmhaflv4PlpbPosJvku5nvvJvlt6vlsb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vvIzmnLHlsaXlrqLkuInljYPvvJvmmI7lvrfmtYHoirPov5zvvIzonr3mlq/nk5znk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jgII8L3A+PHA+PGVtPjUzLjwvZW0+56Wl5LqR57uV5bGL6K+t77yM5Zac5rCU55uI6Zeo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4mOW5lemmmea1k+Wunem4rea1ru+8jOWmhuWPsOac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OWmgueni+OAguiKseW8gOW5tuiSguaRh+mHkeWxi++8jOW4pue7k+WQjOW/g+e7vueO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bvueUu+idieWon+S8oOa1t+WzpO+8jOivl+atjOeqiOeqleWPiuays+a0su+8jOe/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oOW6pumck+ijs+iInu+8jOmBpeingeS7meanjuazm+aWl+eJm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vpnpo57lh6ToiJ7lvankupHpl7TvvIzpuLPpuK/miI/msLTnqb/np4Dnur/jgIL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qLoh7PmiorphZLmrKLvvIzpvZDotLrmlrDlqZrlsZXnrJHpopz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J5pel6Imv5pe25YGa5aSn5bCP77yM5aSr5ZSx5aaH6ZqP5YWl5rSe5oi/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aaC5a6+5a625YW05pe677yM5rC457uT5ZCM5b+D5b+D55u45ZC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muekvOiZveWPquS4gOaXtu+8jOebuOeIseaYr+S4gOi+iOWtkO+8m+a0nuaI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W4uOWcqO+8jOWbtOWfjumjjuaZr+mVv+WtmO+8m+aFouaFouWPmOiAgeeahO+8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WuueminO+8m+awuOi/nOS4jeWHj+eahO+8jOaYr+ebuOS6kueahOec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Y3lpbPmg5/lupTpgKLpm4Xlo6vvvIzlvanpuL7nq6/lkIj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rqvjgILlubbogqnkurrnq4vlpoLlj4znkqfvvIzpgaXnnIvmmJ/lhYnogIDnoqfpn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yq56ql54Gv5LiL57qi5aaG5aWz77yM5YWI6YaJ54KJ6L65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6Kee44CC6YKj6K+G5rSe5oi/5pil6Ieq5Zyo77yM5rWB6IuP5biQ5pqW5oqk6biz6b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HleWwlOaWsOWpmuato+WmmeW5tO+8jOS6suaci+S6ie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u+e8mO+8jOePoOiBlOeSp+WQiOaDheWmguicnO+8jOa1t+itpuWxseebn+efs+avlOWd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jonmoJHkuqTmn6/mraPnuYHojILvvIzlubbokoL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qIfoibPjgII8L3A+PHA+PGVtPjYyLjwvZW0+6biz6biv57uH5bCx5qyy5Y+M6aO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LiA5Yew6LS65paw5am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5b25zZmZzOXNq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W9uc2Zmczlz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D2E0537AA9D554C13C4698B4E2C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