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23F564EF4EAFD91C24CB271072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23F564EF4EAFD91C24CB271072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6Zu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ci+WkqeepuueahOS6ke+8jOWghuWcqOS6huS4gOi1t+OAgueci+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eahOS9oO+8jOW+rueskeeahOiEuOW6nuOAgjwvcD48cD48ZW0+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iDvemZquS9oOi1sOS4gOautei3r+OAguacgOWlveeahOmTreiusOaWueW8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u+aEj+e7tOezu++8jOiAjOaYr+mhuuWFtuiHqueEt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6juaKiuaIkemAvOWIsOS6hui/meenjeWcsOatpe+8jOS4jeWGjeS4uuWkseWOu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zo++8jOWQrOWIsOS9oOaJgOaciea2iOaBr+eUn+eWj+acieek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7juacquWxnuS6jui/h+aIke+8jOaIkeWPiOS9leW/heW8uuaxgu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emu+WIq+WcqOW+iOWkmuS6uueci+adpeaYr+S4gOen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eahOS6i++8jOWPr+aIkeWNtOavj+S4gOasoeWvueW+heS7luWlveWDj+mDveW+i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e8mOWIhuS4jeaYr+S6uua1t+S4reS4pOS4quS6u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+8jOe8mOWIhuaYr+S4jeWPr+iDveeahOebuOmBh+OAguavlOWmguaIkeaYr+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+8jOS9oOaYr+ael+S4reeahOixue+8jOWPquaYr+aIkeS7rOeisOW3p+ebu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S4jeW/heaFjOW8oO+8jOaIkeS4jeS8muaPkOS9oOS4jeaD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+8jOS4jeS8muivtOS9oOWus+aAleWQrOeahOivn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enjeW+i+WKqO+8jOmhu+acieWFieacieW9qe+8jOacieW3puacieWP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ciembqO+8jOa7i+WRs+WwseWQq+WcqOi/meWPmOiAjOS4jeeMm+eahOabsuaKm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mgeWIsOWkhOWuo+aJrOiHquW3seeahOWGhe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S4jeatouS9oOS4gOS4quS6uuacieaVheS6i++8jOS5n+S4jeimgeWIsOWkhOWu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eahOeXm+iLpu+8jOayoeacieS6uuS8muaEn+WQjOi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kurrkvKDmjojnmoTkuJzopb/ljbPkvKDljbPnga3vvIzogIzku6X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ablvpfnmoTkuJzopb/vvIzliJnnu4jnlJ/nm7jpmo/vvIzlubbnu5nkvaDku6X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L3A+PHA+PGVtPjExLjwvZW0+5omA6LCT55+r5oOF77yM5bCx5piv5piO5piO5Zyo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GP5YGP5YGa5Ye65LiA5Ymv55yL56C05LiW5LqL55qE5qC35a2Q77yM5Yqo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06Ieq5bex5bey57uP5b+D5Ya344CCPC9wPjxwPjxlbT4xMi48L2VtP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aIkeaXoOWdmuS4jeaRp++8jOaEv+aIkeeZvuavkuS4jeS+te+8jOaEv+aIkeWI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Fpe+8jOaEv+aIkeeLvOW/g+eLl+iCuu+8jOaEv+aIkemAjemBpeW/q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mipPkuI3kvY/ml6fml7blhYnnmoTlvbHlrZD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vq7nrJHnmoTnnIvnnYDlvoDmmJTjgII8L3A+PHA+PGVtPjE0LjwvZW0+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C75piv562J562J5bCx562J6L+H5LqG77yM5aW95aSa5py65Lya5oC75piv55yL55y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LqG44CC5YGa5LqL5Yir562J77yM5YGa5Lq65Yir5re3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aIkeWIsOiNkuiKnOmHjO+8jOaIluiAhei3n+aIkei1sO+8jOWOu+S9k+mqjOmy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lpJrlubTliY3vvIzmiJHlsIblv4PkuovlgL7or4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vKvmvKvplb/plb/vvIzlpJrlubTku6XlkI7vvIzml7blhYnnq5/miJ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pDmmabnmoTlv4PkuovjgII8L3A+PHA+PGVtPjE3LjwvZW0+5LiA56yR5aSp5LiL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bC96JC95q6H77yM5Lib5Lib5Lq65rW35peg54af5b2x77yM6JC96Zuo57qi5bC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mT44CCPC9wPjxwPjxlbT4xOC48L2VtPumjnuacuumTtuiJsueahOe/heiGgOWIkueg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+8jOWBtuWwlOS8muWboOS4uuawlOa1geiAjOS6p+eUn+mioOewuOOAguWcqOWHoOS4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rmOepuu+8jOS+v+i2iuWPkeinieiHquW3seeahOeUn+a0u+S4juaXgeS6uu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adpeeLrOW+gO+8jOWGt+aaluiHquefpe+8jOmCo+S6m+abvue7j+adpeS6huWPi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S7rO+8jOeVmeS4i+eahO+8jOS6puWPquaYr+WHieiWhOeahO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moTkuIDnlJ/kvJrpgYfliLDkuKTkuKrkurrvvIzkuIDkuKr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obml7blhYnvvIzkuIDkuKrmuKnmn5TkuoblsoHmnI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2a5oyB5LiN5ZKM5a+55pa56K+06K+d77yM5LiN6KGo56S65oiR5rKh5pyJ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V552A55aP6L+c5L2g77yM5Zug5Li65oiR55+l6YGT5oiR5LiN6IO95oul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4ix77yM5Y+q6IO95q2i5LqO5ZSH6b2/77yM5o6p5LqO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iDveeci+ingeWxse+8jOS9oOiDveeci+ingea1t++8jOS9oO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quS4lueVjOeahOS4gOWIh++8jOaIkeWwseS4jeS4gOagt++8jOaIkeebruWFi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rea1he+8jOWPquiDveeci+ingeS9oOOAgjwvcD48cD48ZW0+MjIuPC9lbT7nprvlvI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ov5nph4znmoTkuIDliIfor4DliKvjgILlkKbliJnvvIzlm57lv4bkvJrkuI3kvp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LDlsIblpbnnvKDnu5XvvIzlkKbliJnvvIzlpbnmsqHms5Xnu5nohLHog47mjaLpq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qTku6PjgILorqnmsonnnaHnmoTkurrvvIzmsLjov5zmsonnnaH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kurrvvIzmjKjov4fkuIDmrrXmvKvplb/nmoTlhYnpmLTvvIznnIvlsL3oi43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lnoLlnoLogIHljrvjgILpgqPml7blgJnvvIzmiYDmnInnmoTmlYXkuov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kI7kurror4Tor7TjgII8L3A+PHA+PGVtPjIzLjwvZW0+5Lq65rW36Iyr6Iyr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Zue5aS05LiO5bCG5bCx77yM5aW95aW957uP6JCl6Ieq5bex77yM5oSf5oG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CP56Gu5bm477yM6Ieq54S25Lya5pyJ6Imv5Lq65p2l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mdouWJjeeahOWdjumDveWPr+S7pei/h++8geS9oOaJgOaLhe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8mumDveacieWlveeahOe7k+aenO+8gTwvcD48cD48ZW0+MjUuPC9lbT7pgqPkupv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7rnjrDlnKjmiJHku6znlJ/mtLvph4znmoTkurrvvIzku47mnaXpg73kuI3mmK/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miY3lh7rnjrDnmoTvvIzpgqPpg73mmK/mg4rllp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5u45L+h77yM6YKj5Lqb5YG35YG35rqc6LWw55qE5pe25YWJ77yM5YKs6IC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56aKc77yM5Y205Liw55uI5LqG5oiR5Lus55qE5Lq655Sf44CC6K+3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Y+v6LS15bm25LiN5piv5Zug5Li66YKj5Lqb5bm06L275pe25YWJ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5uI5ruh5LqG5YuH5pWi5ZKM54Ot5oOF55qE5b+D77yM5LiN5oCV5Y+X5Ly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Y5Ye677yM5LiN5oCV5Y6754ix77yM5LiN5oCV5Y675qKm5oOz44CC6K+3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YCd5Y675bm25LiN5Y+v5oCV77yM5Y+v5oCV55qE5piv5aSx5Y675LqG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Ot54ix55Sf5rS755qE5b+D44CCPC9wPjxwPjxlbT4yNy48L2VtPuaIkeWlveWD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KnuazleWPmOW+l+W8oOW8m+acieW6pu+8jOW/g+mHjOacieaVsOOAguWWnOasouS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+8jOiuqOWOjOS8muWGt+iEuO+8jOayoeWKnuazleWSjOS7luS7rOS4gOagt+W/g+ef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+8jOi/m+mAgOmDveWcqOaOjOaPoeS5i+mXtOOAgjwvcD48cD48ZW0+MjguPC9lbT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Kvpm6jpnLLvvIznu7/ojYnluKbmnJ3ng5/vvIznq6XlubTnmoTpm6jlpKnmnIDmmK/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vvIzljbTmmK/orrDlv4bph4zmnIDlubLlh4DnmoTmm77nu4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5qE6YKj5LiA5Liq5Liq6L+96YCQ5ayJ56yR55qE5pel5a2Q77yM5Y+I5aa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B5rC06Iis5Zyo5oiR55qE55Sf5ZG955qE5peF6YCU5Lit5rWB5r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buOeIseeahOaXtuWAme+8jOWwseeul+e9rui6q+a8q+Wkqem7hOaym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+8jOaciOWFieeFp+S4i+adpe+8jOS9oOmDveWPquS8muinieW+l+WcsOS4iu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guS6rueahOmTtuays+OAgueEtuiAjOS4gOacneaipumGku+8jOS9oOS+v+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acieS7gOS5iOmTtuays++8jOS4jei/h+aYr+S4gOeJh+imgeatu+eahOayme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DmtarmvKvlsLHmmK/ov5nmoLflkKfvvIzku47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6XvvIzliLDmr6vml6Dkv53nlZnjgII8L3A+PHA+PGVtPjMyLjwvZW0+5oiR54ix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LuA5LmI5bCx5piv5LuA5LmI44CC5oiR5LiN54ix5L2g5pe277yM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44CCPC9wPjxwPjxlbT4zMy48L2VtPuWvu+aJvuS6huWNiueUn+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skeS+v+aYr+S6huOAgjwvcD48cD48ZW0+MzQuPC9lbT7kuI3opoHoibPnvq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poHmmI7nmb3vvIzku5bnmoTkurrnlJ/lkozkvaDkuIDmoLfvvIzlg4/kuIDluYX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nKjmraPpnaLlkYjnjrDpgqPmn5Tkuq7oibPkuL3nmoTlm77mma/kuYvml7b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luIPmu6HkuoboipzmnYLogIznl5vmpZrnmoTpkojohJ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Li66Zuq77yM5a6I5YCZ5L2g5rC46L+c55qE5oyC5b+177yM6K6p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b+D5LiK6ZWM5Yi75riF5pmw55qE5oCd5b+177ya5Y2z5L2/6Ziz5YWJ6J6N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L2T77yM5Lmf5oaU5oK05LiN5LqG5oiR5a+55L2g55qE5oCd5b+177yb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e05b+D5LiN5Y+Y55qE54ix77yM5Li65L2g55ub5byA5Ye65L2g5pyf55u85bey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15rex6JeP56aF5oSP55qE5riF6I6y44CCPC9wPjxwPjxlbT4zNi48L2VtPuWkqu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e8oOe7tee6oOe7k++8jOWkquWkmuaui+W/teaKmOejqO+8jOmCo+S5iOS4jeiI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zqua1geaIkOays+OAgjwvcD48cD48ZW0+MzcuPC9lbT7pkrHvvIzpgqPmmK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LlroPnhafliLDlk6rph4zvvIzlk6rph4zlsLHkuq7vvIzlroPmsqHmn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nLDmlrnlsLHmmK/kvaDnnIvliLDnmoTllK/kuIDlj5Hpu5H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6KaB5L2g55+l6YGT77yM5Zyo6L+Z5Liq5LiW55WM5LiK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62J552A5L2g55qE77yM5LiN566h5Zyo5LuA5LmI5pe25YCZ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Zyw5pa577yM5Y+N5q2j5L2g55+l6YGT77yM5oC75pyJ6L+Z5LmI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lueVjOayoeS9oOaDs+ixoeeahOmCo+S5iOWlv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Ds+ixoeeahOmCo+S5iOWdj++8jOS9oOi/h+adpe+8jOadpeaIkei6q+i+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jeaKseS9oO+8jOaXtuWFieaRp+avgeS9oO+8jOWPr+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gZPkuIDlj6Xnj43ph43vvIznhLblkI7lvq7nrJHnnYDnm67pgI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azouqvlsLHlho3kuZ/kuI3opoHlm57lpLTjgII8L3A+PHA+PGVtPjQx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ZuB77yM5L2g5piv5Y2X5pa55LqR54Of44CC5L2G5oS/5bGx5rKz5a6977yM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A556s6Ze044CCPC9wPjxwPjxlbT40Mi48L2VtPuiusOW/hueahOW+rueske+8jOmA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YqOaXpeeahOWxi+aqkOS4i++8jOaAu+aYr+S4jeaEv+aVo+WOu++8jOaYr+WQp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l+W/mOS6hueahOaWueWQke+8jOWGjeS5n+aJvuS4jeWbnuabvue7j+eahOaJgOac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aIkeS+v+S5oOaDr+S6hui/meagt+eahOaEn+aFqO+8jOaAu+aYr+aJp+aLl+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mAneWOu++8jOaAjuS5iOS5n+i1sOS4jeWHuuW/g+S4reeahOmCo+S7veWks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nlKjkuIDor7rkuIDoqpPvvIzmjaLmnaXoi6bnl5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miJHnlKjkuIDlv4PkuIDmhI/vvIzmjaLmnaXmlq3ogqDnm7j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2T5oiR5Lus5pOm6IKp6ICM6L+H5Y205oOz5LiN6LW35b285q2k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6f5p2l5Zue5b+G6YeM55qE5Zue5b+G5Lmf5Y+q5piv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oeacieS9oO+8jOWGmeivl+eahOWknOaZmu+8jOaDs+W/t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eeUn+eahOeBteaEn+OAgjwvcD48cD48ZW0+NDYuPC9lbT7mnIDniLHkvaD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lhY3or7TosI7jgILmr5TlpoLniLjlpojlr7nkvaDor7TnmoTvvJrkvaDlkIP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pb/jgILmgYvkurrlr7nkvaDor7TnmoTvvJrmsqHlhbPns7vvvIzmiJHkuI3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5Liq5Lyf5aSn55qE54G16a2C77yM5Lya5by65Yy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5Sf5ZG944CCPC9wPjxwPjxlbT40OC48L2VtPuWBmuS4gOS4queJueWIq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lveebuOWkhOWwseWkhO+8jOS4jeWlveebuOWkhOWwseS4jeWkhOOAg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WOu+i/juWQiOWIq+S6uu+8jOS9oOWKquWKm+WQiOe+pOeahOagt+Wtk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+8jOS4jeW/heWvueavj+S4quS6uuWlve+8jOS7luS7rOWPiOS4jee7meS9oOaJ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kvZnnlJ/vvIznpZ3miJHlv6vkuZDvvIzkuI3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JDkuovng6bmgbzvvIzkuI3kvJrkuLrkuobph5HpkrHoi6bmgbzvvIzkuI3kvJr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lkI7mgpTjgII8L3A+PHA+PGVtPjUwLjwvZW0+6ZO25pyI5Yid55Sf77yM5L2b6ZOD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iA5q2l5LiA6KGM5Zyo6L+Z5qKm5aKD77yM5YmN57yY5LiO5LuK55Sf77yM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C044CCPC9wPjxwPjxlbT41MS48L2VtPuabvue7j+mCo+S6m+S8vOawtOa1geW5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uS8muS6humdmemdmeWcsOW/p+S8pO+8jOWtpuS8muS6huaKiui/h+WOu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a0kuWcqOaWh+Wtl+S5i+S4re+8jOS4gOebtOaFouaFoueahOiAgeWOu+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W/mOOAgjwvcD48cD48ZW0+NTIuPC9lbT7lpoLmnpzmnInkuIDlpKnjgILmiJH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rJHkuobjgILor7forrDlvpfjgILkvaDmm77nu4/kuZ/msqHmnInpl67miJH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lv6vkuZDjgII8L3A+PHA+PGVtPjUzLjwvZW0+5pe25YWJ5piv5Lyf5aSn55qE6a2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a6D6IO96K6p5L2g5rK75oSI5Lyk5a6z77yM6IO96K6p5L2g6YGX5b+Y5LuH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X5Yi35o6J5L2g6Lqr5LiK6YKj5Lqb5omA6LCT5Yi76aqo6ZOt5b+D55qE55eb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Zyo5oiR6YGt6YGH55Sf5rS76YeN5Yib55qE6L+Z5Lqb5pel5a2Q6YeM77yM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qK6Ieq5bex5Lqk57uZ5pe26Ze05omY566h44CCPC9wPjxwPjxlbT41NC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nOiXj+eahOaVjOS6uu+8jOacgOWlveeahOWKnuazle+8jOWwseaYr+iuqeWluei/nuS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uuS8mumDveayoeacieOAgjwvcD48cD48ZW0+NTUuPC9lbT7miYDosJPmiJDnhp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opoHkuaDmg6/ku7vkvZXkurrnmoTlv73lhrflv73ng63vvIzkuZ/opoH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nmoTmuJDooYzmuJDov5zjgII8L3A+PHA+PGVtPjU2LjwvZW0+5Yir5b+Y5Lq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bex6KaB5YGa55qE5LqL5oOF77yM5Lmf5Yir5b+Y5LqG562U5bqU6Ieq5bex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peg6K666YKj5pyJ5aSa6Zq+77yM5pyJ5aSa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W5s+WHoeiAjOWPiOW+ruiMq+eahOeUn+a0u+mHjO+8jOW5tu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9u+advueahOasoueskeWSjOaNp+iFueeahOS5kOi2o+OAguWcqOaXtuWFie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ahOe8k+aFouaOqOi/m+mHjO+8jOacieW+iOWkmueXm+iLpuWwseWDj+aYr+WbvumS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aj+edgOa7mua7muiAjOi/h+eahOi9pui9ruiiq+aJjui/m+aIkeS7r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guPC9lbT7mnInkupvkuovvvIzkuI3mmK/kuI3lnKjmhI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hI/kuoblj4jog73mgI7moLfjgILkurrnlJ/msqHmnInlpoLmnpzvvIzlj6rmnI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oznu5PmnpzjgILmiJDnhp/vvIzlsLHmmK/nlKjlvq7nrJHmnaXpnaLlr7nkuIDliI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5LjwvZW0+5Lq65b+D5oO25oO25Lit55qE5bm45pyJ5LiA5bCP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C5bGL5a2Q5LiN5aSn77yM5bmy5YeA5pW05rSB77yM6L+b5Y6755qE5pe25YCZ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z5YWJ6YCP6L+H56qX5a2Q5rSS5Zyo5pyo5qGM55qE57u/5qSN5LiK77yM5pyJ5Lq6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aWt77yM54KK54Of5riQ5riQ5raI5pWj44CCPC9wPjxwPjxlbT42M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aPoeeOsOWcqO+8jOaJjeiDveWcqOaYjuWkqempsOmqi+mjjuS6ke+8jOWPquaci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WcqO+8jOaJjeiDveWFheWunuiZmuW5u+eahOaYjuWkqe+8jOWPquacieaKiuaPo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iDvemAoOWwseaYjuWkqeeahOi+ieeFjO+8gTwvcD48cD48ZW0+Nj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nkuYjlpKfvvIzmiJHpgYfliLDkuobkvaDvvIzkvaDkuZ/pgYfliLDkuobmiJH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yLjwvZW0+5oC75pyJ5LiA5Liq5Lq65oS/5oSP55So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77yM6K6p5L2g5Y6f6LCF5LiA5YiH6KKr55Sf5rS75YiB6Zq+55qE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XtumXtOecn+eahOS8muiuqeS6uuaUueWPmOW+iOWk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IkeS7rOeahOaooeagt++8jOaIkeS7rOeahOW/g+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YDmnInnmoTkuI3mnJ/ogIzpgYfvvIznnIvmt6HmiYDmnInnmoTkuI3ovp7ogIz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pe25bi45Zue5Yiw56ul5bm077yM55So5LiA54mH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oCd6ICD6Zeu6aKY77yM5b6I5aSa54Om5oG855qE6Zeu6aKY5bCx5Y+Y5b6X5pi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WnOasouWwseaYr+S9oOeci+WIsOS4gOacteiK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ebtOaOpeaKiuWlueW4pui1sO+8jOS9hueIseS4jeS4gOagt+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9oOeci+WIsOS4gOacteiKseeahOaXtuWAmeS9oOS8muS4uuWug+mBruWkqumY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vj+WkqeS4uuWug+a1h+awtO+8jOS9oOS8muS/neaKpOWug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lpKnvvIzkvaDnqb/kuIropb/oo4XvvIzmiJDkuLrliKvkurr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miJHpl63lj6PkuI3mj5Dmm77nu4/nmoTnlq/ni4LvvIzlpoLmnpz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b/kuIrlqZrnurHvvIzmiJDkuLrliKvkurrnmoTmlrDlqJjvvIzkvaDkvp3ml6f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kv6Hku7DjgII8L3A+PHA+PGVtPjY4LjwvZW0+6L+Z5LiA55Sf5aaC5LqY5Y+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6YGH6KeB5L2g5omN566X56C05pmT44CCPC9wPjxwPjxlbT42O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WNl+S9oOWMl++8jOmCo+Wwse+8jOaIkeS7o+S9oOeci+a1t+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1j+mbquOAgjwvcD48cD48ZW0+NzAuPC9lbT7nq5nlnKjml7blhYnnmoTlvbz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IvmraTlsrjnmoTlhYnpmLTjgILojKvojKvkurrmtbfvvIzmr4/kuIDlnLrpgYfop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mrKHnvo7kuL3vvIzlpoLmnpzmsqHmnInkurrmiqTkvaDlkajlhaj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bfliLDmsqHmnIvlj4vvvIzlhbblrp7og73kuIDnm7TpmarnnYDkvaDnmoT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bkuI3otbfnmoToh6rlt7HjgII8L3A+PHA+PGVtPjcxLjwvZW0+5Lq655S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aG65b+D5aaC5oSP77yM5L2G5oyB57ut5pyd552A6Ziz5YWJ6LWw77yM5b2x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qy5Zyo5ZCO6Z2i44CC5Yi655y877yM5Y205piv5a+5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OebiOWImeS6j++8jOawtOa7oeWImea6ou+8jOaIkeS7rOeahOeIse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WwseWPr+S7peS6hu+8jOaIkeS4jeimgeWug+a6ou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JrlubTlkI7kvaDlkozlpbnmg4Xmt7HkvLzmtbfvvIzkvJrkuI3kvJr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iJHnmoTmnKrmnaXjgII8L3A+PHA+PGVtPjc0LjwvZW0+6Ziz5YWJ5oC75Zyo6aOO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b+F5Li65LiA5Lqb5aSx6JC95ZKM5LiN5bm46ICM5oKy5Ly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i65ruh5aSp55qE5YeE6aOO5ZKM6Ium6Zuo6ICM5oKy5Lyk77yM5Lq655Sf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Lqb5YeE6aOO5ZKM6Ium6Zuo5q2j5piv6ZSk54K85oiR5Lus5oSP5b+X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6L+Z5Lqb57uP5Y6G5Lit5a6M5oiQ5LqG5oiR5Lus55qE5Y2H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Lh+aVoueahOS4jeaYr+aIke+8jOaYr+WboOeIsuS9oOa6q+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Ji+OAgjwvcD48cD48ZW0+NzYuPC9lbT7miJHniLHkvaDvvIzlsLHnrpfkva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sI7oqIDvvIzku43mnInmiJHnl7Tmg4XkuI3lj5jjgII8L3A+PHA+PGVtPjc3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am76Laz77yM5Y+55ZKr5bC65Y2z5aSp5rav77yM5LiN5aaC5LiK6Lev77yM56yR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qm5ZKr5bC644CCPC9wPjxwPjxlbT43OC48L2VtPuS9oOefpemBk++8jOaVheS6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uW5tuS4jemHjeimge+8jOeUn+a0u+WUr+S4gOehruS/neaIkeS7rOeahOWwseaYr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JgOS7peaIkeS7rOacgOWlveS4jeimgeiuqemCo+e7k+Wwvu+8jOWkuui1sOS6h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FieiKkuOAgjwvcD48cD48ZW0+NzkuPC9lbT7lj6/mgrLnmoTmmK/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ml6Dnn6XvvJvlj6/lubjnmoTmmK/vvIzmiJHov5jmiZPnrpfnu6fnu63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ZCO5p2l5oiR5Zue5b+G6Z2S5pil77yM5YWo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5YaN5peg5LuW5Lq644CCPC9wPjxwPjxlbT44MS48L2VtPuW5tOi9u+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cqOW8gOWni+aXtuavq+aXoOaJgOiwk++8jOWcqOe7k+adn+aXtueXm+W9u+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AjOmVv+Wkp+WQjuaIkOeGn+eahOaIkeS7rOmBv+WFjeS6huW5vOeomueah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mUmei/h+S6huW8gOWni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mtzZnI0M2U5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rc2ZyNDNlO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23F564EF4EAFD91C24CB271072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