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8D52F7C8B62915A5B4CD01606D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8D52F7C8B62915A5B4CD01606D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6ZW/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S4jeWFqOaYr+mVv+evh+Wwj+iv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FqOaYr+efreevh+aVheS6i+OAguacgOWQjueahOacgOWQju+8jOaIkeS7r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S6uueUn+S9nOWTgembhuOAgjwvcD48cD48ZW0+Mi48L2VtPumZpOS6huS6suaDh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En+aDhe+8jOaHkuS6jue7tOaKpOWwseS8mua4kOihjOa4k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S6juS9oO+8jOaIkeWni+e7iOWPquiDveS7pemZjOeUn+S6uueahOi6q+S7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OW/teOAgjwvcD48cD48ZW0+NC48L2VtPuaEv+S9oOWwhuadpee7k+Wpmu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+8jOiAjOS4jeaYr+WboOS4uuWQiOmAgu+8m+aEv+acieWygeaciOWPr+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pea3seaDheWFseeZveWktOOAgjwvcD48cD48ZW0+NS48L2VtPuW9k+S9oOec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4gOS4quS6uu+8jOWkmuS5iOW+ruS4jei2s+mBk+eahOWwj+e7huiKgu+8jO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imgei1t+adpeOAguWboOS4uueIse+8jOaJgOS7peWcqOS5ju+8jOWboOS4u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IseOAgjwvcD48cD48ZW0+Ni48L2VtPuS7u+S9leS4gOS4quS6uu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5tumdnueqgeeEtuS9nOeahOWGs+WumuOAgjwvcD48cD48ZW0+Ny48L2VtPuaci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+8jOacgOWkp+eahOaCsuWTgOiOq+i/h+S6jumVv+Wkp+OAguS7juatpO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csOmBk++8jOWTreS4jeWGjeW9u+W6leOAgjwvcD48cD48ZW0+OC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SjOS6i+S9rO+8jOmCo+S6m+abvue7j+S7peS4uuawuOi/nO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ern+eEtuS5n+Wwsei/meS5iOS4jeWjsOS4jeWTjeWcsOOAgeeugOWNl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OS48L2VtPuWmguaenOS4pOS4quS6uuaDs+Wlve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/hemhu+acieS4gOS4quS6uueJueWIq+eJueWIq+S8mu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lrprkuI3lj6/ku6XlgZzkuIvmnaXjgILlm6DkuLrkuIDml6b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vvIzkvaDlsIblj6/og73lpLHljrvkuobmnLrkvJrvvIzljrvpgYfop4H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mg4XjgII8L3A+PHA+PGVtPjExLjwvZW0+5Yir5YaN5Li66ZSZ6L+H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M5oeK5oKU44CC5L2g6ZSZ6L+H55qE5Lq65oiW5LqL77yM5Yir5Lq65omN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Yir5Lq66ZSZ6L+H5LqG77yM5L2g5omN5pyJ5py65Lya5oul5pyJ44CC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SZ6L+H77yM5Lq65Lq66YO95pu+6ZSZ6L+H77yM55yf5q2j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ZSZ6L+H44CCPC9wPjxwPjxlbT4xMi48L2VtPuS4gOW6p+WfjuW4g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/teS4jeW/mO+8jOWkp+aKteaYr+WboOS4uu+8jOmCo+mHjOacieS9oOa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4gOWOu+S4jeWkjei/lOeahOmdkuaYpeOAgjwvcD48cD48ZW0+MTMuPC9lbT7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kv6Hku7vvvIzlsLHlg4/mmK/nurjniYfvvIzkuIDml6bnoLTmjZ/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m57liLDljp/mnaXnmoTmoLflrZDjgII8L3A+PHA+PGVtPjE0LjwvZW0+5LiA5Li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KKr5ZaE5b6F55qE5Lq677yM5pyA6IO96K+G5Yir5ZaE6Imv77yM5Lmf5p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PC9wPjxwPjxlbT4xNS48L2VtPuWIhuaJi+WQjuS4jeWPr+S7pe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S8pOWus+i/h++8jOS4jeWPr+S7peWBmuaVjOS6uu+8j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seeIsei/h++8jOaJgOS7peaIkeS7rOWPmOaIkOS6huacgOeGn+aCieeah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Krkuobop6PkvaDnmoTkurrvvIzmnIDotbfno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orqnkvaDpmr7ov4fjgILlpoLmnpzmmI7nn6XpgZPov5nmoLflgZrkvaD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bTov5jmmK/lgZrkuobvvIzljZXmmK/ov5nmoLfnmoTmgbbmhI/lkozmhJrooKL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qvljp/osIXjgII8L3A+PHA+PGVtPjE3LjwvZW0+6LCB5LiN5piv5LuO5LiA5Liq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a2p5a2Q6KKr546w5a6e5oqY56Oo5oiQ5LiA5Liq5b+D5py65rex6YeN55qE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q2k5byA5aeL77yM5L2g55qE5LiW55WM77yM5LiO5oiR5peg5YW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Lmf5Y+q6YWN5peB6KeC44CCPC9wPjxwPjxlbT4xOC48L2VtPu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oOS6huS5n+Wlve+8jOWGjeS5n+S4jeeUqOiLpuiLpuaDs++8jOS7iuWkqeivpeeU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mimOWOu+aJk+aJsOS9oOS6hu+8jOS4jeWcqOaJk+WQrOS7lui/h+eahO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mrKHliKvkurrpl67miJHot6/miJHpg73nno7mjI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mK/lm6DkuLrmiJHmoLnmnKzkuI3orqTot6/nrKzkuozmmK/kuLrkuobnu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lZnorq3vvJrkuI3opoHpmo/kvr/nm7jkv6Hplb/nmoTlpb3nnI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Q6ZW/77yM5bCx5piv5o6l5Y+X5aSx5Y6777yM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77yM5o6l5Y+X5LiN6IO95pS55Y+Y55qE5LqL5a6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WvueiHquW3seWlveS6m++8jOWBt+S4quWwj+aHku+8jOaKveeCueWwj+eWr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Wwj+mSse+8jOS4jeeul+S8pOWkqeWus+eQhu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nJ/lvoXvvIzlkozkvaDnmoTnvo7lpb3mnKrmnaXvvIzmnJ/lvoXnnYD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r4/kuIDlpKnnmoTlpb3jgII8L3A+PHA+PGVtPjIzLjwvZW0+5pe25YWJ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bCG5L2g5oiR5ouG5pWj77yM5Y+v5piv5Y2z5L6/5aaC5q2k77yM5Zyo6YKj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mL5YmN77yM5Lmf6K6p5oiR5Lus5Zyo5LiA6LW35ZC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mguS9le+8jOaIkemDveS8mumZquS9oOS4gOi+iOWtkOiAjOS4je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oh6rlt7HpgInmi6nnmoTot6/vvIzml6Dorrr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Dpmr7vvIzot6rnnYDkuZ/opoHmiorlroPotbDlro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piv5LiA5Liq5Lq65b+D54G15pyA6ISG5byx55qE5pe25YCZ77yM5Lmf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v54uC55qE5pe25YCZ44CCPC9wPjxwPjxlbT4yNy48L2VtPuS4jeaYr+aIkeaDs+ij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S4jemjn+S6uumXtOeDn+eBq++8jOiAjOaYr+S9oOmUmei/h+S6huW9k+WIne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jguPC9lbT7mnInkupvlhbPlv4PlubbkuI3mmK/kuI3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7Tlh7rmnaXkuZ/ml6Dog73kuLrlipv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oC75piv6aG65b+D5aaC5oSP77yM5L2G5oyB57ut5pyd552A6Ziz5YWJ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bCx5Lya6Lqy5Zyo5ZCO6Z2i44CC5Yi655y877yM5Y205piv5a+5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peWJjeS7peS4uuWtpOi6q+S4gOS6uuWwseaYr+ac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i++8jOWQjuadpeaJjeefpemBk+avlOWtpOi6q+S4gOS6uuabtOWtpOeLrO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6q+i+ueiZveW3suacieS8l+S6uuWbtOe7le+8jOWNtOWPkeeOsOern+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n+ato+aHguiHquW3seeahOS6uuOAgjwvcD48cD48ZW0+MzEuPC9lbT7og73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rrlsLHmmK/vvJrnkIbop6PkvaDnmoTov4fljrvvvIznm7jkv6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ubbljIXlrrnkvaDnmoTnjrDlnKjnmoT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oiR55+l6YGT57uT5bGA77yM5L2G5oiR5L6d54S25piv5Liq5b6I5oqV5YW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A5a6a5LiN55+l6YGT77yM5oiR5bCx5piv6L+Z5qC35q+r5peg5oyH5pyb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My48L2VtPuS4u+WKqOS5heS6huS8muW+iOe0r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4u+WKqO+8jOWkquWcqOS5juS4gOS4quS6uuacgOWQjuS8pOWus+eahO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kquefrei/mOaYr+WlveWlveeIseiHquW3seWFs+W/g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DlkI7msqHmnInkuobkuZTmnKjvvIzkuZ/msqHmnInkuob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miJHni6zoh6rkuIDkurrlrojnnYDkuI3loKrlm57pppbnmoTov4f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A5aW955qE54ix5oOF5aSn5qaC5bCx5piv77ya5LuW5a6g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L2g54ix5LuW5Yiw6ICB44CC5L2g5oiQ5Li65LuW55qE6L2v6IKL77yM5LuW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Og55Sy44CCPC9wPjxwPjxlbT4zNi48L2VtPueci+W8gOS6huiuu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mdnuS9oOS4jeWPr++8jOS5n+ayoeS7gOS5iOS4jeWPr+WkseWOu+OAg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S4i+adpeeahOS6uu+8jOWwseWlveWlveebuOWkhO+8jOW9vOatpOS/oeS7u++8m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i1sOeahO+8jOWwseaMpeaMpeaJi+ivtOWjsOaKseatie+8jOaBleS4jei/nOm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pg73ov4fkuobogLPlkKzniLHmg4XnmoTlubTn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opoHkuYjnu5nmiJHniLHvvIzopoHkuYjnu5nmiJHpkrHvvIzopoHkuYj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I8L3A+PHA+PGVtPjM4LjwvZW0+5oC75piv5Zyo6L+B5bCx5Yir5Lq677yM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6IO95YGa5LiA5Zue5L2g6Ieq5bex44CCPC9wPjxwPjxlbT4zO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Rvei/kOeahOWuieaOku+8jOaIkOS4uuaci+WPi+mCo+aYr+aIkeeahOmAieaL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Yr+aIkeaJgOaXoOazleaOp+WItueahOaEj+Wkl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pb3oh6rlt7HvvIzliKvop6Pph4rvvJvml6DorrrkvaDlpITlnKjku4DkuYj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gZrlpb3oh6rlt7HmiY3mmK/mnKzliIbjgII8L3A+PHA+PGVtPjQ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ZyA6KaB5omA5oqb5byD55qE5LiN5piv5Yir5Lq677yM6ICM5piv5LiN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5Sf5rS75oC75piv6K6p5oiR5Lus6YGN5L2T6bOe5Lyk77yM5L2G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Y+X5Lyk55qE5Zyw5pa55LiA5a6a5Lya5Y+Y5oiQ5oiR5Lus5pyA5by6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0Mi48L2VtPuaIkeabvuaipuingeS4gOWcuuaXhe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acnemYs++8jOS4jeaYr+iQveaXpe+8jOS4jeaYr+a1t+mjjuWRv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3tOWxseWknOmbqO+8jOiAjOaYr+S9oO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njJznnYDlr7nmlrnmmK/lkKbkvJrmg7Poh6rlt7HvvIzmiJHku6zpg73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J/lvoXnnYDlr7nmlrnlhYjkuLvliqjvvIzkuo7mmK/miJHku6zlkITmgIDlv4P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ku6zmuJDooYzmuJDov5zjgII8L3A+PHA+PGVtPjQ0LjwvZW0+6L+Z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y5YeA77yM5rKh5pyJ5pWF5LqL5rKh5pyJ5L2g44CCPC9wPjxwPjxlbT40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lveaEj+aAneaLkue7neWIq+S6uu+8jOWPjeato+mCo+S6m+WlveaEj+aAneS4uu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DveS4jeaYr+S7gOS5iOWlveS6uuOAgjwvcD48cD48ZW0+NDY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iJLng5/vvIzmm7TosIjkuI3kuIrkuLrosIHmlLnlj5jvvIzllaTphZLmiJHljYP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vvIzlj6ropoHkuI3nnIvkvaDnmoTnnLzjgII8L3A+PHA+PGVtPjQ3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rWq6LS55aSn5aW96Z2S5pil54us6Ieq5Zyo5a62546p5omL5py65ZGi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LiP5Ye65a626Zeo77yM6Lef5aW95pyL5Y+L5Lus6IGa5Yiw5LiA6LW377yM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ZKW5ZWh6aaG77yM5Zyo6Z2g56qX55qE5L2N572u5Z2Q5LiL5p2l77yM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A6LW3546p5omL5py644CCPC9wPjxwPjxlbT40OC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seWOu+S6huaJjeWPkeeOsOW9k+WIneWwseayoeW/heimgeWOu+WlveWl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Dmt7HnmoTlraTni6zvvIzmmK/kvaDmmI7mmI7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uLTmnJvvvIzljbTopoHlp4vnu4joo4XogYvkvZzlk5HvvIzmiJborr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6XpgZPkvaDlj5HnlJ/kuobku4DkuYjvvIzlhbPkuo7mnKrmnaXvvIzlroP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aDmsLjov5zpg73kuI3nn6XpgZPkuIvkuIDkuKrovazop5LkvJrpgYfop4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vIbpu5HnmoTpgqPmrrXot6/nu4jnqbbopoHni6zoh6rotbD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bm05pyJ5Zub5a2j77yM6ICM5oiR5Y+q5pyJ5L2g44CC5Y+v5piv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6L+Y5Zyo6L2u5Zue77yM5Y+v5piv5L2g5LiN5Zyo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awuOi/nOW5tOi9u++8jOaIkeS7rOaFouaFouiAgeWOu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rpeW/g+acquazr++8jOaYr+S4gOS7tuWAvOW+l+mqhOWCsu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g7PogIHkuobpmarkvaDot7Pot7PoiJ7vvIzlnKj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aPmlaPmraXvvIzpmarnnYDlrZnlrZDnnIvnnIvmlYXkuovkua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peg5bqV57q/5Zyw5Y6f6LCF6LCB77yM6LCB5bCx5Y+v5Lul5peg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k5a6z5L2g44CCPC9wPjxwPjxlbT41NC48L2VtPuS4gOS4quS6uuWcqOS9oOmdouW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huWFs+i1t+mXqOadpXRh5pyq5b+F5byA5b+D77yb5rKh5pyJ6LCB5rS75b6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275piT77yM5L2g5Y+v5Lul5LiN55CG6Kej5Yir5Lq677yM5L2G6K+35bCK6Ye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cqOi/meS4quWkp+S4lueVjOmHjO+8jOaIke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ouWkseS6huiusOW/hu+8jOS5n+S4ouWkseS6h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3opoHor7TvvIznprvlvIDku6XlkI7ov5jkvJrmg7Plv7XvvJvkuI3opo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ku6XlkI7ov5jmmK/mnIvlj4vjgILnprvlvIDkuIDkuKrlnLDmlrnvvI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sZ7kuo7kvaDvvJvplJnov4fkuIDkuKrkurrvvIzpgqPkurrkvr/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U3LjwvZW0+5b2T5rW36aOO5ZC56L+H77yM55y85rOq5ru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6Zq+6L+H77yM5Y205rKh5Lq65oeC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WIsOW6leS7gOS5iOaYr+eIse+8jOaIkeWPquefpemBk+mCo+aXtuWAm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Yr+ecn+eahO+8jOWQg+mGi+aYr+ecn+eahO+8jOW/g+mFuOaYr+ecn+eah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cn+eahO+8jOecvOazquaYr+ecn+eahO+8jOaDs+WSjOS9oOWcqOS4gOi1t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Yr+ecn+eahOOAgjwvcD48cD48ZW0+NTkuPC9lbT7lgYflpoLnlJ/mtLvlh7rljZ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uIzmnJvmmK/orrrmlqTljZbjgII8L3A+PHA+PGVtPjYwLjwvZW0+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Y+v5Lul5rS755qE5b6I5byA5b+D77yM5YGa5L2g5Zac5qyi5YGa55qE5LqL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ad5Zad6YWS5ZC55ZC56aOO77yM5pyJ5L2g5oOz6KaB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aYr+S4jeaYr+WkquS5heayoeWKqOi/h+aDheS6hu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hOS9oOS4gOS4i+S9oOS+v+WOn+iwheS6huOAgjwvcD48cD48ZW0+Nj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pnIDopoHnmoTkuI3mmK/kuIDnopfpuKHmsaTvvIzogIzmmK/kuIDkuKrlt7T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6K+05L2g5Lya54ix5oiR5LiA6L6I5a2Q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bGF54S25b+Y5LqG6ZeuJmxkcXVvO+aYr+i/mei+iOWtkOi/mOaYr+S4i+i+iOW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Y0LjwvZW0+5oiR5Lus57y65bCR55qE5LiN5piv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py65Lya6Z2i5YmN5bCG6Ieq5bex6YeN5paw5b2S6Zu2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uueahOS4gOeUn+imgeeWr+eLguS4gOasoe+8jOaXoOiu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+8jOS4gOauteaDhe+8jOS4gOauteaXhemAlO+8jOaIluS4gOS4q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ho3lpb3nmoTpk77lrZDkuZ/mi7TkuI3kvY/niLHot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g7PotbDnmoTkurrlpJror7TkuIDkuKrlrZfpg73mmK/msYL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a5LiN5pat5Zyw6YGH6KeB5LiA5Lqb5Lq677yM5Lmf5Lya5LiN5YGc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6K+05YaN6KeB77yM5LuO6ZmM55Sf5Yiw54af5oKJ77yM5LuO54af5oKJ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LuO6Iet5ZGz55u45oqV5Yiw5YiG6YGT5oms6ZWz77yM5LuO55u46KeB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aaC5LiN6KeB44CCPC9wPjxwPjxlbT42OC48L2VtPuiDveaJk+WKqOaIkeeah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iKseiogOW3p+ivre+8jOiAjOaYr+aBsOWIsOWlveWkhOeahOa4qeaflOS7p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GheW/g+OAgjwvcD48cD48ZW0+NjkuPC9lbT7kuI3opoHmg7PnnYDkvp3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mnInnm67moIfmnInov73msYLvvIzov5nkuI7lubTpvoT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ZW/5Y+R55qE5pe25YCZ5oOz5Ymq55+t77yM5Yas5aSp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pyJ5Liq54ix5L2g55qE5Lq65Y+I5oOm6K6w552A5L2g54ix55qE5Lq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6YO95LiN55+l6Laz77yM5YyF5ous5oiR44CCPC9wPjxwPjxlbT43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S4gOebtOS9j+WcqOW/g+W6le+8jOWNtOWRiuWIq+Wcq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IuPC9lbT7mnIDmmpblv4PnmoTmhJ/op4nojqvov4fkuo7miJ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vr/or7TnmoTor53vvJvmnInkurrorqTnnJ/nmoTmiorlroPlkKzkuob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ZrkuobjgII8L3A+PHA+PGVtPjczLjwvZW0+5Lq65pyJ5LiD5oOF5YWt5qyy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5qE5pe25YCZ77yM6Ieq54S25Lmf5pyJ5LiN5aW955qE5pe25YCZ77yM5Y+q5pyJ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6Kej77yM5omN6IO95pu05aW955qE55Sf5rS7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i/meS5iOWlve+8jOS9oOWNtOaAu+i/meagt+S4jeWGt+S4jeeDr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q+aXoOWKnuazle+8jOiwgeWPq+S4gOW8gOWni+S4u+WKqOeahOS6uuaYr+aIk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S8muaDs+aDs++8jOW9k+aIkee7iOS6jua2iOWkseWcqOi/vemAkOS9oOeah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afkOS4quWknOmHjOS9oOeahOaJi+acuuW+ruW+ruS4gOmch+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jeeEtuWcsOS7peS4uu+8jOi/mOaYr+aIkee7meS9oO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hbblrp7miJHkuIDnm7Tpg73lnKjkvaDouqvlkI7vvIzlsLHlt67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c2LjwvZW0+5oS/5L2g5ZCs6KeB5oiR55qE5ZCN5a2X5pe2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m56yR77yM5oS/5L2g5Zyo6KeB5Yiw5oiR5pe25LiN566h5LiN6aG+57uZ5oiR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3Ny48L2VtPui2gemYs+WFieaYjuWqmu+8jOWBmu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aDs+eIseeahOS6uuOAgjwvcD48cD48ZW0+NzguPC9lbT7miJHnmoTlv4PluL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I3nrqHlpKnmsJTlpoLkvZXvvIzlroPmgLvmmK/nqoHnhLbnmoTnu5Plh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Ga5Liq5YaF5b+D5ZCR6Ziz55qE5Lq644CC5LiN5b+n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l44CC5Z2a5by644CB5ZCR5LiK77yM6Z2g6L+R6Ziz5YWJ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sqHmnInkvaAmcmRxdW876L+Z5LiJ5Liq5a2X77yM6ZqP5L6/5oO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eJ5b6X6Zq+6L+H44CCPC9wPjxwPjxlbT44MS48L2VtPuS9oOaJk+aIke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/mOS9oOWNgeW3tOaOjO+8jOaIkeacgOS4jee8uueahOWwseaYr+iEv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L7miJHkuIDkuKrkuIDkuKrkurrnlJ/mtLvvvIzor7fkva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opoHlho3ntKfmj6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pOG1iOGt5YW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aThtYjhreW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8D52F7C8B62915A5B4CD01606D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