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129CCA1C4DAB9AF01EC9089968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129CCA1C4DAB9AF01EC9089968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k5Liq5a2X5Y+v54i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WRiuOAgjwvcD48cD48ZW0+Mi48L2VtPua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y48L2VtPuadoOadoH48L3A+PHA+PGVtPjQuPC9lbT7nlJzls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a7lrZA8L3A+PHA+PGVtPjYuPC9lbT7oirHotKU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okL3jgII8L3A+PHA+PGVtPjguPC9lbT7lv5jlt508L3A+PHA+PGVtPjkuPC9lbT7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I8L3A+PHA+PGVtPjEwLjwvZW0+5YWx6bijLDwvcD48cD48ZW0+MTEuPC9lbT7lraT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q5oOFPC9wPjxwPjxlbT4xMy48L2VtPueXheWo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KDlkLsuPC9wPjxwPjxlbT4xNS48L2VtPui/t+aDm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pgJA8L3A+PHA+PGVtPjE3LjwvZW0+5oWi54OtL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uKE8L3A+PHA+PGVtPjE5LjwvZW0+5YyX56yZJmRlZzs8L3A+PHA+PGVtPjIwLjwvZW0+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PC9wPjxwPjxlbT4yMS48L2VtPumAl+avlO+8jDwvcD48cD48ZW0+MjIuPC9lbT7lv4b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6r5Y+2PC9wPjxwPjxlbT4yNC48L2VtPumHiu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5TojZHjgII8L3A+PHA+PGVtPjI2LjwvZW0+5a2j5aa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a1lDwvcD48cD48ZW0+MjguPC9lbT7pmYzoqIA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q6HPC9wPjxwPjxlbT4zMC48L2VtPueci+WuoiZkZWc7PC9wPjxwPjxlbT4z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kuOAgjwvcD48cD48ZW0+MzIuPC9lbT7nk5zku5Q8L3A+PHA+PGVtPjMzLjwvZW0+6Ye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nOaXpzwvcD48cD48ZW0+MzUuPC9lbT7ljYPnvr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eq55SxPC9wPjxwPjxlbT4zNy48L2VtPui/h+WuoiZ6ZXR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tKDpopw8L3A+PHA+PGVtPjM5LjwvZW0+5oy95q2M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QpjwvcD48cD48ZW0+NDEuPC9lbT7ml6fpopw8L3A+PHA+PGVtPjQyLjwvZW0+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0My48L2VtPuS9meW/tTwvcD48cD48ZW0+NDQuPC9lbT7ohb/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JOJ5aeK77mOWDwvcD48cD48ZW0+NDYuPC9lbT7ku5n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f5b2SPC9wPjxwPjxlbT40OC48L2VtPuacq+agg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jlv4M8L3A+PHA+PGVtPjUwLjwvZW0+5Y2X562P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hzwvcD48cD48ZW0+NTIuPC9lbT7moYPpnaU8L3A+PHA+PGVtPjUzLjwvZW0+5b2p6J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p+awlDwvcD48cD48ZW0+NTUuPC9lbT7ov5zmm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m65be3PC9wPjxwPjxlbT41Ny48L2VtPuiSuOeIs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kuZZ2PC9wPjxwPjxlbT41OS48L2VtPuiTneeOiTwvcD48cD48ZW0+NjAuPC9lbT7m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ZGVnOzwvcD48cD48ZW0+NjEuPC9lbT7loqjln448L3A+PHA+PGVtPjYyLjwvZW0+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tueMqzwvcD48cD48ZW0+NjQuPC9lbT7pnZLo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5LmdPC9wPjxwPjxlbT42Ni48L2VtPuidtuOBj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nZLmn6A8L3A+PHA+PGVtPjY4LjwvZW0+5pGY5pyI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m67lhYnjgII8L3A+PHA+PGVtPjcwLjwvZW0+57696JC9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TwvcD48cD48ZW0+NzIuPC9lbT7mi5LniLE8L3A+PHA+PGVtPjczLjwvZW0+5qCA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QrOmjjjwvcD48cD48ZW0+NzUuPC9lbT7pmYzot6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OF57uqPC9wPjxwPjxlbT43Ny48L2VtPumXueavlGk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buRLDwvcD48cD48ZW0+NzkuPC9lbT4q5ryg54S244Gk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ouauhzwvcD48cD48ZW0+ODEuPC9lbT7kuYXkvLQ8L3A+PHA+PGVtPjgyLjwvZW0+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ZvemqqOOAgjwvcD48cD48ZW0+ODQuPC9lbT7nlZnkup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yA5ZCO77yMPC9wPjxwPjxlbT44Ni48L2VtPu+5jOazquao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9yenoybDAw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vcnp6MmwwMH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129CCA1C4DAB9AF01EC9089968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