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ECFB1CE8475D877294A6373EDCC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ECFB1CE8475D877294A6373EDCC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aJi+aEv+aUvuWcqOS9oOaJi+mHjO+8jO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DheeUnOWmguicnO+8m+aIkeeahOW/g+aEv+mdoOWcqOS9oOW/g+mHjO+8jO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awuOS4jea4neOAguaIkeeahOecvOaEv+eci+WcqOS9oOecvOmHjO+8jOacm+S4gOec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XtuepuuS5n+WBnOOAguaDheS6uuiKguWIsOS6hu+8jOelneS9o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s+W/teS9oO+8jOS7jueZveWkqeS4gOebtOaDs+W/te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m+WWnOasouS9oO+8jOS7juW8gOWni+S4gOebtOWIsOawuOi/nO+8m+WcqOS5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cvOmHjOS4gOebtOWcqOS5juWIsOW/g+mHjO+8jOW4jOacm+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7meS9oOavj+WkqemDveWDj+WcqOi/h+aDheS6uuiKgu+8jOS6sueIse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OAgjwvcD48cD48ZW0+My48L2VtPuW9k+S9oOeIseS4i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efpemBk+eUn+a0u+eahOa7i+WRs+S6huOAgumCo+aYr+WkmuS5iOW+l+eUnOicn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W+l+S9oOedoeS4jeedgOinieOAguWboOS4uuaIkeeIseS4iuS6huS9oO+8jOaIkeat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/meenjeeUnOicnOWRou+8jOm9geatu+aIkeS6huWRgO+8ge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qeS5n+ebvO+8jOaZmuS5n+ebvO+8jOaXtuaXtuWIu+WIu+WwhuS9o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kOS5n+aAne+8jOWNp+S5n+aAne+8jOmVv+mVv+S5heS5heaKiuS9oOaAneW/te+8m+mG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i++8jOaipuS5n+aBi++8jOecn+ecn+WIh+WIh+WwhuS9oOaBi++8geS9oOaYr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IkeaYr+ecn+W/g+eIseS9oO+8jO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i/meS4gOeUn++8jOecn+eIseaDn+WxnuaIkeeahOWmu++8m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iOWKquWKm++8jOaDs+S9oOS4jeemu+W8g++8m+iLpeaYr+ayoeacieS9o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Pr+aDnO+8m+W5uOS6j+mBh+ingeS9oO+8jOeUn+WRveaJjee+juS4ve+8m+mav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S9oO+8jOeIseS9oOawuOi/nOaXoOacn+OAgjwvcD48cD48ZW0+Ni48L2VtPuaDh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cn+aDheaXoOaah+S4uuS9oOeLgu+8m+eIsea3sea3se+8jOecn+eIseaXoOWjsO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m+ivneeUnOeUnO+8jOecn+W/g+WunuaEj+aalua0i+a0i+OAguaDheS6uu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IseS4uuS9oOeCveeDreWIsOW6le+8jOiuqeaIkeeahOaDheS4uuS9oOS4gOe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jOiuqeaIkeeahOW/g+S4uuS9oOS4gOebtOaCuOWKq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geWxseS8r+S4juelneiLseWPsO+8jOWMluS4uuidtOidtuWPjOmjnuadpeOAgu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gOeUn+e8mO+8jOeUn+atu+S4jeemu+awuOi/nOS8tOOAguaEv+S9oOeIseaBi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jOa1t+aer+efs+eDgueIseawuOmpu+OAguaDheS6uuiKguaXpeWkm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acgOaso+aCpu+8gTwvcD48cD48ZW0+OC48L2VtPuacie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us+aAlei/h+mprOi3r++8jOWWnOasouS9oOaJi+W/g+aaluaalueah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GjeWus+aAleWtpOWNle+8jOiusOS4i+S9oOivtOeahOavj+WPpeivne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S/ruivvuebruOAgueugOWNleeahOeIse+8jOe6r+WHgOeahOW5uOemj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DheS6uuiKguW/q+S5kO+8gTwvcD48cD48ZW0+OS48L2VtPuS9oOS8vOS5juWSq+Ww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pei/nO+8jOavj+asoemDveaYr+aTpuiCqeiAjOi/h++8jOa3oea3oeeahOagt+Wtk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eahOWktOWPke+8jOWDj+W/g+W8puWcsOazouS5seWvueS9oOeahOW/g+aAneOAgu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eIseS9oO+8jOaYr+S4gOeUn+S4gOS4l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kvaDmmK/miJHllpzmrKLnmoTvvIzpgInmi6nkvaDmmK/miJHkvp3mgYvnmoTvvIz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aDmmK/nnJ/or5rmsLjov5znmoTvvIzmiJHmib/or7rnmoTmmK/ml6DmgpTml6Dmg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57miqXnmoTmmK/liY3kuJbkuo/mrKDnmoTvvIzniLHkvaDnmoTlv4P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Lmg4XkurroioLlv6vkuZDvvIE8L3A+PHA+PGVtPjExLjwvZW0+5oiS5oyH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C+6K+J552A5oiR5Lus55qE5pWF5LqL77yM5pe25YWJ6Z2Z6Z2Z5Zyw5L2O5ZC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qT6KiA77yM5piO5pyI5p+U5p+U5Zyw6K6y6L+w552A5oiR5Lus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J6N6J6N5Zyw5a6I5oqk552A5oiR5Lus55qE54ix5oOF44CC5oOF5Lq6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oOF6Iez5q275LiN5rid77yBPC9wPjxwPjxlbT4xMi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/mOWcqO+8jOWwseS4gOebtOeVmeacieS9oOeahOS9jee9ru+8jOS9jee9r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m+WPquimgeS9oOeahOaJi+acuui/mOWcqO+8jOWwseS8muaci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mZkOelneemj++8jOelneemj+acieWNg+S4h+adoeOAguaDs+S9oO+8jOelneem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DheS6uuiKguW/q+S5kOOAgjwvcD48cD48ZW0+MTMuPC9lbT7mhL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tYzlhaXkvaDnmoTlv4PvvIzkvb/miJHkv6nnmoTniLHmsLjov5zkuI3lj5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rLkuI3mt6HnnJ/mg4XnmoTphZLvvIzot53nprvmi4nkuI3lvIDmgJ3lv7X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vvIznm7TliLDlnLDogIHlpKnojZLvvIznm7TliLDmsLjku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piv56qX5oi377yM6YCa6L+H5L2g77yM5oiR6aKG55Wl5Yiw6aOO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77yb5L2g5piv6Zuo5ru077yM6YCP6L+H5L2g77yM5oiR5qyj6LWP5Yiw5b2p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L2g5piv5Lmm5Y2377yM6K+75oeC5L2g77yM5oiR5oSf5Y+X5Yiw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SP77yb5oOF5Lq66IqC77yM5oiR5bCG5L2g56Wd56aP5bm25Zue5b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mjjuWQu+S9oO+8jOS9oOeskeS6hu+8m+eOq+eRsOWQu+S9oO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m+iaiuWtkOWQu+S9oO+8jOS9oCZsZHF1bzvpvJPmjowmcmRxdW8777yb5oiR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456aP44CC5ZG15ZG177yM5LuK5aSp5pivMTTkurLlkLvmg4XkurroioLvvIz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llYbph4/vvIE8L3A+PHA+PGVtPjE2LjwvZW0+5oiR55qE5LiW55WM5LuO5q2k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pyJ5pe25aSp5pm077yM5pyJ5pe25LiL6Zuo77yM6Zi05aS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GK6K+J5L2g77yM5oiR54ix5L2g77yM6IOc6L+H5b2p6Jm5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TtuiJsueahOaIkuaMh+ingeivgeS6hueIseaBi+aDhee8m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WFieeOr+WchuS6huWPjOS6sueahOW/g+aEv++8jOmTtuiJsueahOe6r+a0ge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ecn+eIsee6r+aDhe+8jOmTtuiJsuiwseWGmeS6huS4gOeUn+aDheeIseeah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LqeWQiee7k+iJr+e8mO+8jOajkuaJk+m4s+m4r+awuOS4j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vZPkvaDng6bmgbzml7bpgIHkvaDkuIDniYflroHpnZnnmoT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6fmhIHml7bpgIHkvaDkuIDmnZ/ngb/ng4LnmoTpmLPlhYnvvIzlvZPkvaD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IHkvaDkuIDlj4zpo57nv5TnmoTnv4XohoDvvIzkvYbmhL/miJHnmoTnnJ/lv4P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vvIzmiZPlvIDlv4Ppl6jvvIzlnKjkvaDpnIDopoHnmoTml7blgJnvvIH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LHkurrvvIE8L3A+PHA+PGVtPjE5LjwvZW0+5aW95LqL5piv5L2g55qE57K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uW5aSp5aSp6L+9552A5L2g77yM5byA5b+D5piv5L2g55qE5L+d5ae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W5Lya5pu/5oiR54Wn6aG+5L2g77yM5L2g5piv5oiR55qE5b+D5LiK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Sp5aSp55So5b+D5Li65L2g5pyN5Yqh44CC5pel6K6w5oOF5Lq6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iwgeivtOeOq+eRsOWPquiDveihqOi+vueIseaEj++8jOi1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eJouWbuuWPi+iwiu+8m+iwgeivtOaDheatjOWPquiDvee7meeIseS6uu+8jOW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WinuaDheiwiu+8m+iwgeivtOaDheS6uuiKguWPquWxnuS6juaDheS+o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W/hemhu+a7tO+8geaDheS6uuiKguS6hu+8jOaci+WPi++8jO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5n+S5kOS5kOWQp++8gTwvcD48cD48ZW0+MjEuPC9lbT7ph5HlsYvol4/lqIf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I3lpoLkuozljYHlm5vmoaXnmoTmmI7mnIjjgILnj6DlhYnlrp3msJTnmoTlpaL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m7jmv6Hku6XmsqvnmoTpu5jlpZHjgILpgZPkuI3lsL3nmoTonJzor63nlJ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nJ/or5rmkLrmiYvmr4/kuIDlpKnjgILmnInkvaDnmoTml6XlrZDvvIzmgLv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l6DpmZDjgII8L3A+PHA+PGVtPjIyLjwvZW0+5LuK5aSp5oOF5Lq66IqC77yM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N54ix5oiR77yf5oiR5qKm5L2g6YKj5LmI5aSa77yM5oOz5L2g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riX6YCP5oiR6KGA5ray77yM5LuK5aSp6K+35L2g5YGa5Liq6KGo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iR77yM6KaB54ix5oiR77yM5L2g5Yir5peg6YCJ5oup77yM54ix5oiR5L2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BPC9wPjxwPjxlbT4yMy48L2VtPuaDheS6uuiKguadpeS4tO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+8jOmUheS4jeiDveayoeacieebluWEv++8jOeBq+S4jeiDveayoeacieeEs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S4jeiDveayoeacieWwluWEv++8jOmSpeWMmeS4jeiDveayoeaciemTvuWEv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iDveayoeacieS9oOi/meS4queIseaDheeahOS8tOWEv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iYvorrDlv4bkuobkvaDnmoTmoLflrZDvvIznlKjogLPorrDlv4b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lKjllIforrDlv4bkuobkvaDnmoTlkbPpgZPvvIznlKjnnLznnZv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grnngrnmu7Tmu7TvvIznlKjlv4PorrDlv4bkuobkvaDnmoTkuIDliI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I1LjwvZW0+5aSp57uZ5LqG5oiR5LiA5qyh54ix5L2g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ya5pyJ5aSa5LmF5oiR5LiN5pWi5oOz44CC5Y2z5L2/5LiA5aSp5oiW6K64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ya5aSa6ZW/5LmF77yM5oiR6YO95Lya54+N5oOc5oiR5Lus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77yB56Wd5L2g5oOF5Lq6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qui/nuepuuawlOS5n+eUnOS4neS4neeahOWto+iKgu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ijueedgOWmguezluiIrOeahOeUnOicnO+8jOebtOaygeS6uuW/g+W6leOAg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KguaXpeabtOWinua3u+aXoOmZkOaDheaAgO+8jOelneS9oOS4juS9oOeahOaBi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S6juS7iuaXpeeahOe+juWlve+8jOaDheS6uuiKguW/q+S5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kuIDlrprlvaLlvbHkuI3nprvvvIzkvYbkuIDlrprlv4Plv4Pnm7j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kuIDlrprplKbkuIrmt7voirHvvIzkvYbkuIDlrprpm6rkuK3pgIHngq3vvJv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LjluLjogZTnu5zvvIzkvYbkuIDlrprml7bml7bnibXmjIL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pu+57uP5Li654ix5ruh6Lqr5Yib55eV77yM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GU6KKC6LWw6L+H44CC5b2T6IOG5oCv5ZKM6Imw5beo6ICA5q2m5oms5aiB5pe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pyA5ZCO55qE6Ziy57q/44CC5Zyo6L+Z5Liq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oiR5Lya6Zmq5L2g5LiA55Sf5LiA5LiW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JteS4uuS9oOaMgu+8jOeJteaMguS4uuS9oOaUvuS4jeS4i++8m+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9oOW/p++8jOWWnOW/p+WcqOaIkeW/g+mHjOWktO+8m+S4uuS9oOaipuS4uuS9o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dgOi/t+S4jea4hemGkuOAguaDheS6uuiKgue7meS9oOaPkOS4qumGk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cieS9oOaJjeWujOaVtOOAgjwvcD48cD48ZW0+MzAuPC9lbT7lpoLmnp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YPov6rvvIzmiJHlsLHmmK/kvaDotL7otLXnkLPvvIzkuLrkvaDml6XlpJznvo7ku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mi7/noLTku5HvvIzmiJHlsLHmmK/kvaDnuqbnkZ/oiqzvvIzkuLr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g5zvvIHnpZ3npo/kurLniLHnmoTkvaD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276L275Zyw5ouo5LiA57yV5oOF5Lid77yM5pS+6aOe5Zyo5Ya35Ya3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6Z2Z6Z2Z5Zyw5ou95LiA5Lid54m15oyC77yM5oKs5oyC5Zyo6JOd6JOd5LiK56m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6YCB5LiA5Lu956Wd56aP77yM5Lyg6YCS5Zyo576O576O5L2z6IqC77y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OF5Lq66IqC5b+r5LmQ77yBPC9wPjxwPjxlbT4zMi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WNgeWIhumSn++8jOaIkeS8muWSjOS9oOS4gOWQjOWbnuW/hui1sOi/h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enOS4lueVjOWPquWJqeS4ieWIhumSn++8jOaIkeS8muWQu+S9o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WJqeS4gOWIhumSn++8jOaIkeS8muivtOaso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nIvvvIzmnIjlvbHmmKDnhafmoJHlvbHvvIzpk7bpnJzojKvojKvlj4vosI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zvvIzkuIPlpJXmg4XkurroioLogZrkvJrpuYrmoaXkuIrvvIznnJ/mg4Xnnqzpl7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vvJvku5nlpbPmg4Xpmr7lv5jvvIznnJ/niLHkurrkurrmg7PvvIzmhL/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naXkuLTml6XvvIznpZ3niLHmhI/nu7Xnu7Xli7/nm7jlv5jvvIzkuIDnlJ/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vvIE8L3A+PHA+PGVtPjM0LjwvZW0+5oub56ef77ya5pys5Lq65pyJ5LiK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A6Ze077yM5YWN6LS55o+Q5L6b55Sc6Jyc57yV57yV77yM5p+U5oOF54mH54m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eH5YWJ5aW977yM5aSE5aSE6YO95piv5bm456aP5b+r5LmQ55qE5YWJ57q/44CC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36ams5LiK5Zue55S144CC5oOF5Lq66IqC5p2l5Li05LmL6ZmF77yM5qyi6L+O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Of77yBPC9wPjxwPjxlbT4zNS48L2VtPuaciei/meagt+S4gOS4quS6uueFp+mhv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+8jOWPquimgeS9oOS4gOS4quaLpeaKse+8jOWlueeahOWQjeWtl+WPq+Wm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/meagt+S4gOS4quS6uuS/neaKpOS9oOWuoOeIseS9oO+8jOWPquimgeS9o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7lueahOWQjeWtl+WPq+S4iOWkq+OAguePjeaDnOi6q+i+ueaLpeaci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heS6uuiKguW/q+S5kO+8gTwvcD48cD48ZW0+MzYuPC9lbT7mgJ3lv7X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vKvml6DovrnvvJvpm6jlkI7nmoTombnvvIznvo7kuL3nnqzpl7TvvJvnqbr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mo/po47po5jmlaPvvJvlv4PkuK3nmoToiJ/vvIzku6XniLHkuLrluIbvvJv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mnInnga/kuLrkvLTvvJvmvKvmvKvkurrnlJ/plb/ot6/vvJvkvaDmnInos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88L3A+PHA+PGVtPjM3LjwvZW0+6YCB5L2g5LiA5p6d546r55Gw6Iqx77yM55yf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y77yM55yf5oOF5piv6Iqx5Y+277yM55yf5b+D5piv6Iqx55Oj77yM55yf6K+a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77yM546r55Gw5oOF5Lq66IqC77yM5omL5oyB6L+Z5py16bKc6Iqx77yM5oKE5oKE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+66KiA77yM5oS/5pC65L2g5omL5Yiw55m95aS077yM5oiR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FlOW5tOWIsOWWnOS6i+a3u++8jOaIkeadp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+8muaEv+S9oOS6i+S4muWmguaXpeS4reWkqe+8jOiWquawtOe/u+S4iuS4gO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6suWvhuaXoOmXtO+8jOW/q+S5kOaXoOmZheaXoOi+ue+8jOeDpuaBvOa4u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+8jOmAjemBpeiDnOS8vOelnuS7me+8geelneS9oOaDheS6uuiKguS5kOe/u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gJ3lv7XmmK/muIXmt6HnmoTor5fvvIzkuI3mmK/lm6DkuL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Y3mg7PkvaDogIzmmK/lm6DkuLrmg7PkvaDmiY3lraTni6zvvIznnJ/or5rnmoTlv4P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pkrvnn7PnmoTlhYnoipLvvIzkvaDmiJHnmoTmg4XosIr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x5oOF5LiN5YiG6IGM5Yqh6auY5L2O77yM5bel6LWE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6K6y55u46LKM6IOW55im77yM5Liq5aS06auY55+u44CC54ix5oOF5Y+q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q2j5rS+77yM5b+D5Zyw5ZaE6Imv44CC54ix5oOF5Y+q6K+055u45Lqy55u454ix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uB5oWI44CC5oOF5Lq66IqC5Yiw77yM6K6p55yf5b+D55u454ix55qE5Lq66auY5q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BPC9wPjxwPjxlbT40MS48L2VtPuaDheS6uuiKguayoeS6uuS4gOi1t+i/h+WQp++8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WSjOaIkeS4gOagt+OAgui/meagt+WQp+aIkeS4uuS9oOWUseatjOW6hueln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Wbnuadpe+8jOaIkeS4gOS6uumlreWBmuS4jeadpeOAguS9oOW/q+Wbnuadpe+8jOml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eyvuW9qeOAguWIq+iuqeaIkeeahOiDg+epuuWmguWkp+a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iLHmmK/kuIDnp43mhJ/lj5fvvIznl5voi6bkuZ/op4nlvpflubjnpo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kvZPkvJrvvIzlv4Pnoo7kuZ/op4nlvpfnlJzonJzvvJvniL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noLTnoo7kuZ/op4nlvpfnvo7kuL3jgILkvaDlsLHmmK/pgqPkuKrorqn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nlJzonJzjgIHnvo7kuL3nmoTkurrvvIH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ICB5aSp5Lmf6KKr5oiR5Lus57qv55yf55qE54ix5oOF5oSf5Yqo6IC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W35Lmf5Li65oiR5Lus55qE5rex5oOF6ICM5Y2a5aSn77yM5aSn5Zyw5Lm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oiR5Lus55qE6KqT6KiA6ICM5rC45oGS77yb5Lqy54ix55qE77yM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yw6ICB5aSp6I2S5b+D5LiN5Y+Y44CCPC9wPjxwPjxlbT40NC48L2VtPu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ecn+W/g++8m+S6ieWQteaXtumcgOimgeayn+mAmu+8m+eUn+awlOaXtumcg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+8m+W/q+S5kOaXtumcgOimgeWIhuS6q++8m+eIseS4iuS9oOaYr+S4gO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+edgOS9oOaYr+S4gOenjeW5uOemj+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LjniLbov73ml6XvvIzmmK/kuLrkuobkuIDkuKrlnZrlrprnmoTmoqbmg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ov73mnIjvvIzmmK/kuLrkuobkuIDmrrXnvKDnu7XnmoTlp7vnvJjvvJvlsJHlub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mK/kuLrkuobkuIDkuJ3pnZLmmKXnmoTmgrjliqjvvJvmiJHov73kvaD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Yror4nkvaAmbWRhc2g7Jm1kYXNoO+aDheS6uuiKgu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nu5nkvaDkuIDkuKrnuqLoi7nmnpzvvJrnuqLvvIzku6PooajkvaDnmoT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gavngavvvJvoi7nvvIzku6PooajkvaDnmoTnlJ/mtLvlubPlubPlronlronvvJv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PooajkvaDnmoTniLHmg4XlvIDoirHnu5PmnpzjgILmhL/kvaDnmoTmr4/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mnInmiJDmnpzvvIE8L3A+PHA+PGVtPjQ3LjwvZW0+5aaC5p6c5pif5pif5Luj6KG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oiR5oS/5oSP5pGY5LiL5p2l6YCB57uZ5L2g77yM5aaC5p6c56eL5aSp5Luj6KG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oS/5oSP5pe26Ze05bCx5q2k5YGc5q2i77yM5aaC5p6c546r55Gw5Luj6KG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oS/5oSP5oqK5YWo5LiW55WM55qE5pS26ZuG57uZ5L2g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0OC48L2VtPuaIkeeahOaJi+aEv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+8jOaPoeaJi+a3seaDheeUnOWmguicnO+8m+aIkeeahOW/g+aEv+mdo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/g+W/g+ebuOWNsOawuOS4jea4neOAguaIkeeahOecvOaEv+eci+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m+S4gOecvOaflOaDheaXtuepuuS5n+WBnOOAguaDheS6uu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a0u+OAgjwvcD48cD48ZW0+NDkuPC9lbT7kuIDot6/otbDmnaXvvIzkvaDm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iJHmkIDnnYDkvaDvvIzlr7nlr7nplJnplJnvvIzlpb3lpb3lnY/lnY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iZvlnKjogqnkuIrvvIzkuIDmraXkuIDmraXpnaDov5HlpKrpmLPvvIzkvaD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miJHono3ljJbkuobkvaDjgILmg4XkurroioLvvIzlrp3otJ3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73luKbnu5nkvaDkuIDnlJ/nmoTlv6vkuZDvvIE8L3A+PHA+PGVtPjUwLjwvZW0+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6Zuo55+l6YGT77yM5oiR55qE5rip5oOF5L2g55+l6YGT44CC6Ziz55qE5rip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5qE576O5b635aa755+l6YGT44CC5aSp5LiN5LiL6Zuo5Lq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6ICB5amG5L2g55+l6YGT44CC5oOF5Lq66IqC5Yiw5LqG77yM5oS/6ICB5am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5YW05q+P5LiA5aSp77yBPC9wPjxwPjxlbT41MS48L2VtPummmeann++8jO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CueeHg+eDm+WFieeahOiInuS8mu+8jOeOq+eRsO+8jOS4gOaUr+S4gOWPpea1qua8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eahOe6puS8mu+8jOeIseS9oO+8jOS4gOeUn+S4gOS4luiuuOS4i+aJv+ivuu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6sueIseeahO+8jOaDheS6uuiKguW/q+S5k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mLjnnJ/niLHloqjmn5Pmg4XvvIzlhpnkuI3lsL3mt7Hmt7HmgJ3lv7XniLHmgYv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rjmu6Hmn5Tmg4XlrZfmu6HniLHvvIzoqIDkuI3lsL3nlJzonJzorrDlv4bmg4Xmt7H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nrJTnq6/mtYHmt4zniLHmgYvvvIzlrZfph4zlh53nu5PmgJ3lv7XvvIzml6Xorr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vvIzniLHkvaDkuIDnlJ/kuI3lj5jjgILml6XorrDmg4XkurroioLvvIzlsI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vooYzliLDlupXvvIzpmarkvaDliLDmtbfmnq/nn7Png4L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uL54KS6aWt5aSq5bmy77yM5o6S6aqo5rGB5aSq5reh77yM5rKh5L2g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b6I+g6JCd6Jyc5aW955Sc77yM54mb6IKJ5bmy5aSq5ZK477yM5rKh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5qE5oWi77yb5aSW6Z2i6aOO5b6I5aSn77yM6YeM6Z2i5YWJ5Y+I5pqX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+P5aSp6Ziz5YWJ54G/54OC77yb5oOF5Lq66IqC5bey6Iez77yM6L+c5pa5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b+D5oyC5b+144CCPC9wPjxwPjxlbT41NC48L2VtPuS4juS9oOebuOiv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8mO+8jOS4juS9oOebuOaBi+aYr+S4gOenjee+ju+8jOS4juS9oOebuOS8t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j++8jOaIkeaEv+WSjOS9oOebuOS8tOWIsOawuOi/nO+8gT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lYXkuovmgLvmmK/ng63ng4jvvIznq6Xor53nmoTmlYXkuovmgLvmmK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oTmlYXkuovmgLvmmK/lubjnpo/vvIzniLHmg4XnmoTmlYXkuovmgLv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mg4XkurroioLliLDkuobvvIzmhL/miJHku6zniLHnmoTmlYXkuovmgLvmmK/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U2LjwvZW0+5a2U6ZuA5Lya5Lic5Y2X6aOe77yM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6LWw5Yiw6buR44CC5aSn6Zq+5p2l5pe26bif5YS/5ZCE6Ieq6aOe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6bq754Om5b6A6Lqr5LiK6IOM44CC6Jm954S25oiR5LiN5aSf5biF5rCU5a+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Zyo5L2g5oiR55qE54ix5oOF6Lev5LiK6IOM552A5L2g55qE6bq754Om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Ww44CC5oOF5Lq66IqC5b+r5LmQ77yBPC9wPjxwPjxlbT41Ny48L2VtPumBh+WIs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geWSjOS9oOiBiuWkqeW+iOiIkuW/g++8geacieS9oOeahOaXpeWtkOW+i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S9oOeahOWFs+W/g+iuqeaIkeW+iOi0tOW/g++8gee7meS9oOaIkeeahOW/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ZquS8tOS9oOS4gOeUn++8geaDheS6uuiKgu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4TmmI/lkI7vvIzmn7PmoqLlpLTvvIzmtarmvKvnm7jnuqblsI/mnZHlj6PjgIL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vvIzmg4XkvZXnianvvIzmnKrop4HkvIrkurrmhIHkuIrmhIHjgILnp7vmmJ/lu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fmlpfvvIzmnInmg4XmnInkuYnlpKnlnLDkuYXjgILmg4Xml6DnqbfvvIzniLH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lrprnl7TniLHmsLjnm7jlrojjgILpooTnpZ3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o5p+U5oOF5pOm5o6J5riF5pmo55qE5pif5pif77yM57uZ6YaS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qr5b+r5LmQ6L275p2+77yb55So55Sc6Jyc54K55Lqu6buE5piP55qE6KGX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e5p2l55qE5L2g5ruh5b+D5rip5pqW5oan5oas77yb55So5a6g54ix5ouJ5LiL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5qCK77yM6K6p54af552h55qE5L2g56yR5a656L2755uI44CC5oOF5Lq66IqC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YOP5aSp5L2/77yM6aOe57+U5Zyo5oiR5Lus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DheS6uuS9s+iKgumjjuWEv+WQue+8jOWQueW+l+a1quS6uuW/g+WE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S4quaDheS+o+ebuOaQremFje+8jOa1qua8q+eahOaIkOWPjOaIkOWvu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7iOS4jeW/g+eiju+8jOW5uOemj+eahOawuOS4jea2iOmAgO+8jOelneS9o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EuPC9lbT7kurLniLHnmoTvvIzku4rlpKnmmK/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LmmKjmmZrmnInkurrmiZjmoqbkuI7miJHvvIzlkb3miJHliLDkvaDlrrbmpbz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jqXjgILkvaDljYPkuIfliKvmjqjmiZjvvIzliKvmi5Lnu53vvIzlm6DkuLr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r5TnibnnmoTmganms73vvIHljYPkuIfliKvplJnov4flk6b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LiA5LiH5bm077yM5aS45byg77yb54ix5L2g5LqU5Y2D5bm077yM5peg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Y2D5bm077yM6I2S5ZSQ77yb54ix5L2g5LiA55m+5bm077yM5aSq6ZW/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6Lqr5L2T5YGl5bq377yM54ix5L2gNzDlubTmmK/miJHnmoTlvLrpobn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zLjwvZW0+5oiR5bex57uP5pyN5LiL5LqG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q+S6I2v77yM5piO5piO55+l6YGT54ix5oOF6L+Z5Lic6KW/5LiN5aSq5Y+v6Z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6L+Y5piv54ix5LiK5L2g5Y+Y5b6X5peg5Y+v5pWR6I2v77yM5aaC5p6c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R6L+Y5Lya5q275b+D5aGM5Zyw55qE54ix5L2g55u05Yiw5aSp5rav5rW3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/q+S5kOmjnue/lOi1t+e/qeiInu+8jOmynOiKsee7veS4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WQkOOAguW8leW+l+icnOicguWUsei1nuatjO+8jOaLm+eahOidtOidtuW/memjnu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eIseaDheiwi+W5uOemj++8jOi+m+WLpOWllOW/meS4jeiogOiLpuOAguiKseid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aDs+S6suWQu++8jOaBqeeIseS4gOeUn+e+juWJjemAlOOAguaDhe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jOaciOe7k+iJr+e8mO+8gTwvcD48cD48ZW0+NjUuPC9lbT7mmK/nvJjliIb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nm7jpgYfnm7jnn6XmmK/nkIbmg7PorqnmiJHku6zlhbHlkIzliqrlip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vmraXmmK/nnJ/or5rorqnmiJHku6zlvbzmraTkv6Hku7vmkLrmiYvlkIzooYzmmK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kupLkvp3lrZjkuIDnlJ/lrojkvq/kurLniLHnmoT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LiN566h5Zyw5Z+f55qE55WM6ZmQ5piv5aSa5LmI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qy54ix55qE77yB5oOz5L2g55qE6Led56a75Zyo5q+P5qyh5b+D6Lez5LmL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3neemu+i2iui/nOaIkeeahOeIsei2iuWkmu+8jOi3neem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aIkeeahOeIsei2iua1k+OAguebvOaIkeS7rOeahOaDheS6uuiKguawuOi/n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Ev+aIkeS7rOeahOaDheS6uuiKguawuOi/nOW/q+S5kO+8jOaEv+aIkeS7r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xnuOAgjwvcD48cD48ZW0+NjguPC9lbT7kuI3nn6XkuI3op4nmg4XkurroioL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mnaXmg7Pljrvpg73kuI3nn6XpgIHku4DkuYjnu5nkvaDlpb3vvJ/mnIDlkI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pgIHkvaDnpZ3npo/vvJrmiJHlvojmg7PkvaDvvIznpZ3kvaDotorplb/otor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lrZjvvIzmg4XkurroioLlv6vkuZDvvIE8L3A+PHA+PGVtPjY5LjwvZW0+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ek5oGL5Yew77yM57uH5aWz5oGL5LiK5pS+54mb6YOO77yb6biz5oGL6biv77y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W377yM5bGx5Lyv5oGL5LiK56Wd6Iux5Y+w77yb6Jek57yg5qCR77yM5qCR57yg6J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5Li654ix5Y+Y5oiQ5Lq644CC5oOF5Lq66IqC5Yiw5LqG77yM56Wd5pyJ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aSp5aSp5oOF5Lq66IqC44CCPC9wPjxwPjxlbT43MC48L2VtPuacieaDhe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aYr+aDheS6uuiKguOAguS4gOWPpeWvkuaalu+8jOS4gOe6v+ebuOWWp+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uWSm++8jOS4gOesuuebuOS8oO+8m+S4gOS7veebuOaAne+8jOS4gOW/g+ebuOeb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aEj++8jOS4gOeUn+ebuOaBi+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jqvnkbDoirHpgY3ooZflvIDvvIzmg4XkurroioLlj4jmnaXjgILoirHlhL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7Hlj7DvvIzniZvpg47nu4flpbPniLHku43lnKjjgILku4rmnJ3mg4Xkurrlubjnpo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J3mrKLllpzmnIjogIHmi5zvvIzmhL/mnInmg4Xkurrnu4jmiJDnnLflsZ7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kurroioLlv6vkuZDvvIE8L3A+PHA+PGVtPjcyLjwvZW0+5pil5Zue5aSn5Zyw5pqW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oOF5Lq66IqC5Yiw56m65rCU55Sc77yM5Y2D6YeM5pyJ57yY5p2l55u45Ly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aW95q+U5bm26JKC6I6y77yM5LiA5puy5oOF5q2M5rC455u45Ly077yM5pyI5LiL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6Wd5aSp5LiL55qE5pyJ5oOF5Lq657uI5oiQ55y3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DheS6uuiKguS5i+mZhe+8jOaVmeS9oOS4gOmBk+Wkp+mkkO+8muaKi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WFpee8mOWIhumUhe+8jOWAkuS4iuW8gOW/g+ayue+8jOa0kueCueW/q+S5kOebk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m+W8gOiDg+mGi++8jOWKoOWFpeeDrei+o+eahOiRseWnnOiSnO+8jOeUqOeDreaDh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FruWHuuWygeaciOeahOiKs+mmme+8jOS9oOWwseWPr+S7peWkp+W/q+actemi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IseaDheeahOe+juWRs+S6hu+8gTwvcD48cD48ZW0+NzQuPC9lbT7mg4XoioL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jgILmiJHmsqHmnInmg4rlpKnliqjlnLDnmoTniLHmg4Xlrq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tbfmnq/nn7Png4LnmoTniLHmg4Xmib/or7rjgILkvYbmmK/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iJHmr5TkuIrkuIDnp5Lpkp/mm7TniLHkvaD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pe26Ze05piv5oiR5Lus55qE54ix56We77yM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o55qE5pyI6ICB77yM5omL5py65L2/5oiR5Lus5aqS5amG77yM5pyq5p2l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Zyw5q+v77yM5bm456aP5piv5oiR5Lus55qE5LuK55Sf77yM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Sf6YO95b+r5LmQ77yB5oOF5Lq66IqC5byA5b+D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W9qeeahOeUn+a0u++8jOaAu+acieW9kuS6juW5s+a3oeeahOS4gOWkqe+8m+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Dhe+8jOS5n+acieWkseWOu+WKoOmAn+W6pueahOaXtuWAme+8m+ayoeacie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aYr+S4jeaYr+eIseaDheWIsOS6huS/nei0qOacn++8n+S4j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+WPquaYr+WcqOayiea3gO+8jOWPmOaIkOS9oOeahOS5oOaDr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p3mmK/mnIjogIHmjIfnu5nmiJHku6znmoTnvJjvvIznm7jlroj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oqpPoqIDjgILnm7jnn6XmmK/ns7vlnKjlv4PlpLTnmoTpgqPmoLnnur/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rqnmiJHku6zlvbzmraTnibXnu4rjgILmhL/miJHku6zku47mraTnm7jkvp3jgIH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nn6XjgIHnm7jmgYvjgILnpZ3mg4XkurroioL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6IqC5Yiw5LqG77yM5oiR5pyJ5LiA6IKa5a2Q6K+d6KaB6K+077yM6K+06K+0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E6L+H5Y6777yM5oOz5oOz5oiR5Lus55qE5pyq5p2l77yM54m154m1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ZC75L2g55qE5ZSH77yM5pCC5pCC5L2g55qE6IWw77yM5Lqy54ix55qE77yM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6YeM77yM5L2g5piv5oiR55qE5ZSv5LiA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WvueS9oOeahOaAneW/teWGmeWcqOe6uOadoeS4iu+8jOS4gOS4jeWwj+W/g+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i1sOS6hu+8m+aIkeaKiuWvueS9oOeahOaAneW/teWGmea7oeS6hu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lveaEj+aAne+8jOaIkeiiq+itpuWvn+W4pui1sOS6hu+8geS9huaIkei/m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iKguW/q+S5kO+8gTwvcD48cD48ZW0+ODAuPC9lbT7nuqLosYbnha7miJD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zpppnoirHmlaPlj5HniLHmhI/mtZPvvIzmsLTmmbbmmKDnhafnnJ/lv4Pnvo7vvIz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j6rlvoXmnInmg4XkurrvvIzpuLPpuK/ooajmvJTlkIjnvo7miI/vvIwy5pyIMTTml6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naXliLDvvIzmiYDmnInnmoTlubjnpo/pm6jpg73lkJHkvaDpo5jmtJ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aXov47mjqXvvIHoioLml6Xlv6vkuZDvvIE8L3A+PHA+PGVtPjgxLjwvZW0+5oiS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oiS5L2g5aSq6Zq+44CC5b2T54ix5oGL55qE55eF5q+S5oKE54S2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peg5pWw6YGN5bCG5L2g5LiL6L295Yiw5b+D5Lit77yM5oiR6K+V5Zu+6K6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qC85byP5YyW77yM5peg5aWI5YaF5a2Y5Lit5L6d54S26am755WZ5L2g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F5Lq66IqC5b+r5LmQ77yBPC9wPjxwPjxlbT44Mi48L2VtPumxvO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ys+a1geeahOaLpeaKseaJjeiDveWtmOa0u++8jOiKseWEv+acieS6huWkp+Wcs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JjeiDvee7veaUvu+8jOm4n+WEv+acieS6huWkqeepuueahOaLpeaKseaJjeiDv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aDheacieS6huS9oOaIkeeahOaLpeaKseaJjeiDveawuOS5heOAguaLpeaK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WwseiuqeaIkeS7rOS4gOi1t+WwveaDheWcsOaLpeaKs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mmK/lv4Pmg4XvvIzmmK/kuI3lj6/mjYnmkbjnmoTlpKn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73lr7vvvIzmmK/ljYPlsbHkuIfmsLTnmoTotrPov7njgILkvaDnmoTms6Lmr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I3lm7rlrprnmoTosIPpopHjgILmiJHnmoTniLHmgYvvvIzmmK/kuI3lj6/lpI3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LorqnmiJHku6zkuIDotbfluqbov4fvvIzmr4/kuKrmg4Xkurr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Y1b3EwdG5tcm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NW9xMHRubXJ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ECFB1CE8475D877294A6373EDCC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