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2AB8DCD68DD8DB8335B9D366E4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2AB8DCD68DD8DB8335B9D366E4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Y+l5aSn5YWo5LyY576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q+S5kOaYr+S4gOWboueBq++8jOiuqe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aaluOAgjwvcD48cD48ZW0+Mi48L2VtPuaZmuS4iueahOWkqeepuuecn+e+juWR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Jr+e+juS4veeahOeUu+WNt+S4gOagt+OAgjwvcD48cD48ZW0+My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eIve+8jOeZveadqOagkeeahOWPtuWtkOS4gOeJh+eJh+eahOmjmOiQveS4i+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S4gOWPquWPqumHkeidtOidtu+8jOWcqOepuuS4ree/qee/qei1t+iInuOAgumaj+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mTuuS6huS4gOWxgumHkem7hOiJsueahOWcsOav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gOmil+mil+acgOWkp+eahOiRoeiQhO+8jOWlveWDj+aYr+Wwj+WtqeawtOeBte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PoOWtkOOAgjwvcD48cD48ZW0+NS48L2VtPuS4gOiCoeawtOW4mO+8jOmFt+S8v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qOWkp+eahOeZveW4g+W4pu+8jOS7juWzreWjgeS4iuiFvui/h+agkeaiou+8jOebtOa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OAgjwvcD48cD48ZW0+Ni48L2VtPumdkuaYpeaYr+Wkp+i4j+atpeWJjei/m+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iumdouWIu+a7oeedgOWvueacquadpeeahOaGp+aGrOWSjOaXoOeV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HieWHieeahOeni+mbqO+8jOmbqOePoOa4hea+iOmAj+aYju+8jOWmg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OeOu+eSg+ePoOOAgjwvcD48cD48ZW0+OC48L2VtPuS4gOmYtea4he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+8jOiNt+WPtumaj+mjjuaRhuWKqO+8jOiNt+WPtuS4iueahOmcsuePoOWDj+mil+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g+OAgjwvcD48cD48ZW0+OS48L2VtPuWwj+idjOiaquWcqOawtOS4reW/q+a0u+WcsOa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Ou++8jOWDj+S6lOe6v+iwseS4iueahOmfs+esp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mK/lkozlubPnmoTkv6Hkvb/vvIznu5npgrvph4zkuYvpl7TluKbmnaXkuoblkozn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7KJ57qi6Imy55qE6Iqx6Iue5YOP5bCP5aeR5aiY5a6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44CCPC9wPjxwPjxlbT4xMi48L2VtPueJh+eJh+mbquiKseeKueWmg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mbheeahOiInuiAhe+8jOS7juepuuS4ree8k+e8k+iQveS4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lpb3lg4/kuIDpg6jmgKXpgJ/ogIzmnaXnmoTliJfovabvvIzovabkuI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h5vlhr3nmoTpo47pm6rjgII8L3A+PHA+PGVtPjE0LjwvZW0+6Z2S5pil5piv5Zyo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qo55qE56yU77yM5Zyo6Zuq55m955qE57q45LiK5bC95oOF5Zyw5o+P57uY5Ye6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Zu+44CCPC9wPjxwPjxlbT4xNS48L2VtPum5heavm+Wkp+mbquWDj+idtOidt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qee/qei1t+iInuOAgjwvcD48cD48ZW0+MTYuPC9lbT7lrabkuaDnn6Xor4blpoLlkIz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YzoiJ/vvIzkuI3liLvoi6bli6TlpYvlsLHlj6/og73pgIDmra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piv6Zuo6Zyy77yM6IO95ruL5ram5bmy5p6v5LmL5b+D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cu+ick+WcqOWkqeepuuiHqueUseeahOmjnuiInuedgO+8jOWDj+S4gOS9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e/qei3ueeahOiInuiAheOAgjwvcD48cD48ZW0+MTkuPC9lbT7lloToia/mmK/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Knov4fnmoTng63msLTvvIzpgI/mmI7ogIzmuKnmmp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OP5Y+v54ix55qE5am05a2p77yM55Sc576O55qE5rKJ552h5Zyo5q+N5Lqy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yMS48L2VtPuWHpOWHsOiKseeTo+e+ju+8jOWHpOWHsOiKs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lOeJh+iKseeTo+S4reeahOS4gOeJh+WRiOeOsOWHuueahOminOiJsuern+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+eJh+S4jeWQjO+8jOWlveWDj+S4gOeJh+apmOe6ouS4rei3s+i3g+edgOmHkeiJsu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gavngrkmcmRxdW8777yM5a6D5YOP5piv5Zyo5Lul6aKc6Imy5bGV56S65a6D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PC9wPjxwPjxlbT4yMi48L2VtPua7oeWkqeeahOaYn+aYn++8jOWDj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XoOaVsOecqOWKqOeahOecvOedm++8jOWDj+S4gOmil+mil+WFiemXqumXquOAgeS6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ueahOWknOaYjuePoOOAguiAjOWkqeepuuWImeWDj+aXoOi+ueeahOa1t+a0i++8jO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mXquedgOeCueeCuemTtuWFieOAgjwvcD48cD48ZW0+MjMuPC9lbT7mmKXlpKnlg4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5HlqJjvvIzoirHmnp3mi5vlsZXvvJvmmKXlpKnlg4/okL3lnLDnmoTlqIPlq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iLDohJrpg73mmK/mlrDnmoTvvJvmmKXlpKnlg4/og5zliKnnmoTkvb/ogIX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mlrDnmoTluIzmnJvjgII8L3A+PHA+PGVtPjI0LjwvZW0+5pm65oWn5piv54OI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2v5YeJ6Iy244CCPC9wPjxwPjxlbT4yNS48L2VtPuaXtumXtOeKueWmguS4gOey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aSkuaSreWcqOS9oOaIkeeahOW/g+eBteS4re+8jOWcqOaXtumXtOa1geawt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4i++8jOW8gOWHuui/t+S6uueahOW+rueskeOAgjwvcD48cD48ZW0+MjYuPC9lbT7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najmoJHlpoLlkIzlrojljavovrnnlobnmoTmiJjlo6vvvIzlsbnnq4vkuI3l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+h5b+15piv6L+c5rSL5beo6L2u55qE5Li75py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bCx5Y+q5Ymp5LiL55ir55eq55qE5beo5p6244CCPC9wPjxwPjxlbT4y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ahOeBr+WFie+8jOWDj+S4gOacteactemHkeiKse+8jOS4gOmil+mil+aYn+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l7bpl7Tlg4/nrJHkuIDpmLXlh4nniL3nmoTpo47vvIz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hJ/lj5flsLHoh6rnhLblnLDotbDkuobjgII8L3A+PHA+PGVtPjMwLjwvZW0+5Z2a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OP5aSP5aSp55qE6Zuq55CD77yM5Y2z5L2/5YaN5Yqq5Yqb5Lmf5peg5rOV55WZ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vjeS6suaYr+mBv+mjjueahOa4r+a5vu+8jOiuqeW9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IkeS4jeWGjea8guaziuOAgjwvcD48cD48ZW0+MzIuPC9lbT7kuIDluqflsbHls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jkuIfku57vvIzlg4/kuIDmiorplIvliKnnmoTlrp3liZHnm7Tmkq3ok53lpKnph4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nnu53lvILluLjjgII8L3A+PHA+PGVtPjMzLjwvZW0+5pil5aSp5YOP5bCP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d5oub5bGV55qE77yM56yR552A77yM6LWw552A44CCPC9wPjxwPjxlbT4zNC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OiKseeahOa4hemmmemAgei1sOS6hua4qeWSjOeahOaYpeWkqe+8jOi/juadpeS6hu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j+WkqeOAgjwvcD48cD48ZW0+MzUuPC9lbT7lsI/nmb3puL3nq5nlnKjpgqP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lgJnvvIznroDnm7TlsLHlg4/llYblupfph4zmkYbnmoTlt6Xoibr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L+Z5Lqb5bCP6J2M6Jqq5aSn5aS05aSn5bC+5be077yM5YOP5bCP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qE6L6r5a2Q77yM6buR5rK55rK555qE77yM55yf5aW955yL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ys+WDj+S4gOS4qua3mOawlOeahOWwj+WtqeS4nOi3keilv+eq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nIvvvIzpgqPnjononbbkvLznmoTpm6roirHvvIzlnKjnqbrkuK3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lroPlg4/ku47lpKnogIzpmY3nmoTlsI/kvJ7lhbXvvIzlj4jlg4/okrLlhaz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pgqPluKbnu5Lmr5vnmoTlranlrZDvvIzmvKvlpKnpo57oiJ7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77yM5piv5YmN6KGM55qE54Gr77yM54K55Lqu5oiR5Lus5YmN6KGM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cu+ick+WDj+aXoOW/p+aXoOiZkeeahOeyvueBt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kqeepuuS4remjnuadpemjnuWOu+OAgjwvcD48cD48ZW0+NDEuPC9lbT7lv4Pnl5v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kuIDmiormt6zmr5LnmoTliIDvvIzovbvovbvkuIDmjKXvvIzlsLHog73orqn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53mnJvnmoTmt7HmuIrjgII8L3A+PHA+PGVtPjQyLjwvZW0+5Lic5pa55rOb6LW35LqG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Ly855qE5reh55m96Imy77yM5o6l552A77yM5riQ5riQ5YWJ5Lqu6LW35p2l77yb6YK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OP5rC05LiA6Iis5ryr5ZCR5aSp56m677yM5LiA5Lya5YS/5pW05Liq5aSp56m6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pm25Lqu44CCPC9wPjxwPjxlbT40My48L2VtPueItuS6suWDj+S4gOadoeays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Un+S5i+aDheimgeaKiuWtqeWtkOa4oeWQkeWkp+a1t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uZvok53muZvok53nmoTvvIzlg4/lk6rkvY3nlLvlrrbms7zkuIrljrvnmoTok53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L3A+PHA+PGVtPjQ1LjwvZW0+5p2O5a2Q5LiN5ruh5qGD5a2Q55qE5YGl56GV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A6IS46JuL77yM5oqK6Lqr5a2Q6YO95rCU5ZyG5Lq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Om5g+iKseS6lOminOWFreiJsu+8jOaciee6ouiJsuOAgeaciemdkuiJsuOAgeacieWF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ciee0q+iJsu+8jOi/nOi/nOacm+WOu++8jOWwseWDj+S4gOmBk+mBk+W9qeiZ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q7nlrZDnu4bplb/nmoTmnp3mnaHkuIrplb/nnYDorrjlpJrl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DmoLfnmoTlj7blrZDvvIzlroPov5jmmK/kuIDkuKrlt6flpLrlpKnlt6XnmoTkuZD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Hlj6ropoHkvaDmiorlj7blrZDmlL7lnKjlmLTllIfkuIrkuIDlkLnvvIzlsLHkv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IXohIbmgqbogLPnmoTlo7Dpn7PjgII8L3A+PHA+PGVtPjQ4LjwvZW0+5aSP5aSp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ia6YeH5Ye655qE54+N54+g77yM5pm26I655YmU6YCP77yM5YWJ5b2p5aS655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kj+WkqeWIsOS6hu+8jOeCveeDreeahOWkqeepuuS7v+S9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eBq+eCieS4gOagt+OAgjwvcD48cD48ZW0+NTAuPC9lbT7lub/lnLrkuIrnmoT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g4/lg4/kuIDpopfpopfmmJ/mmJ/vvIzpl6rng4HnnYDlhYnoipL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T57qi54Gv5Lqu5LqG77yM5YOP5LiA6YGT5b2p6Jm577yM5Y+I5YOP5LiA6YG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Gl44CCPC9wPjxwPjxlbT41Mi48L2VtPui1sOi/keS4gOeci++8jOilv+eTnOeip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earuS4iuW4g+a7oeS6huWiqOe7v+iJsueahOadoee6ue+8jOeKueWmguepv+S4iu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luiho++8jOaRuOS4gOaRuO+8jOe7huiFu+WFiea7ke+8jOaIkeWWnOasouaKiuWug+a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mHjOeOqeOAgjwvcD48cD48ZW0+NTMuPC9lbT7lj4vosIrlg4/onJzns5b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k4HlsJ3vvIznlJzonJzkuIDmu7Tmu7TmuJflhaXlv4PnlL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KZ6JKZ57uG6Zuo77yM5oKE5oKE5peg5aOw5Zyw6aOY6JC9552A77yM5YOP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JqV5aiY5ZCQ5Ye655qE6ZO25Lid44CCPC9wPjxwPjxlbT41NS48L2VtPuWkp+Wcs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W8oOe7v+ayueayueeahOavr+WtkO+8jOaUvuecvOacm+WOu+S4gOeJh+e7v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prnlprnmgKfmoLzmuKnmn5TnmoTlg4/kuIDlj6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jKvlkqrjgII8L3A+PHA+PGVtPjU3LjwvZW0+5LiB6aaZ77yM5piv5Yid5pil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2T5pil5aSp55qE6ISa5q2l5oKE5oKE5p2l5Li077yM5LiB6aaZ5Lya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JW+6JCM6Iq977yM5Zyo5LiN57uP5oSP6Ze077yM5LiB6aaZ55qE5Y+25a2Q5L6/5Zu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44CCPC9wPjxwPjxlbT41OC48L2VtPuWutuaYr+S4gOS4qua4qemmqO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eWsuS5j+S6hu+8jOWPr+S7peWlveWlveS8keaBr++8jOWGjei1t+iI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gqPlsI/ph5HpsbznmoTnnLznnZvlnKjkuI3lgZzlnLDnnKj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JzmmZrlpKnnqbrkuK3pl6rlhYnnmoTmmJ/mmJ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LiA55uP5piO54Gv77yM57uZ5L2g54Wn5Lqu5YmN56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lv+e6ouafv+WDj+S4gOmil+WFieW9qeWkuuebrue6ouWuneefs++8m+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S6rueahOe6ouawlOeQg++8m+eKueWmguS4gOS4quaZjOWNiOeahOiJs+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uIzmnJvmmK/nga/loZTvvIznhafkuq7kvaDliY3ooYz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6eL5aSp55qE6JC95Y+25YOP5LiA54mH54mH6buE5pa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77yM6L2v6L2v57u157u177yM6ZO65ruh5aSn5Zyw44CCPC9wPjxwPjxlbT42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rOWFrOi/mOayoei1t+W6iu+8jOeJteeJm+iKseWwseWQuei1t+S6huWwj+WWh+W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sI/njKvlg4/kuIDkuKrmt5jmsJTnmoTlranlrZ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lnKjlrrbkuK3ovazmnaXovazljrvjgII8L3A+PHA+PGVtPjY2LjwvZW0+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yj5rSB55qE54G154mp77yM5aW55pei5Lya5Zyo5ZCM5oCn5Lit55Sf5qC544CB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Zyo5byC5oCn5Lit5byA6Iqx57uT5p6c44CCPC9wPjxwPjxlbT42Ny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aoseiKseWmguWQjOeZveiJsueahOidtOidtu+8jOaMo+aJjuedgOmjnuemu+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epuuS4ree6t+mjnuedgO+8jOWcqOeUn+WRveeahOacgOWQjuWwveaDheeahOi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8vOS5juWcqOWQkeiwgeivieivtOiHquW3seeahOWTgOS8p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iYfmoYPmnpfvvIzmoJHkuIrnu5Pmu6HkuobmoYPlrZDvvIzpgqPkuYj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uqLvvIzpgqPkuYjor7HkurrvvIzkuIDkuKrkuKrpspznuqLlq6nnu7/nmoTmoYP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np3lpLTvvIzlpb3lg4/lpKflp5HlqJjkvLznmoTvvIzlkKvnvp7nrZTnrZ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Sq6Ziz6Iqx5YOP5LiA5Liq5Yia5q+F55qE5oiY5aOr77yM56yU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Z56uL552A55uu6KeG5YmN5pa544CCPC9wPjxwPjxlbT43MC48L2VtPuWQiOS9n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axoO+8jOacieS6huWug++8jOmBpeaOp+aJjeiDveS9v+eUq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DpuKPpm7flo7DlhYjmmK/msonpl7flj4jov5/pkp3nmoTkvY7kvY7mu5r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i4Lpo47ogobomZDmkIXkubHmvKvlsbHpgY3ph47nmoTmpI3ooqvvvIzkuIDlo7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7fov4Xnlr7lnLDku47ojKvojKvoi43nqbnmt7HlpITnm7TlsITogIzlh7rvvIzlnKj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vbDnhLbngrjlk43jgII8L3A+PHA+PGVtPjcyLjwvZW0+6JOd5aSp55m95LqR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66A57qm5Y+I5LiN5aSx54G15Yqo55qE5rC05b2p55S7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HoOmil+aYn+aYn+aYr+acgOiAgOecvOeahO+8jOmCo+WwseaYr+WMl+aWl+aY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WlveWDj+S4gOS4quWkp+Wkp+eahOWLuuWtkO+8jOS8vOS5juaYr+iiq+iwg+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cteaKiuW8n+W8n+eahOWLuuWtkOaLv+i1sOS6hu+8jOWGjeaMguWIsOWkqeS4i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Co+S4g+mil+mXqueDgeeahOaYn+aYn+i/mOe7mei/t+i3r+eahOS6uuaMh+i3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aJvuWIsOaWueWQkeOAgjwvcD48cD48ZW0+NzQuPC9lbT7np4vlpKnnmoTmnp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u4TmvoTmvoTnmoTpuK3moqjmjKTlnKjkuIDotbfvvIzmtLvlg4/kuKrog5blmJ/l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qIPlqIPjgII8L3A+PHA+PGVtPjc1LjwvZW0+6K+t5paH5piv5ruL5ZGz55SY6Ya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6K6p5Lq65Zue5ZGz5peg56m344CCPC9wPjxwPjxlbT43Ni48L2VtPueJoeS4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7v+WPtueahOaLjeWtkOS4i+e/qee/qei1t+iInu+8jOWmguWQjOS4gOS9jeS7meWl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7rOmdouWJjeWxleekuuedgOiHquW3seS8mOe+jueahOiInuWnv++8jOiuqeS6u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sOingui1j++8jOWwveaDheWcsOS6q+WPl+OAgjwvcD48cD48ZW0+Nzc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mK/mmKXlpKnmuKnmmpbnmoTlpKrpmLPvvIzono3ljJblpKflnLDnmoTlhrDp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5m76auY5pyb6L+c77yM6ZW/5Z+O5riQ6L+c5riQ6ZqQ77yM6L+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55qE55S75Y235L2/5oiR5oCd57uq57+76IW+77yM5oiR5Ly85LmO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WW5Zu95bCx5YOP6ZW/5Z+O5bG556uL5Zyo5bGx5beF5LiA5qC377yM5Y2D5bm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aiB5q2m6ZuE5aOu77yBPC9wPjxwPjxlbT43OS48L2VtPumXqueUteWDj+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lO+8jOS4jeaWreWPmOaNoueahOiEuOiJsuOAgjwvcD48cD48ZW0+ODAuPC9lbT7or5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kuIDpppbmt7Hmg4XnmoTmrYzvvIzlqYnovazmgqDmiazvvIzovbvlkJ/mtYXl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qGC6Iqx5YOP5LiA5Y+q5Y+q6aOe6Iie55qE6J206J22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7q357q36JC95LiL5p2l44CCPC9wPjxwPjxlbT44Mi48L2VtPumZpOWkle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reeCruWjsOmch+WkqeWKqOWcsO+8jOWTjeS4quS4jeWBn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moKHmmK/kuIDluqfnga/loZTvvIzmjIflvJXmiJHouI/kuIrkurrnlJ/mvKv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vjgII8L3A+PHA+PGVtPjg0LjwvZW0+5Yas5aSp77yM5aSn6Zuq5aaC6bmF5q+b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Zyo5p2+5p6d5LiK77yM5aW95YOP5omY552A55m95LqR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hOiJsueahOiKsemDveW8gOW+l+e8pOe6t+e7mueBv++8jOWlveWDj+WkqeS4i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mBk+W9qeS6ke+8jOWPiOWlveWDj+WxleW8gOS6huWHoOW5heayueeU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urLmg4XmmK/ml6DovrnokL3mnKjnmoTmlrDlj7bvvIzorqn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IzmnJvjgII8L3A+PHA+PGVtPjg3LjwvZW0+6Z2S55qE6I2J77yM57u/55qE5Y+2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bKc6Imz55qE6Iqx77yM6YO95YOP6LW26ZuG5Ly855qE6IGa5oui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ecvOazquWDj+WAvuebhuWkp+mbqOS4gOagt+WTl+WTl+WcsOW+gOS4i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kurLmg4XmmK/miJDplb/nmoTmkYfnr67vvIzlnKjlp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grLkuIvvvIzkvaDmiY3og73lronlurfmiJDplb/jgII8L3A+PHA+PGVtPjkw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6Iqx55qE6IyO5Lmf5piv57qi6Imy55qE77yM6YeM6Z2i5piv5a6e5b+D55qE77yM5py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LiA5qC355qE5pyo6LSo77yM5aSW5b2i54m55Yir5YOP5bCP56u55a2Q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U56u55a2Q5bCP5LiA54K577yM57qi5LiA54K544CCPC9wPjxwPjxlbT45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1t+ajoOagkeW8gOiKseS6hu+8jOWwseWDj+S4gOaKiuWkp+iKseS8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vq7nrJHmmK/kuIDmnaHmuKnmn5TnmoTkuJ3luKbvvIzlj6/ku6X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aDmiJHnmoTlj4zmiYvjgII8L3A+PHA+PGVtPjkzLjwvZW0+5Lq655Sf5piv5LiA54mH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rmW5rC077yM5YG25bCU5rOb6LW36Zi16Zi15raf5ry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M2NpZ3NhZnd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TNjaWdzYWZ3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2AB8DCD68DD8DB8335B9D366E4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