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4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0E7FE998FD3B3F675B3D2BE7D5E5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E7FE998FD3B3F675B3D2BE7D5E5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qE6K+d5Yqx5b+X55qE6K+t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muS7u+S9leS6i+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iOWHuuS6huesrOS4gOatpe+8jOeEtuWQjuWGjeS4gOatpeatpeWcsOi1sOS4i+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mAkOa4kOmdoOi/keS9oOeahOebrueahOWcsOOAguWmguaenOS9oOefpemB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S9k+eahOebrueahOWcsO+8jOiAjOS4lOWQkeWug+i/iOWHuuS6huesrOS4gOat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v+i1sOS4iuS6huaIkOWKn+S5i+i3r++8geecn+ato+iDveaUvuS4i+eahOS6u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seeyvuWKm+ino+mHiui/h+WOu++8jOiAjOaYr+mdouWQkeW9k+S4i++8jOS5kOa0u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heWuuei/h+WOu+eahOaDhee8mOWSjOWFs+ezu+OAgjwvcD48cD48ZW0+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cgOimgeS9oOeUqOS4gOeUn+eahOaXtumXtO+8jOWOu+S9k+S8mu+8jOWOu+a4tOac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WOu+aLpeacieaImOiDnOS4gOWIh+eahOWKm+mHj+WSjOWLh+awlOOAgumCo+S6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++8jOmCo+S6m+mCquaBtu+8jOmCo+S6m+iFkOi0pe+8jOWDj+S4gOagueWIuu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qeaIkeW/g+WlveeXm+WlveeXm++8m+mCo+S6m+eDpuaBvO+8jOmCo+S6m+WbsOaD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Oi+aKkeeahOiLpuaBvO+8jOabtOaYr+aKiuaIkeeahOW/g++8jOaJjueahOW9u+W6l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O+8jOWHoOS5juWQnuWZrOS6huaIkeeahOeBtemtguOAguaIkeaXoOaAqOaXoOaC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ImOiDnOaIkeeahOeUn+WRveOAgjwvcD48cD48ZW0+My48L2VtPuaIkeabvue7j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WtkOaYr+i/h+S4jeWujOeahO+8jOacquadpeaYr+WujOWFqOS4jeS4gOagt+eah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IkeWwseWRhuWcqOaIkeiHquW3seeahOacquadpe+8jOaIkeayoeacie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S7gOS5iOecn+ato+eahOWPmOWMlu+8jOaIkeeahOaipuaDs+i/mOWDj+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gt+mBpei/nO+8jOWUr+S4gOS4jeWQjOeahOaYr+aIkeW3sue7j+S4jeaJk+eul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S6huOAgjwvcD48cD48ZW0+NC48L2VtPuacgOWlveeahOWtpuS5oOaYr+Wvue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eaAne+8jOaLpeacieaipuaDs+eahOS6uuaYr+WAvOW+l+WwiuaVrOeahO+8jOS5n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oeaFleOAguW9k+Wkp+WkmuaVsOS6uueijOeijOiAjOS4uuS4uueOsOWunuWllOW/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dmuaMgeS4i+WOu++8jOS4jeeUqOWus+aAleS4juS8l+S4jeWQjO+8jOS9oO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juS5iOagt+eahOS6uueUn++8jOaYr+ivpeS9oOS6suiHquWOu+aSsOWGmeeahOOAg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iuqeaIkeS7rOS4gOi1t+aNjeWNq+acgOWIneeahOaipuaDs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mgumVnO+8jOS9oOWvueedgOWug+eske+8jOWug+S5n+WvueedgO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vueedgOWug+WTre+8jOWug+S+v+WvueedgOS9oOWTreOAguaIkOWKn+S4juWQ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aIkeS7rOaLpeacieS7gOS5iO+8jOiAjOWcqOS6juaIkeS7rOaDs+eah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Hh+WPluS7gOS5iOagt+eahOihjOWKqOOAguaUueWPmOS4jeS6hui/h+WOu+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ueWPmOeOsOWcqO+8m+aUueWPmOS4jeS6hueOr+Wig++8jOWwseW/hemhu+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9oOWPmOS6hu+8jOS4lueVjOWwseWPmOS6hu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i/h+aYr+S4gOWcuuaXheihjO+8jOS9oOi3r+i/h+aIke+8jOaIkei3r+i/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QhOiHquWQkeWJje+8jOWQhOiHquS/ruihjOOAguWcqOWygeaciOS4rei3i+a2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acieiHquW3seeahOaVheS6i++8jOeci+a3oeW/g+Wig+aJjeS8mu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ci+W8gOW/g+aDheaJjeS8muaYjuWqmuOAguWlveWlveaJrua8lOiHquW3seeahO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BmuiHquW3seivpeWBmueahOS6i+OAgjwvcD48cD48ZW0+Ny48L2VtPuWBh+Wmg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mOaWreS6huW4jOacm+eahOmjjuW4hu+8jOivt+S4jeimgee7neacm++8jOWyuOi/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h+WmguWRvei/kOWHi+mbtuS6hue+juS4veeahOiKseeTo++8jOivt+S4jeimgeayieay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/mOWcqOOAgueUn+a0u+S4reaAu+S8muacieaXoOWwveeahOm6u+eDpu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liO+8jOWboOS4uui3r+i/mOWcqO+8jOaipui/mOWcqO+8jOmYs+WFiei/m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WcqOOAgjwvcD48cD48ZW0+OC48L2VtPueri+W/l+aYr+S4gOS7tuW+i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uW3peS9nOmaj+edgOW/l+WQkei1sO+8jOaIkOWKn+maj+edgOW3peS9n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/hemhu+eahOinhOW+i+OAgueri+W/l+W3peS9nOaIkOWKn+aYr+S6uuexu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ieWkp+imgee0oOOAgueri+W/l+aYr+S6i+S4mueahOWkp+mXqO+8jOW3peS9nO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guWFpeWupOeahOaXheeoi++8jOi/meaXheeoi+eahOWwveWktOWwseacieS4quaIkO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edgO+8jOadpeW6huelneS9oOeahOWKquWKm+e7k+aen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mgeaIkOWKn+eahOS6uu+8jOW/hemhu+aciei/meagt+eahOWHoOS4queJ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LvOeahOiAkOW/g++8jOetieW+heacgOWlveeahOaXtuacuu+8m+aciem5sOeahOmt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OhuWwveWNg+i+m+aPkOmrmOiHquW3seeahOiDveWKm++8m+acieS9m+eahOWW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/g+WwveWKm+W4ruWKqemcgOimgeW4ruWKqeeahOS6uu+8m+acieiNieeahOav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eBq+eDp+S4jeWwveaYpemjjuWQueWPiOeUn++8gTwvcD48cD48ZW0+MTA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jrDlrp7lpJrkuYjmg6jkuI3lv43nnbnvvIzpg73opoHmjIHkuYvku6XmgZLlnLD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j6rmmK/pu47mmI7liY3nn63mmoLnmoTpu5HmmpfogIzlt7LjgILkuI3opoHmg7bmg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pmr7lhbPov4jkuI3ov4fljrvvvIzkuI3opoHmi4Xlv4PmraTliLvnmoTku5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m57miqXvvIzliKvlho3oirHml7bpl7TnrYnlvoXlpKnpmY3lpb3ov5DjgILkva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otLXkurrvvIzlhajkuJbnlYzlsLHkuIDkuKrni6zkuIDml6Dkuoz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DlrprvvJrnnJ/or5rlgZrkurrvvIzliqrlipvlgZrkuovvvIHkvaDmg7P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pg73kvJrnu5nkvaDjgII8L3A+PHA+PGVtPjExLjwvZW0+5q+P5LiA5Liq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LiA5Liq5b6u56yR77yM5ZGK6K+J6Ieq5bex5LiA5a6a6KaB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Ieq5bex5Yqq5Yqb77yM5o2i5Y+W5LiA54K55LiA5ru055qE5oiQ57up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5qE6L+b5q2l5bCG5oiQ5bCx5LiO5LyX5LiN5ZCM55qE5L2g77yB5aSp5aSp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B56ev5p6B44CB5YyF5a6555qE5oCB5bqm77yM5aW96L+Q55qE5q2j6IO96Y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Lef552A5L2g44CC5ZOq5oCV5Y+q5pyJ55m+5YiG5LmL5LiA55qE5biM5py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m+5YiG5LmL55m+55qE5LuY5Ye677yBPC9wPjxwPjxlbT4xMi48L2VtPuavj+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mDveS8muWOhue7j+mFuOeUnOiLpui+o+eahOeUn+a0u++8jOWOhue7j+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aAu+S8muejleejleeisOeisO+8jOaRlOeahOmBjeS9k+mznuS8p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S8muaKseaAqOS4iuWkqeeahOS4jeWFrO+8jOaAu+S8muaAqOaBqOekvuS8mueah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huaAu+S8muermei1t+i6q++8jOW/mOaOieiHquW3seaJgOaKseaAqOaJgOaAqOa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+8jOe7p+e7reW+gOWJjei1sOWOu+OAgjwvcD48cD48ZW0+MTM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pobvnnIvliKvkurrnmoTnnLznpZ7vvIzkuI3lv4XljrvkuIDlkbPorqjlpb3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nInkurrlr7nkvaDmlr3kuI3mlaznmoToqIDor63vvIzor7fkuI3opoHlnKj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kuI3opoHlm6DmraTogIzotbfng6bmgbzjgILlm6DkuLrov5nkupvoqIDor63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I3kuobkuovlrp7vvIzljbTlj6/og73mkIXkubHkvaDnmoTlv4PjgILlv4P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obvvIzkuIDliIflsLHpg73kubHkuobjgII8L3A+PHA+PGVtPjE0LjwvZW0+5pWP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5q+U5ou/552A5LiA5Liq5pS+5aSn6ZWc55yL5LiW55WM77yM5omA5pyJ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qg5YCN77yM5omA5pyJ55qE5LiR5oG25Lmf6YO95Yqg5YCN77yM6L+H5LqO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Yqb6K6p5LiA54K554K555Sc5Y+Y5oiQ55Sc5Yiw5Y+R6b2B77yM6K6p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+Y5oiQ55eb5LiN5qyy55Sf77yM6Ieq5bex55qE5b+D5oOF5pW05pel5pyJ5aaC5Z2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2m5LiA6Iis77yM5rS75b6X5YOP5Liq5Y+M5ZCR6Zqc56KN55qE56We57uP55e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eUn+eZvuWRs++8jOaDheacgOa1k++8jOS6uueUn+e5g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cgOecn++8jOS6uueUn+S4gOi3r++8jOS4gOatpeacieS4gOatpeeahOmjjuaZ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acieS4gOeoi+eahOaEn+aCn++8jOS4jeiuuuaXtuWFieWmguS9lea1gei9r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S4jeS8muaUueWPmO+8jOmCo+WwseaYr+Wvuee+juWlveeahOi/veaxgu+8jOWv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a4tOacm++8jOe7meiHquW3seS4gOS7vea3oeeEt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7PopoHlpb3nmoTmiJDnu6nvvIzkvYbmmK/kvaDkuI3ljrvliqrlipvlrabkua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lr4zoo5XnmoTnlJ/mtLvvvIzkvYbmmK/kvaDkuI3ljrvmi7zmkI/lpYvmlp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lgaXlurfnmoTouqvkvZPvvIzkvYbmmK/kvaDmsqHog73lnZrmjIHplLvngr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p7Dlv4PlpoLmhI/nmoTnlJ/mtLvvvIzkvYbmmK/kvaDku47mnKrnnJ/mraP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v4foh6rlt7HjgILkvaDlsL3lipvkuobvvIzmiY3mnInotYTmoLzor7Toh6rlt7Hov5D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jgII8L3A+PHA+PGVtPjE3LjwvZW0+5a+55b6F6Lqr6L6555qE5Lq65LiN6IO95aSq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mf5LiN6IO96L+H5LqO5ZCd5ZWs77yM5pe25Yi75L+d5oyB5LiA6aKX5bmz5bi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5+l6YGT5LuA5LmI5pe25YCZ5LuW5Lya5biu5L2g5LiA5oqK77yM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I5Lya5oqK5L2g5o6o5LiL5rC077yM5omA5Lul6K+077yM5oKj6Zq+6KeB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2g5Zi05bmy5rS75YS/55qE5LiA6Iis6YO95LiN6Z2g6LC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eWwseaYr+iQpeWFu++8m+imgeS6ieawlO+8jOS4jeimgeeUn+awlO+8m+Wkmuivt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6K+0Tk/vvJvmhJ/liqjlsLHmmK/kvZvlv4PvvJvnlr7nl4XlsLHmmK/oia/oja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opoHmnInku6Pmm7/vvJvnq4vlnLrkupLmjaLvvJvnu5nkurrliKnnlKjmiY3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Jvoh6rlt7HlsLHmmK/oh6rlt7HnmoTotLXkurrvvJvmnInpkrHmmK/npo/miqX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iY3mmK/mmbrmhafvvJvlroHlj6/lpLHljrvkuIDliIfvvIzkvYbkuI3og73msqHmnIn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E5LjwvZW0+6YGH5Yiw5oyr5oqY5LiN5piv5Z2P5LqL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pe25YCZ5oiQ6ZW/77yb6Z2i5a+55aSx6LSl5LiN5piv5Z2P5LqL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pe25YCZ5aKe5Yqg5pm65oWn77yb5Ziy56yR55Sf5rS75LiN5piv5aW9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f5LiN5piv6ZW/5LmF5LmL6K6h77yb55yL5Yiw5LiW55WM55qE5Zuw6Zq+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r5LmQ77yM5LiN5ouF5b+D5YmN5pa555qE6L6J54WM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S4jeimgeaAquWIq+S6uuS4jeW4ruS9oO+8jOS5n+awuOi/nOWIq+aAquS7l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W/g+S9oOOAgua0u+WcqOS4luS4iu+8jOaIkeS7rOmDveaYr+eLrOeri+eahOS4qu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mavuWPl+mDveW+l+iHquW3seaJv+WPl+OAguayoeS6uuiDveecn+ato+eQhuin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fs+WktOayoeeguOWcqOS7luiEmuS4iu+8jOS7luawuOi/nOS9k+S8muS4jeWIs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vOOAguS6uueUn+i3r+S4iu+8jOaIkeS7rOmDveaYr+WtpOeLrOeahOihjOiAhe+8j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ruawtOWGt+aaluiHquefpe+8jOecn+ato+iDveW4ruS9oOeahO+8jOawuOi/n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MjEuPC9lbT7msqHmnInku4DkuYjmiJHlhbvkvaDmiJ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JHkuYvor7TvvIznprvlvIDliKvkurrnmoTnu4/mtY7mlK/mkpHlsLHml6DlnLDoh6r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6jlrprmsqHmnInor53or63mnYPjgILkvaDotZrlpJ/kuobpkrHmiY3lj6/ku6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ob7lv4zlnLDoirHpkrHvvIzkurrpg73mmK/ov5nmoLfvvIzpkrHljIXpvJPkuobvvI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iY3mlaLmlZ7kuq7jgILluIzmnJvkvaDog73lgZrov5nmoLfnmoTkuIDkuKrkurr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jbTkuI3lpLHni6DlirLlhL/vvIzml6LorrLpgZPnkIblj4jmnInohL7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b2T55Sf5rS757uZ5L2g6K6+572u6YeN6YeN5YWz5Y2h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KR5LiA5LiL77yM5q+P5qyh5Zyw5ZKs54mZ6Zev5YWz6L+H5ZCO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6YO95Zyo5omL5Lit77yM5oOz5Lii55qE6YO955WZ5Zyo5LqG6Lqr5ZCO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LiN6KaB6LSo55aR5L2g55qE5LuY5Ye677yM6L+Z5Lqb6YO95Lya5oiQ5Li6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6ev77yM5LiA56eN5rKJ5reA77yM5a6D5Lus5Lya6buY6buY6ZO66Lev77yM5Y+q5Li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5pu05LyY56eA55qE5Lq644CCPC9wPjxwPjxlbT4yMy48L2VtPuaIluiuu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1geW+iOWkmueahOecvOazqu+8jOWTquaAleaYr+a1geWIsOS6hueUn+WRve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eahOaHpuW8se+8jOi/mOWwhue7p+e7reaui+eVmeS6juW/g++8jOebuOW9k+eq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9r+W8seaXoOW9oueahOi/meW8oOe9ke+8jOmVv+acn+WOi+aKkeS9oOeahOeln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W/g+eBte+8jOS9oOeahOWHuui3r++8jOS9oOeahOWdmuW8uuWcqOWTqumHjO+8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eWkemXru+8jOaHpuW8se+8jOaYr+S9oOW/g+WktOS5i+eXm++8jOaMpeS5i+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eXm+S4iuWKoOeXm++8geWUr+acieWdmuW8uu+8jOaJjeaYr+S9oO+8jOecn+ato+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eahOeQhueUseOAgjwvcD48cD48ZW0+MjQuPC9lbT7nlJ/mtLvlsLHlg4/kuIDnm5L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vvIzkvaDmsLjov5zkuZ/kuI3nn6XpgZPkvaDmi7/nmoTkuIvkuIDlnZfkvJr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bPpgZPnmoTjgILlgYflpoLlk63nmoTml7blgJnvvIzmsqHmnInkurrmnaXlk4T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mraPlpb3lrabkuaDlnZrlvLrvvJvlgYflpoLng6bnmoTml7blgJnmsqHkurrpl67m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hIHvvIzmraPlpb3lrabkuaDmib/lj5fvvJvlgYflpoLntK/nmoTml7blgJnmsq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liKvmhYzvvIzmraPlpb3lrabkuaDoh6rnq4vjgILnoLTojKfnmoTom7nog73miJD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vIzmg7PopoHmiJDplb/lv4Xnu4/no6jnu4PjgII8L3A+PHA+PGVtPjI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Y+q6KaB5L2g5LiA55u05YmN6KGM77yM5L2g5bCx5Lya55yL5Yiw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5qE6aOO5pmv77yM5LiN6KaB56Kw5Yiw5Y6L5Yqb5bCx5oqK6Ieq5bex5Y+Y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6YeN6LSf77yM6buv5reh5peg5YWJ44CC5oiQ5Yqf55qE5Lq65oeC5b6X54as77yM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eC5b6X6YCD77yM5Y2T6LaK55qE5Lq65oeC5b6X6L+O6aOO5YmN6KGM5bm2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25a6e5pS+5byD5ZKM5Z2a5oyB5bCx5Zyo5LiA556s6Ze077yM5omb5L2P5LqG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piv5L2g55qE44CCPC9wPjxwPjxlbT4yNi48L2VtPuS9oOS4jeefpemBk++8j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heWQq+S6huWkmuWwkeWKm+mHj+OAguWShOWShOmAvOS6uueahOi/m+aUu+WPq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h+ixoe+8jOS4gOenjeivoeiuoe+8jOS6uuS7rOW4uOW4uOeUqOWug+WcqOiHquW3s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ouWJjemBruaOqee8uueCueOAguecn+ato+aMgeS5heeahOWKm+mHj+WcqOS6ju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OAguWPquaciei9r+mqqOWktOaJjeaApei6geeyl+aatOOAguS7lumAmuW4uOWboOat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+WkseS6uueahOWwiuS4peOAgjwvcD48cD48ZW0+MjcuPC9lbT7ml6DorrrmraPlnKj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4DkuYjvvIzpg73or7fkuI3opoHovbvoqIDmlL7lvIPvvIzlm6DkuLrku47mnaX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nZrmjIHkvJrooqvovpzotJ/jgILosIHnmoTkurrnlJ/kuI3mmK/ojYbmo5j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47mnaXkuI3kvJrkuIDoubTogIzlsLHvvIzkuZ/kuI3kvJrmsLjov5zlronn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iqrlipvvvIzlsLHog73lgZrni6zkuIDml6DkuozlubPlh6Hlj6/otLX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4LjwvZW0+5LiN5pWi5ZCR55Sf5rS75o+Q5Ye66Zeu5Y+3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Sf5rS75bCx5Lya57uZ5L2g5o2i5LiK5Y+l5Y+344CC5rS75b6X6L275p2+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YGa5LiA5Liq5pyA5aW955qE5omT566X5ZKM5pyA5Z2P55qE5omT566X44CC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M576O77yM5bm456aP5rKh5pyJ5LiA55m+5YiG77yM5Lq655Sf55qE6Lev5Li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mz576h5LuW5Lq677yM5LiN6KaB6L6T5o6J6Ieq5bex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3oeeahOWvueW+heW+l+Wkse+8jOWGt+ecvOeci+Wwvee5geWNju+8m+eVhei+v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8oOeLgu+8jOaMq+aKmOaXtuWwseS4jea2iOayieOAguaUvui/h+eDpuaBvO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jeS8muaUvui/h+iHquW3se+8m+S6uueahOS4gOeUn++8jOS8tOmaj+WkquWkmueah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djuWdt+mDveWlveavlOmCo+S6m+WNjuS4veeahOacjemlsO+8jOeUqOadpeatpuij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7peatpOadpeW8peihpeiHquW3seeahOS4jei2s++8jOS9v+iHquW3seWPmO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PmOW+l+WLh+aVouOAgjwvcD48cD48ZW0+MzAuPC9lbT7kuJbnlYzkuI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v4fkuI3ljrvvvIzlj6rmnInoh6rlt7Hlkozoh6rlt7Hov4fkuI3ljrvjgIL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m57ov4flpLTmnaXnnIvnnIvov5nkupvorqnoh6rlt7Hoi6bkuI3loKroq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l7fjgIHlv6fmhIHjgIHnuqDnu5PjgIHnhKbomZHvvIzlhbblrp7pg73mmK/oh6rlt7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ovoPlirLjgILor6XmnaXnmoTmgLvopoHmnaXvvIzmlLnov4fljrvnmoTmgL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Llv6vkuZDkuZ/mmK/kuIDlpKnvvIzmgrLkvKTkuZ/mmK/kuIDlpKn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r7oh6rlt7HjgII8L3A+PHA+PGVtPjMxLjwvZW0+5a+M5bCx5a+M5Zyo5LiN55+l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Cx6LS15Zyo6IO96ISx5L+X77yM6LSr5bCx6LSr5Zyo5bCR6KeB6K+G77yM56yo5bCx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h6aqo5rCU44CC56m35Lq657y65LuA5LmI77ya6KGo6Z2i57y66LWE6YeR77yM5pys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6YeO5b+D77yM6ISR5a2Q57y66KeC5b+177yM5py65Lya57y65LqG6Kej77yM6aqo5a2Q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pS55Y+Y57y66KGM5Yqo77yM5LqL5Lia57y65q+F5Yq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S4iuWPquacieS9jui0seeahOS6uu+8jOayoeacieS9jui0seeahO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ahOS7t+WAvOWcqOS6juS7luacrOi6q++8jOiAjOS4jeWcqOS6juS7luS7juS6i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uaXoOiuuuS7gOS5iOW3peS9nO+8jOmDveiDveaKiuS4gOS4quS6uueahOW/g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aAp+OAgeawlOi0qOOAgeS/ruWFu+OAgeaJjeiDvemAj+mcsuaXoOmBl+OAguaYr+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aYr+efs+Wdl++8jOmDveiDvemAmui/h+W3peS9nOS9k+eOsOWHuuadpeOAguWPqu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W3peS9nO+8jOWxleekuuWHuuiuqeS6uuePjeinhueahOS7t+WAvO+8jOiHqueEt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PjeinhuOAgjwvcD48cD48ZW0+MzMuPC9lbT7mr4/kuIDlpKnmiYDku5jlh7rnmoT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g73mr5TliY3kuIDml6Xpq5jvvIzlm6DkuLrkvaDnmoTnlJ/lkb3lj4jmtojnn63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YDku6Xmr4/kuIDlpKnpg73opoHmm7Tnp6/mnoHjgILku4rlpKnlpKrlrp3ot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or6XkuLrphbjoi6bnmoTlv6fomZHlkozovpvmtqnnmoTmgpTmgajmiYDplIDom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tbfkuIvlt7TvvIzmipPkvY/ku4rlpKnvvIzlroPkuI3lho3lm57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Yqq5Yqb5piv5LiA56eN55Sf5rS75oCB5bqm77yM5ZKM5bm06b6E5peg5Y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KaB5pyJ5r+A5oOF77yM5Y+q6KaB5L2g5pyJ5YmN6L+b55qE5pa55ZCR5ZKM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pe25YCZ5byA5aeL6YO95LiN5pma77yM6LSf6IO96YeP55qE6ISR6KKL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q2j6IO96YeP55qE5Lq655Sf77yB566A566A5Y2V5Y2V77yM5a2m5pyA5aW955q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Ga5pyA5aW955qE6Ieq5bex77yBPC9wPjxwPjxlbT4zNS48L2VtPuacieebruag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WllOi3ke+8jOaykuebruagh+eahOS6uuWcqOedoeinie+8jOWboOS4uuS7l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mgeWOu+WTqumHjO+8m+acieebruagh+eahOS6uuWcqOaEn+aBqe+8jOaykuebruag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aKpeaAqO+8jOWboOS4uuinieW+l+WFqOS4lueVjOmDveasoOS7lueahO+8m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eahOS6uuedoeS4jeedgO+8jOaykuebruagh+eahOS6uuedoeS4jemGku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1t+adpeWOu+W5suWYm++8m+e7meS6uueUn+S4gOS4quaipu+8jOe7meai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e7mei3r+S4gOS4quaWueWQkeOAgjwvcD48cD48ZW0+MzYuPC9lbT7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oqvlronpgLjmiYDmjqfliLbvvIzlhrPlrprmiJDlip/nmoTvvIzmmK/lpYvmlp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kuI3opoHooqvku5bkurrmiYDmjqfliLbvvIzlhrPlrprlkb3ov5DnmoT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sqHmnInov4fkuI3ljrvnmoTlnY7vvIzorqnoh6rlt7Hot6jotornmoTlp7/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DngrnjgILkurrnlJ/kuK3vvIzkvJrlj5HnlJ/ku4DkuYjpg73lubbkuI3ph43op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kvaDlpoLkvZXljrvlupTlr7nlroPjgII8L3A+PHA+PGVtPjM3LjwvZW0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55qE5peF56iL77yM5LiN6K665L2g5pivJmxkcXVvO+e+mue+iiZyZHF1bz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4uu5a2QJnJkcXVvO++8jOmDveimgeWKquWKm+WllOi3ke+8m+S4jeiu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uuiAhei/mOaYr+W8seiAhe+8jOmDveimgeaLvOaQj+i/m+WPlu+8m+S4jeiuuuS9oO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t+i/mOaYr+WvjOacie+8jOmDveimgeWli+aWl+S4jeaBr+OAgumjjuaZr+S6uueU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7j+iQpe+8m+e+juWlveeUn+a0u++8jOmdoOiHquW3seS6ieWP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rrnmoTlv4Pmg4Xlrp7lnKjlpI3mnYLvvIznirnlpoLlpKnmsJTml7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Y/ml7bpmLTml7bmmbTvvIzkuI3og73pooTmtYvvvIzpmr7ku6Xmiormj6HjgIL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gJnvvIznnIvoirHoirHlvIDvvIznnIvlpKnlpKnok53jgILlv4Pmg4X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nIvmn7Pmn7PkuI3nu7/vvIznnIvkupHkupHkuI3nmb3jgILmraPmiYDo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anpmo/lv4PovazvvIzlooPnlLHlv4PnlJ/jgILnnIvnnIvlm5vlkajvvIzouqvovrn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kurrvvIzogZrmlaPnmobmmK/nvJjvvIznm7jkvLTpobvnj43mg5zvvIzkuI3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ml7bluLjkvKTlrrPvvIzotbDov5zlkI7plb/lj7nmga/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5Lya5Li65L2g55qE6LSr56m36LSf6LSj77yM5Y205pyJ5Lq6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6ICM5Zad5b2p77yB5omA5Lul5LiN6KaB5rS75Zyo5Yir5Lq655qE5Zi05be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Ieq5bex77yB5pyJ6Lev77yM5bCx5aSn6IOG5Zyw5Y676LWw77yb5pyJ5qK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5Zyw6aOe57+U77yb5YmN6KGM55qE6Lev77yM5LiN5oCV5LiH5Lq66Zi75oy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eq5bex5oqV6ZmN77yBPC9wPjxwPjxlbT40MC48L2VtPuWli+aWl+S7pO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Fhea7oeeUn+acuu+8jOi0o+S7u+iuqeaIkeS7rOeahOeUn+WRveWFhea7oe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S4juWbsOWig+ivtOaYjuS9oOWcqOi/m+atpe+8jOW4uOacieWOi+WKm++8jO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bruagh+OAguaIkOWKn+S5i+WkhOW5tuS4jeWcqOS6juWIq+S6uuWvueiHquW3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+8jOiAjOWcqOS6juiHquW3seeahOWKquWKm+OAguWwseeul+ayoeacieS6uuS4uuS9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jO+8jOiHs+WwkeaIkei/mOiDveWkn+iHquW3seaso+i1j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nInkupvljovlipvmgLvmmK/lvpfoh6rlt7HmiZvov4fljrvvvIzor7Tlh7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kuoblhYXmu6HotJ/og73ph4/nmoTmirHmgKjvvIzlr7vmsYLlronmhbDkuZ/ml6Dm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ovvvIzov5jlvpLlop7kuobliKvkurrnmoTng6bmgbzvvIzogIzlvZPkvaDni6zoh6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bDpmr7pmanpmLvvvIzkuIDlrprkvJrmhJ/mv4DlvZPliJ3kuIDlo7DkuI3lkK3lkqz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nYDnmoToh6rlt7HjgII8L3A+PHA+PGVtPjQyLjwvZW0+5b2T5L2g5LiL5a6a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u25LqL77yM6YKj5bCx5Y675bC95Yqb5YGa77yM5Y2z5L6/6L+Z5Lu25LqL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6+5Yiw5L2g55qE6aKE5pyf5Zue5oql77yM5L2G5L2g6L+Y5piv5b6X6K6k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675a6M5oiQ77yM5Zyo6L+Z6L+H56iL5Lit77yM5L2g5Lya6YCQ5riQ6K6k6K+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N6Laz77yM6K6k5riF6Ieq5bex55yf5q2j5oOz6KaB5LuA5LmI44CC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pyf6ZmQ77yM5LiN55So5ZGK6K+J5omA5pyJ5Lq677yM5LiN6KaB54q56L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L2g55yf55qE5bC95Yqb5Li65q2i44CCPC9wPjxwPjxlbT40My48L2VtPui2ge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S9oOmcgOimgeWkmuWPl+S4gOS6m+iLpu+8jOeEtuWQjuaJjeS8muecn+ato+iw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S4jeeEtu+8jOS9oOmCo+iHquS7peS4uuaYr+eahOiBquaYjuWSjOiXkOinhu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i2iuaEn+i/n+aXqeimgeavgeS6huS9oOOAguayoeS6uuS8muaKiuaIkeS7rOWPm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+8jOaXtumXtOS5n+WPquaYr+mZquihrOOAguaUr+aSkeaIkeS7rOWPm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eahOaYr+aIkeS7rOiHquW3seS4jeaWrei/m+mYtueahOaJjeWNju+8jOS/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TgeihjO+8jOS7peWPiuS4jeaWreeahOWPjeaAneWSjOS/ruat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I7lhbbmi4Xlv4PmnKrmnaXvvIzkuI3lpoLnjrDlnKjlpb3lpb3liqrlip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ot6/kuIrvvIzlj6rmnInlpYvmlpfmiY3og73nu5nkvaDlronlhajmhJ/jgIL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miormoqbmg7Plr4TmiZjlnKjmn5DkuKrkurrouqvkuIrvvIzkuZ/kuI3opoHlpK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uqvml4HnmoTogLPor63vvIzlm6DkuLrmnKrmnaXmmK/kvaDoh6rlt7HnmoT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og73nu5noh6rlt7HmnIDlpKfnmoTlronlhajmhJ/jgILliKvlv5jkuobnrZT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poHlgZrnmoTkuovvvIzliKvlv5jorrDoh6rlt7Hmg7PljrvnmoTlnLDmlr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qPmnInlpJrpmr7vvIzmnInlpJrov5zjgII8L3A+PHA+PGVtPjQ1LjwvZW0+5Lq6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Om5oG877yM5Zyo5LqO6K6w5b+G77yb5Lq65LmL5omA5Lul5pS+5byD77yM5Zyo5LqO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b5Lq65LmL5omA5Lul5a695a6577yM5Zyo5LqO55CG6Kej77yb5Lq65LmL5omA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LqO5oSf5oOF77yb5Lq65LmL5omA5Lul5YWF5a6e77yM5Zyo5LqO6L+H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omA5Lul5oiQ5Yqf77yM5Zyo5LqO5Yuk5aWL77yb5Lq65LmL5omA5Lul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5+l6Laz44CCPC9wPjxwPjxlbT40Ni48L2VtPuWmguaenOaJvuS4jeWIs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eQhueUse+8jOmCo+WwseaJvuS4gOS4qumHjeaWsOW8gOWni+eahOeQhueU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rOadpeWwsei/meS5iOeugOWNleOAguWPqumcgOimgeS4gOeCueeCueWLh+aw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Pr+S7peaKiuS9oOeahOeUn+a0u+i9rOS4qui6q++8jOmHjeaWsOW8gOWni+OAg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efre+8jOayoeacieaXtumXtOeVmee7memBl+aGvu+8jOiLpeS4jeaYr+e7iOeC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rueskeS4gOebtOWQkeWJjeOAgjwvcD48cD48ZW0+NDcuPC9lbT7lgZrkuKrni6znq4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Ljov5zkuI3opoHmgKrliKvkurrkuI3luK7kvaDvvIzkuZ/liKvmgKrku5b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jgILmtLvlnKjkuJbkuIrvvIzmiJHku6zpg73mmK/ni6znq4vnmoTkuKrkv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pmr7lj5fpg73lvpfoh6rlt7Hmib/lj5fjgILnn7PlpLTmsqHnoLjlnKjliKvkurr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rrnlJ/ot6/kuIrvvIzmiJHku6zpg73mmK/lraTni6znmoTooYzogIXvvIzlpo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LTlhrfmmpboh6rnn6XvvIzliKvnrYnkvKTkuoblho3pgIDvvIzliKvnrYnlm7Dkuob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nnJ/mraPog73luK7kvaDnmoTvvIzmsLjov5zlj6rmnInkva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b6I5aSa5pe25YCZ5oiQ5Yqf5bCx5piv5aSa5Z2a5oyB5LiA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Lus5LiN55+l6YGT77yM6L+Z5LiA5YiG6ZKf5LuA5LmI5pe25YCZ5Ye6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2z5L2/57Sv5LqG77yM5Lmf5LiN6KaB6L275piT5YGc5LiL6ISa5q2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S+5byD55qE77yM5LiN5Y+q5piv5LiA5q616Lev56iL77yM5pu05piv5LiA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B5q+P5aSp6YCB57uZ6Ieq5bex5LiA5Liq56S854mp77yM5bCx5piv6Ieq5oiR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iR6IKv5a6a77yM6Ieq5oiR6LaF6LaK77yBPC9wPjxwPjxlbT40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i0o+aAquazvOS9oOWGt+awtOeahOS6uu+8jOS7luS7rOayoeaciemUmeOAgumU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W3sei/mOS4jeWkn+S8mOengOOAguW9k+S9oOS6i+S4muS4iuayoeacieWKqO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Ds+aDs+mCo+S4queci+aJgeS9oOeahOS6uu+8m+W9k+S9oOWcq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Wksei0peeahOaXtuWAme+8jOaDs+aDs+mCo+S4quS8muW5uOeBvuS5kOel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KseaYr+WGt+awtOa1h+Wkp+eahO+8jOeDreawtOWPquS8muWKoOmAn+iKseeahOWH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6uueUn+S6puaYr+WmguatpOOAguiwouiwouS9oO+8jOabvue7j+eci+S4jei1t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NTAuPC9lbT7kuI3opoHnvqHmhZXliKvkurrnmoTmiJDli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nibrnibLkuoblronpgLjmjaLmnaXnmoTjgILkuI3opoHnvqHmhZXliKvkurrnmoT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pgqPmmK/np4HlupXkuIvnmoTliqrlipvmjaLmnaXnmoTjgILkuI3opoHnvqHmhZ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JDnhp/vvIzpgqPmmK/nu4/ljobkuI7msqfmoZHmjaLmnaXnmoTjgILlj6/ku6X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kuI3opoHlq4nlppLvvIzlm6DkuLrpgqPpg73mmK/liKvkurrlupTor6XlvpfliL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upTor6XlhbPlv4PnmoTmmK/vvIzkvaDmg7PlvpfliLDku4DkuYjmoLf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gIzkvaDkuLrmraTlj4jku5jlh7rkuoblpJrlsJHliqrlipvvvJ8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55qE6Ium5LiO57Sv5Y+q5pyJ6Ieq5bex55+l6YGT77yM5Zyo5aSW5Lq6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6YO95piv5peg5b+n5peg6JmR55qE5Lq677yM5oiR6YO95piv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q5pyJ5LiA5Liq5Lq655qE5pe25YCZ5omN5piv5pyA55yf5a6e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Ieq5bex55qE57Sv6Ieq5bex55qE6Ium5LiN5oOz5bim57uZ5Lu75L2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Ieq5bex5om/5ouF44CCPC9wPjxwPjxlbT41Mi48L2VtPuS6uueUn+aYr+S4gOW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eahOaXheihjO+8jOmAlOS4reeahOS4gOiNieS4gOacqO+8jOS4gOiKseS4gOaZr+ea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OmHjOOAguWAmOiLpe+8jOWcqOS5seiKsea4kOassuWkhO+8jOWFpeecuOeah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WcqOe6t+e6t+aJsOaJsOWkhOWFpeW/g+eahO+8jOS4jeaJsOW/g+OAguWKqOiL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mdmeiLpeeni+awtO+8jOWcqOWuiemdmeS4reS6q+WPl+avj+S4gOWkqe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S5n+WumuaYr+S6uueUn+eahOaegeiHtOS5i+e+ju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ZrmlaPnprvlkIjmmK/kurrnlJ/nmoTop4TlvovvvIzkuI3lv4XlnKjmhI/vvIzkvZ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jgILlm6DkuLrnl5vvvIzmiJHku6zpgInmi6npmpDol4/vvJvlm6DkuLrov5jmnIn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Inmi6nlnZrlvLrjgILmg7PopoHnmoTvvIzlkozog73lvpfliLDnmoT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ot53nlJrov5zjgILmnInkupvkurrms6jlrprmmK/mi7/mnaXplJnov4fnmoT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ov57plJnov4fpg73nrpfkuI3kuIrvvIzlj6rmmK/ot6/ov4fjgIL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pg73mmK/ov4flvoDvvIzlvZPml7bpl7TmhaLmhaLmsonmt4D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nmoTlv6vkuZDmr5Tmg7PosaHnmoTlpJrlvpflpJr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b+D5oCA5b+16auY5Lit5LqG44CC5q+P5aSp56m/552A5qCh5pyN5Yiw5aSE5Lmx6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355Sf5LiK6K++55So5omL5py655yL5paH5a2X55u05pKt55qETkJB44CC5LiL6K+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6YeM6Ze55ZOE5ZOE55qE44CC5Y6V5omA5Lmf6KaB5o6S6Zif44CC5pyA5oGo6ICB5biI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35a2Q6L+b54+t44CC5pyJ5oC75piv56ys5LiA55qE5Lmm5ZGG5a2Q5Lmf5pyJ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ZCO5LiA5o6S55qE56We5ZCQ5qe955qE5aSn56We44CC5oiR5Lmf5oCA5b+1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5oiR44CC5Zug5Li65LiA5YiH6YO955yL6LW35p2l6YKj5LmI5pyJ5biM5pyb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+q6KaB5Yqq5Yqb77yM5LuA5LmI6YO96IO95pS55Y+Y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+mBv+ayoeeUqO+8jOS9oOaAu+imgeWtpuS8muS4gOS4quS6uumVv+Wkp+OAgu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eUn+aYr+i9u+i9u+advuadvueahOOAguaDs+imgeS7gOS5iO+8jOWwse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eWPluOAguS4juWFtui6suWcqOmYtOW9semHjOiHquaAqOiHquiJvu+8jOWAkuS4jeW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i1tuS4iu+8jOi1t+i6q+WKquWKm+OAguaIkOmVv+i3r+S4iueahOi/t+iMq+WtpOWv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eLrOiHque7j+WOhuOAguaVouS6juebtOmdou+8jOWFqOWKm+S7pei1tO+8j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+8jOWygeaciOS+v+S4jeS8muS6j+W+heS9oOOAgjwvcD48cD48ZW0+NT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gLvkvJrmnInkuIDmrrXoibDpmr7nmoTot6/vvIzpnIDopoHoh6rlt7Hni6zoh6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msqHkurrluK7liqnvvIzmsqHkurrpmarkvLTvvIzkuI3lv4XnlY/mg6fvvIzmmIL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ljrvlsLHmmK/kuobvvIznu4/ljobmiYDmnInnmoTmjKvmipjkuI7no6jpmr7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oh6rlt7Hov5zmr5Tmg7PosaHkuK3opoHlvLrlpKflvpflpJrjgILlpJ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t6/vvIzmiY3kvJrmib7liLDmjbflvoTvvIznu4/ljobkuZ/mmK/kurrnlJ/vvIzkv67n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LrlpKfnmoTlhoXlv4PvvIzlgZrmm7Tlpb3nmoToh6rlt7H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77yM5q+P5Liq5Lq66YO96KaB5a2m5Lya5ZaE5LqO5o6l5Y+X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/5Y+X55qE5Lic6KW/77yM6YKj5piv55Sf5ZG96L+H56iL5Lit5peg5rOV6YG/5Y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L6+6KeC5Zyw55yL5b6F5bCx6KGM5LqG44CC5pyJ55qE5Lq65Y+v6IO9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f5rKh5pyJ5L2P6L+H6auY5qW877yM6ICM5b6A5b6A6auY5qW86YeM55qE5L2g5Y2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Ow5aOw5Y+55oGv44CC5Lq65bCx5piv5rS75Liq5b+D5aKD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uS9oOi6q+WkhOS7gOS5iOihjOS4mu+8jOi/meS4pOS7tuS6i+e7iOW9kuay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S4gOaYr+WtpuS5oOOAguS6jOaYr+i1mumSseOAguS4luS4iuayoeacieaXoOeUq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S9oOWtpuWIsOeahOS4nOilv+e7iOacieS4gOWkqeS8muS7juS4jee7j+aEj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GkuWHuuadpeOAgeW4ruWIsOS9oOWkp+W/meOAgui1mumSseWImeiDvei9veS9oOWO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rumYlOeahOmjjuaZr++8jOmCo+S6m+WKquWKm+i1mumSseeahOaXtuWFiemHjO+8j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enjemavuS7peWHu+i0peeahOWKm+mHj++8gTwvcD48cD48ZW0+NT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poHlgZrkuIDku7bkuovvvIzor7fkuI3opoHngqvogIDvvIzkuZ/kuI3opoHlrqP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rqHlronlronpnZnpnZnnmoTljrvlgZrjgILlm6DkuLrpgqPmmK/kvaD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iKvkurrkuI3nn6XpgZPkvaDnmoTmg4XlhrXvvIzkuZ/kuI3lj6/og73luK7kva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oqbmg7PjgILljYPkuIfkuI3opoHlm6DkuLromZrojaPlv4PogIzngqvogIDjgIL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liKvkurrnmoTkuIDlj6Xor4Tku7fogIzmlL7lvIPoh6rlt7HnmoT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Yir5Lq65Zyo5oqx5oCo77yM5oiR5Lus5Zyo5pS55Y+Y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us5pu05LyY56eA77yb5Yir5Lq65Zyo54q56LGr77yM5oiR5Lus5Zyo57un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Lus5pyJ57uT5p6c77yb5Yir5Lq65Zyo6KeC5pyb77yM5oiR5Lus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Lus5pu06L6J54WM77yM55Sf5rS75LiO5bel5L2c5rKh5pyJ5YCf5Y+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Y+q5pyJ5Z2a5oyB5ZKM5Yqq5Yqb77yM5LiN5b+Y5Yid5b+D77yM5pa55b6X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44CCPC9wPjxwPjxlbT42MS48L2VtPuW/g+eBteeahOaIkOeGn++8jOmhu+e7j+WvguWv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OWSjOWtpOeLrOejqOeCvOOAgueUn+WRveeahOixgeeEtuaAu+S8mumaj+edgOesr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juWqmuWIsOadpeOAguavj+S4gOasoeeahOWksei0pe+8jOmDveaYr+aIkOWKn+eahOS8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avj+S4gOasoeeahOiAg+mqjO+8jOmDveacieS4gOS7veaUtuiOt++8m+avj+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+8jOmDveacieS4gOasoemGkuaCn++8m+avj+S4gOasoeeahOejqOmavu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WRveeahOi0ouWvjOOAgjwvcD48cD48ZW0+NjIuPC9lbT7kurrvvIzmnaXliL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kvr/pooTnpLrnnYDmib/lj5fvvIzmib/lj5flnY7lnbfvvIzmib/lj5f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ib/lj5flvIDlv4PvvIzmib/lj5fkuI3lubjjgILpnaLlr7npga3pgYfkuI7mipjn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gLvmmK/kuaDmg6/mgKflnLDpgInmi6nmirHmgKjvvIzmgLvmhJ/op4nkuI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kuI3lhazlubPvvIzogIzotbDov4fmsqfmoZHvvIzlm57ov4flpLT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Jrmr4/kuIDnp43mib/lj5fvvIzkvZXlsJ3kuI3mmK/kuIDnp43kurrnlJ/nmoT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vIzkvZXlsJ3kuI3mmK/kuIDnp43nlJ/lkb3ljprluqbnmoTntK/np6/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b+D6Iul5pS55Y+Y77yM5L2g55qE5oCB5bqm6Lef552A5pS55Y+Y77yb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S55Y+Y77yM5L2g55qE5Lmg5oOv6Lef552A5pS55Y+Y77yb5Lmg5oOv5pS55Y+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qC86Lef552A5pS55Y+Y77yb5oCn5qC85pS55Y+Y77yM5L2g55qE5Lq655Sf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5Zyo6aG65aKD5Lit5oSf5oGp77yM5Zyo6YCG5aKD5Lit5L6d5pen5b+D5a2Y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K6k55yf5rS75Zyo5b2T5LiL44CCPC9wPjxwPjxlbT42NC48L2VtPuWIq+Wus+aA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r+i3r++8jOi1sOW8r+i3r+mCo+aJjeaYr+S6uueUn+eahOW4uOaAgeOAguS4luS4i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aYr+S4gOaIkOS4jeWPmOeahO+8jOS5n+aYr+ayoeacieS6uuaJgOi1s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tpeWwseaYr+e7neWvueato+ehruOAgui1sOW8r+i3r+mCo+S4jeaYr+i1sOmCq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mCo+aYr+W/hemhu+acieS4gOS4quato+ehrueahOS6uueUn+ebruagh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uagh+S4gOaXpuiuvuWumuS6hu+8jOmCo+S5iOWwseW/hemhu+WdmuavheWJje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nInkuIDngrnljovlipvvvIzlsLHmhJ/op4nlpKnloYzkuI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mnInkuIDngrnkuI3lvIDlv4PvvIzlsLHop4nlvpfoh6rlt7HmmK/kuJbkuIrlj6/m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kvaDlpoLmraTohIblvLHvvIzpg73mmK/mm77nu4/mnInkurrlrqDmur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/kvaDmkpHnnYDvvIzmnInkurrmm7/kvaDlnZrlvLrjgILntK/kuobvvIzoubLkuI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rHoh6rlt7HvvIzlkYror4noh6rlt7HvvJrkuZ/kuI3ov4flpoLmraTvvIzmiJHku6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u6fnu63liY3ov5vjgII8L3A+PHA+PGVtPjY2LjwvZW0+5LiA5Liq5Lq65pW05LqG5LiA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77yM5q+P5aSp5oyR5Yeg5Liq54OC5LqG54K555qE5ZCD5o6J77yM5pyA5ZCO5Y20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x54OC5qKo44CC5oC757uT5LqG5LiA5LiL77ya5LiK6IGU77ya5pS+552A5aW955qE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77yB5LiL6IGU77ya5ZCD5LqG54OC55qE54OC5aW955qE77yB5qiq5om577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4OC55qE77yB5oSf5oKf77ya5Lq655Sf5Lqm5aaC5ZCD5qKo77yM5q+P5aSp5byE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b+D5LqL5YS/77yM5LiA6L6I5a2Q6YO95b6X57Of5b+D5LiL5Y6777yb5oqK57O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S+5LiL5omU5o6J77yM5q+P5aSp6Ziz5YWJ5LiA54K55YS/77yM5L2g5bCx54G/54O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BPC9wPjxwPjxlbT42Ny48L2VtPuaIkeS7rOS4jeaYr+iBquaYju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gOWNleiAjOWNlee6r+eahOa0u+edgO+8jOacieaXtuWAme+8jOW/g+S4je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ueS4i+iHquW3seWwseWlve+8m+acieaXtuWAme+8jOW/g+S4jeimgeWkquWw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+S7luS6uuWwseWlveOAguacieaXtuWAme+8jOW/g+S4jeimgeWkqueDre+8jOa4qeaa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seWlve+8m+acieaXtuWAme+8jOW/g+S4jeimgeWkquWGt++8jOa4qeaaluS7l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jguPC9lbT7otbDov4fkuIDmrrXot6/vvIzmgLvog73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oobmgp/vvJvnu4/ljobkuIDkupvkuovvvIzmiY3og73nnIvmuIXkuIDkupvkurr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mlaPnmoTvvIzmiY3mmK/nnJ/mnIvlj4vvvJvkuI3nprvkuI3lvIPnmoTvvIz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J/mg4XjgILlhbblrp7vvIzkurrmnInml7blgJnpnIDopoHnmoTku4Xku4XmmK/vv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hbHpuKPjgIHkuIDngrnnkIbop6PjgIHkuIDku73mhbDol4njgIHkuIDkuKrpmarkvL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v4PnlrzvvIzotrPnn6PjgILmiYDosJPlubjnpo/vvJrlsLHmmK/mnInkurrog7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g4Xog73lrojjgII8L3A+PHA+PGVtPjY5LjwvZW0+5LiA5YiH55qE55+r5oOF5ZKM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77yM6KaB5LmI5piv5Zug5Li657y654ix77yM6KaB5LmI5piv5Zug5Li657y66ZKx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oOz6L+H5LiK5a6J6YC45bmz5ZKM55qE55Sf5rS777yM5oOz6KaB5b+D5aK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6Ieq55Sx5peg5ouY77yM6ZKx5ZKM54ix57y65LiA5LiN5Y+v44CC5LiA5Yi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Sn5aSa5piv5Zug5Li657y66ZKx5oiW57y654ix44CC5Zug5q2k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omN6IO95bm456aP44CCPC9wPjxwPjxlbT43MC48L2VtPuS9oOS4jeW+l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iHquW3seabtOS8mOengO+8jOWboOS4uui6q+WQjuiuuOWkmui0seS6uuetieedg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ivneOAguaJgOS7peimgeWvueiHquW3seeLoOS4gOeCue+8jOmAvOiHquW3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Gjei/h+S6lOW5tOS9oOWwhuS8muaEn+iwouS7iuWkqeWPkeeLoOeahOiHquW3se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+S7iuWkqeaHkuaDsOiHquWNkeeahOiHquW3seOAguaEv+S9oOWcqOiWhOaDh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a3seaDheeahOa0u+edgOOAgjwvcD48cD48ZW0+NzEuPC9lbT7kurrnlJ/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vpflpLHml6DluLjvvIzku5jlh7rvvIzlsLHmmK/mnIDlpKfnmoTmlLbojrfjgI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bPmmK/npo/vvIzog73lgZrljbPmmK/npo/vvIzmrKLllpzljbPmmK/npo/vvIzlv4P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mK/npo/jgILog73mlr3kuI7nmoTkurrvvIzmr5Tlj5fmlr3nmoTkurrmm7TmnIn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uIPmlr3vvIzpmaTkuobml6DmrLLml6DmsYLvvIzov5jopoHmnInmhJ/mgan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Yid5Lit77yM5L2g5ZOt5LqG77yM5pW05Liq54+t57qn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6Zeu5L2g5oCO5LmI5LqG77yb6auY5Lit77yM5L2g6Zq+6L+H77yM5Yeg5Liq5q27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pG477yM5ZGK6K+J5L2g6L+Y5pyJ5oiR5Lus77yM5rKh5YWz57O777yb5aSn5a2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6h5L2g5oCO5qC344CC5bel5L2c5LqG77yM5Lq65a625Y+q5Lya6KeJ5b6X5L2g5ryU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qOS44CC5YW25a6e77yM5oiQ6ZW/5bCx5piv6YC8552A5L2g5LiA5Liq5Lq65Y67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7iuWkqeWGjeWkp+eahOS6i++8jOWIsOS6huaYj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j+S6i++8m+S7iuW5tOWGjeWkp+eahOS6i++8jOWIsOS6huaYjuW5tOWwseaYr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7iueUn+WGjeWkp+eahOS6i++8jOWIsOS6huadpeS4luWwseaYr+S8oOivt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ihjOi3r++8jOS4gOi3r+iJsOi+m++8jOS4gOi3r+mjjuaZr+OAguS9oOeahOebru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u+8jOWwseaYr+S9oOeahOS6uueUn+Wig+eVjOOAgjwvcD48cD48ZW0+Nz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kuIDlnLroh6rlt7HkuI7oh6rlt7HnmoTovoPph4/vvJrmiJHku6zopoHlgZ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Z7lsLHmmK/orqnnp6/mnoHmiZPotKXmtojmnoHvvIzorqnlv6vkuZDmiZPotKXl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vIzorqnli6TlpYvmiZPotKXmh5Lmg7DvvIzorqnlnZrlvLrmiZPotKXohIblvLH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hbblrp7kvaDnnJ/nmoTlvojlpb3vvIzlj6rmmK/kvaDov5jkuI3nn6Xpg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IDkuKrlhYXmu6HluIzmnJvnmoTmuIXmmajvvIzlkYror4noh6rlt7HvvJr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pgYfop4Hmm7Tlpb3nmoToh6rlt7HvvIE8L3A+PHA+PGVtPjc1LjwvZW0+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pS26I635bCx5Zyo5ZOq6YeM44CC5Lq66L+Z5LiA55Sf6IO95Yqb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qq5Yqb5peg6ZmQ44CC5Yqq5Yqb5YGa5LiA5Liq5ZaE6Imv55qE5Lq6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oCB6Ziz5YWJ55qE5Lq677yM5YGa5LiA5Liq56ev5p6B5ZCR5LiK55qE5Lq6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6YeP5r+A5Y+R6Ieq5bex77yM5Lmf5oSf5p+T6Lqr6L6555qE5Lq644CC55So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6L+O5o6l5q+P5aSp55qE5pyd6Ziz77yB5L2g6Ziz5YWJ77yM5LiW55W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ICM5YWJ5b2p44CCPC9wPjxwPjxlbT43Ni48L2VtPuecn+ato+eCueS6r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YjuWkqeeahOaZr+iJsu+8jOiAjOaYr+e+juWlveeahOW4jOacm+OAg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e+juWlveeahOW4jOacm++8jOWLh+aVoueahOi1sOedgO+8jOi3jOWAkuS6huWGjeeI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sei0peS6huWwseWGjeWKquWKm++8jOawuOi/nOebuOS/oeaYjuWkqeS8mu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buOS/oeS4jeeuoeiHquW3seWGjeW5s+WHoe+8jOmDveS8muaLpeacie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5uOemj++8jOi/meaJjeaYr+W5s+WHoeS6uueUn+S4reacgOeBv+eDg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NzcuPC9lbT7ogIHlpKnkuI3nu5nkvaDlm7Dpmr7vvIzkvaDlj4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nIvpgI/kurrlv4PvvJvogIHlpKnkuI3nu5nkvaDlpLHotKXvvIzkvaDlj4jlpoLkvZ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uqvovrnnmoTkurrmmK/nnJ/mmK/lgYfvvJvogIHlpKnkuI3nu5nkvaDlraTni6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oLkvZXlj43mgJ3oh6rnnIHvvJvogIHlpKnkuI3nu5nkvaDnlJ/lkb3kuK3phY3kuIr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ozlsI/kurrvvIzkvaDlj4jlpoLkvZXmh4Llvpfmj5Dpq5jmg4XllYbvvIHogIHlpK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4/kuKrkurrpg73mmK/lhazlubPnmoTvvIzmnInkurrorqnkvaDlk63kuo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nInkurrorqnkvaDnrJHjgII8L3A+PHA+PGVtPjc4LjwvZW0+5Zi05LiK5LiN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65Lq65pyA6K+a5oGz44CC5rKh5pyJ6Iqx6KiA5ben6K+t55qE5aSp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aE5b6F5Yir5Lq655qE5LiA6aKX5b+D77yb5rKh5pyJ6Jma5Lyq5YGa5L2c55q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5Y+q5pyJ5Ye66Ieq55yf5a6e55qE5LiA5Liq5Lq644CC6Jm954S26K+d6K+t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l5Y+l55So5b+D77yb6Jm954S25Zi05LiK5b6I56yo77yM5L2G5b+D6YeM5b6I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Ds+imgei1sOW+l+W/q++8jOWwseeLrOiHquS4i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imgei1sOW+l+i/nO+8jOWwsee7k+S8tOWQjOihjOOAguW/q+S4jui/nO+8j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/veaxguOAgui/veaxguW/q+S4reeahOeLrOeri++8jOi/veaxguW/q+S4r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e7meiHquW3seeVmeS4gOeJh+WxnuS6juiHquW3seeahOWkqeepuuOAgui/veax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eahOasouWjsOeskeivre+8jOi/veaxgui/nOS4reeahOe7k+S8tOWQjOihjO+8j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tpOWNleOAgjwvcD48cD48ZW0+ODAuPC9lbT7miJDlip/lsLHmmK/kuIDmiorm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4zmiYvmj5LlnKjlj6PooovnmoTkurrmmK/niKzkuI3kuIrljrvnmoT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JHkuIrniKznmoTkurrvvIzmiY3og73liLDovr7pobbls7DjgILkuLvliqjmg7P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iKvkurrlgqzkv4PkvaDljrvlgZrnmoTliqjlipvmmK/kuI3kuIDmoLfnmoTjgI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vaDvvIzkuIDlrprkvJrmhJ/osKLnjrDlnKjliqrlipv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q655Sf55qE5q+P5LiA56yU57uP5Y6G77yM6YO95Zyo5Lmm5Ya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6G44CC5Y6f5pys5L2g5Lul5Li65b6u5LiN6Laz6YGT55qE5LqL5oOF77yM5Zue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YO95pyJ552A5peg5rOV57uG5pWw55qE5Yi75bqm44CC6Ieq5bex5ou8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c6KW/77yM5ZKM5Yir5Lq66YCB5Yiw5Zi06L6555qE5Lic6KW/77yM5oSP5Lm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qE56iL5bqm6YO95aSn5Li65LiN5ZC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c3htYnkwNWxn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3N4bWJ5MDVs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E7FE998FD3B3F675B3D2BE7D5E5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