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979A31F47CBB98B28AE3958BFD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979A31F47CBB98B28AE3958BFD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oKy55eb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9leW+l+S4juWHiemjjue6p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aymeS4gOW5tuadpeOAgjwvcD48cD48ZW0+Mi48L2VtPuS7luS4jeaYr+ayiem7m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WPquaYr+ayoeivneWvueS9oOivtOOAgjwvcD48cD48ZW0+M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tpuS8mueLrOiHquihjOi1sO+8jOS4jeeuoeaYr+WQpuacieS6uu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eUn+eIseS9oO+8jOW3sue7j+aIkOS4uuaI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mu+S4jeW8gOS9oOOAgjwvcD48cD48ZW0+NS48L2VtPuWkseacm+WPr+S7pe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eahOeIse+8jOS9humCo+agt+eahOe7k+aenOaYr+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soemCgumAhe+8jOS4gOi+iOWtkOeahOS8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dgOi1sOedgO+8jOWwseaVo+S6hu+8jOWbnuW/humDve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i0pee7meS6hueIseaDhe+8jOWNtOaYr+S4gOasoeasoeWcsO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+8gTwvcD48cD48ZW0+OS48L2VtPuiwouiwouS9oOeahOWGt+a8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oeW/heimgeWGjem7mOm7mOWuiOWAmeOAgjwvcD48cD48ZW0+MT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ov5nkuKrkuJbnlYzmmK/kuI3orrLpgZPnkI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YWN5LiN5LiK5L2g55qE6YeO5b+D77yM5Lmf6L6c6LSf5LqG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xMi48L2VtPuWkquWkmuivneivreS4jeiDveWQkeS9o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m7mOm7mOWFs+S4iuS6huW/g+aIv+OAgjwvcD48cD48ZW0+MTMuPC9lbT7pmr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pg73mmK/oh6rlt7Hov4fvvIzkvKTkuI3kvKTlv4Ppg73mmK/kuID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Zyo562J5L2g77yM5Lmf5rKh5Zac5qyi5LiK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soOaIkeeahO+8jOS9oOS4gOi+iOWtkOS5n+i/mO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pkrvnn7PvvIzmiJHmmK/njrvnk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aSa5oOz5aSn6YaJ5LiA5Zy677yM5oqx552A5L2g6K+0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2g55qE5pWF5LqL44CCPC9wPjxwPjxlbT4xOC48L2VtPuacieS6huS9oO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FqOS4lueVjO+8jOaIkeS4gOWumuS8muaLv+WR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IHkvJrml6DmnaHku7bpmarkvaDvvIzov57lvbHlrZDpg73kvJrlnKj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jgII8L3A+PHA+PGVtPjIwLjwvZW0+5piv5LiN5piv6LaK6ZW/5aSn6LaK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LiN5a6J44CCPC9wPjxwPjxlbT4yMS48L2VtPuaIkeeqgeeEtuWws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JjemCo+S4quayoeWWnOasouaIkeeahOS9oOOAgjwvcD48cD48ZW0+Mj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IzLjwvZW0+5LuO5Yq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W25a6e5Y+q6ZyA6KaB5LiA5Zy65Yi76aqo6ZOt5b+D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W/g+eXm+eahOatpOWIu++8jOabvuaYr+S7peWJjeacgOWuj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jUuPC9lbT7lho3nvo7nmoTniLHmg4XvvIzkuZz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jgII8L3A+PHA+PGVtPjI2LjwvZW0+5oiR55yf55qE5Zac5qyi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55qE5a6z5oCV5a2k54us44CCPC9wPjxwPjxlbT4yNy48L2VtPuaIkeS7rOS4gO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+8jOavlOiwgeS8pOiwgeabtOS8pOW+l+a3seS4gOS6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r7nkvaDor7TvvIzmiJHmm77nu4/mmK/nnJ/nmoT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ZOq6YeM6LeM5YCS77yM5LiL5LiA5qyh5bCx5LuO6YKj6YeM6Le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WTquS6m+S8pOS4jeWAvOW+l+WbnuW/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mmluOAgjwvcD48cD48ZW0+MzEuPC9lbT7kvaDnmoTlv4Pph4zmvJTnmoTlhaj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LXlvbHvvIzmsqHmnInmiJHjgII8L3A+PHA+PGVtPjMyLjwvZW0+5aaC5p6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4ix5Y+777yM6K+35L2g6KGu5ZCn77yM5Yir6K6p6I6q5Zyo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uOemj++8jOaIluiuuOWwseaYr+aJvuS4gOS4qua4qeaal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OAgjwvcD48cD48ZW0+MzQuPC9lbT7miJHku6zlpb3lg4/kuI3or6X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ov5nmoLfvvIzkvYblj6rog73ov5nmoLfjgII8L3A+PHA+PGVtPjM1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aKg5YCS5Y+N6KaG77yM5Lq655Sf55qE6Zi155eb5L6/57uP5Y6G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4quS6uu+8jOaYr+S9oOaXpeaAneWknO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/h+W+gOOAgjwvcD48cD48ZW0+MzcuPC9lbT7msqHmnIn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4vpm6jmg7Pllp3phZLmg7Pmir3ng5/ov5jmnInmg7P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+55L2g55yf5b+D5LuY5Ye677yM5L2g5bCx5Lya5Li65oiR5YGc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OS48L2VtPuaIkeS7peS4uuiHquW3seWIgOaequS4jeW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Au+aYr+WPpeWPpeaJjuW/g+OAgjwvcD48cD48ZW0+NDAuPC9lbT7miJHmior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l4/vvIzov5nnrpfkuI3nrpflv4PmnLrjgII8L3A+PHA+PGVtPjQx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yJ5LqG5paw5pyL5Y+L77yM5aSa5LmF5LiN5YaN5bm26IKp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puaDs+iiq+WbmuemgeWcqOWPkeeZveeahOaGp+aGrOmHj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eOsOOAgjwvcD48cD48ZW0+NDMuPC9lbT7ml6fkuovkuI3lho3ovazlpLTvvIzmra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4HlsLHjgII8L3A+PHA+PGVtPjQ0LjwvZW0+5L2g5Lus5Zac5qyi6LWw6Ziz5YW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Ieq5bex5Zac5qyi6LWw54us5pyo5qGl44CCPC9wPjxwPjxlbT40N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WPi+iwiu+8jOWmhOaDs+S6hueIseaDheOAgjwvcD48cD48ZW0+ND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vvIzovbvmj4/mt6HlhpnvvIzor7Tlh7rmnaXvvIzljbTlrZflrZflpo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6KaB562J5L2g6LWw5LqG5b6I6L+c77yM5omN5Y+R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E5Lii5LqG5oiR44CCPC9wPjxwPjxlbT40OC48L2VtPuacieS6m+S6i++8jOaXoO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acieS6m+S6uu+8jOaXoOmcgOW8uueVmeOAgjwvcD48cD48ZW0+ND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lubTlpI/lpKnvvIzkvaDnmoTlvq7nrJHmhYzkubHmiJHnmoTlv4P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Oq5LiA5Liq5aWz5Lq65LiN5ri05pyb5oul5pyJ77yM5LiA5Lu9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5qE5rip5p+U44CCPC9wPjxwPjxlbT41MS48L2VtPumavuW/mOaBqeaAqOmav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aDheeXtOWPquS4uuecn+OAgjwvcD48cD48ZW0+NTIuPC9lbT7liKvmio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ILlnKjohLjkuIrvvIzpgqPmoLfkvJrmmL7lvpflvojmsqHmnIn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qP5LuW5ZCn77yM6ZqP5LuW5ZCn77yM5Zue5aS05bey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4jOacm+aIkeeahOS4lueVjOWPr+S7peWNlee6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WNlee6r+S4gOeCueOAgjwvcD48cD48ZW0+NTUuPC9lbT7ntK/kuob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3mnJvkuobjgII8L3A+PHA+PGVtPjU2LjwvZW0+6L+Z5LiW55WM5LiN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LCB77yM5bCx5Lya5YGc5q2i6Lez5Yqo44CCPC9wPjxwPjxlbT41N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WcqOi3r+S4iu+8jOacgOe+jueahOiHquW3seWcq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miJHku6zkuI3lho3lubTovbvvvIzor7forqnmiJHku6zlron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U5LjwvZW0+5Zyo5L2g6L2s6Lqr6ZSZ6JC955qE6YKj5Li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e077yM5oiR5bey5LiH5Yqr5LiN5aSN44CCPC9wPjxwPjxlbT42MC48L2VtPuWFt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Po+aXqeW3suaEiOWQiO+8jOeXm+eahOS4gOebtOaYr+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lj5jkuobvvIzpl63kuIrkvaDlv4Png6bnmoTlmLTlkYror4n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osIHjgII8L3A+PHA+PGVtPjYyLjwvZW0+5oiR5piv5Lya5ZOt77yM5Lmf5Ly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Yir5Lq65L+d5oqk44CCPC9wPjxwPjxlbT42My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eIseS9oO+8jOaIkeWwseS4jeS8muaYr+i/meagt+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nmoTlv4PmnInliLDlopnvvIzkvYbmiJHnnIvliLDkuIDpgZP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i54S25piv5L2g6YCJ5oup5LqG5LiO5oiR6IOM6YGT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LiN6KaB5YaN5Zue5aS044CCPC9wPjxwPjxlbT42Ni48L2VtPuacieaXtuWA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W+l+WIsOeahOWPquaYr+WGt+iogOWGt+iv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lrrnph4zmjqnol4/nmoTkvKTmgrLvvIzlj4jmnInosIHnnJ/nmoTkvJ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75pyJ5LiA5aSp5L2g5Lya5Y+R546w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pu/5Luj44CCPC9wPjxwPjxlbT42OS48L2VtPuaIkeimgeeUqO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JjeiDveaYjueZveS9oOS4jeeIseaIke+8nzwvcD48cD48ZW0+NzA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IHnmoTkuI3oiI3vvIzmiJDkuobmnIDlkI7nmoTnuqrlv7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pep5bey5Y+Y5LqG77yM5Y+q5piv5oiR5LiA55u05oqT5L2P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3Mi48L2VtPuS9oOWkjeWItuaIkeeahOa4qeaflO+8jOeymOi0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WktOOAgjwvcD48cD48ZW0+NzMuPC9lbT7lv4Pnl5vkuI3mmK/ovpvoi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sqHliLDmnIDlkI7kvaDlsLHorqTovpP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b+D56KO5LqG77yM5qKm6L+c5LqG77yM5L2g6LW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9ruS6uua1t+S4re+8jOa4uuWwj+iAjOmrmOWk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lZnkuI3kvY/vvIzpgqPlsLHorqnku5botbDvvIzmsqH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rbvlkJfvvJ88L3A+PHA+PGVtPjc3LjwvZW0+5aaC5p6c5pe25YWJ5Y+v5Lul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4+N5oOc5LiA5qyh5aW95LiN5aW944CCPC9wPjxwPjxlbT43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aIkemavui/h+eahOaXtuWAmee7meaIkeS4gOS4quaLpeaKse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miJHkuI3kvJrljrvlkozkvaDmsYLlko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pgInnmoTmmK/plJnnmoTvvIE8L3A+PHA+PGVtPjgwLjwvZW0+5LiW6Ze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mk5LqG55Sf6ICB55eF5q2777yM5YW25LuW6YO95piv6Ieq5a+76Ium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7rOeahOWvueivneW5s+mdmeeahOS7pOS6uu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nmoTnn67mmK/nu4jouqvnmoTvvIzmiJHnmoTog5b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jgII8L3A+PHA+PGVtPjgzLjwvZW0+5aaC5p6c5oiR6K+05a+55LiN6LW3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X77yf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XE1NHBnb2xoLmh0bWwiPmh0dHBzOi8vZHVhbmp1emlrdS5jb20vZHVhbmp1emkv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Z29s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979A31F47CBB98B28AE3958BFD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