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685463CC6117EA59FC58063593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685463CC6117EA59FC58063593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72R5ZCN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OAgeiAgOecvOWmguS9o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WZrOW/g+eahOeXmzwvcD48cD48ZW0+My48L2VtPuWlveWlveWwk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iNiSZkZWc7PC9wPjxwPjxlbT40LjwvZW0+44O957qj5bid44CC57ut5YaZ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PC9wPjxwPjxlbT41LjwvZW0+5Yir5Zyo5py65Zy6562J5LiA6ImY6Ii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m456aP55qE5rWB5bm0PC9wPjxwPjxlbT43LjwvZW0+6KGM6LWw5Zyo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wPjxwPjxlbT44LjwvZW0+55yJ6Ze05Ly85pyJ5bGx5bed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6KaB5pWi6L+9PC9wPjxwPjxlbT4xMC48L2VtPuW/g+iKseaAkuaU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g47miY3lpbPosow8L3A+PHA+PGVtPjEyLjwvZW0+6Z2S5pil5Yir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OqeW/g+aUtui1t+WPquWuoOS4gOS6u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sIPkuI3lpLHljY7kuL08L3A+PHA+PGVtPjE1LjwvZW0+5oCd5p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bnuW/huOAgeaYr+W5uOemj+eahOW7tue7r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pzmrKLkvaA8L3A+PHA+PGVtPjE4LjwvZW0+5Y+q5a+55L2g5pKS5ai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ZquS9oOi1sOS4i+WOuzwvcD48cD48ZW0+MjAuPC9lbT7kvaDnmoTlsI/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u45oCd5oiQ55i+PC9wPjxwPjxlbT4yMi48L2VtPuWlueWC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Nlee6rzwvcD48cD48ZW0+MjMuPC9lbT7lprPmmK/nmoTpmb3lhYk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eh55qE5LuZ5aWzPC9wPjxwPjxlbT4yNS48L2VtPum7mOiupOW8j+eIs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5P5b+D6Ly45Zyo5Zac5qyi5aaz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TwvcD48cD48ZW0+MjguPC9lbT7lpI/mtYXmtYU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PC9wPjxwPjxlbT4zMC48L2VtPueUqOS4gOi+iOWtkOetieW+heS4gOS4quW5uOe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YvkuIrnjKvnmoTpsbw8L3A+PHA+PGVtPjM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6X6LW3PC9wPjxwPjxlbT4zMy48L2VtPuS4gOeUn+S4gOS4luS4gOW/g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63kuI3lroznmoTkvaDmg4U8L3A+PHA+PGVtPjM1LjwvZW0+5Za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tPC9wPjxwPjxlbT4zNi48L2VtPuS4juS9oOeahOi/h+WOu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liLDmuoPkuI3miJDlhps8L3A+PHA+PGVtPjM4LjwvZW0+5oiR5bqG5bm4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PC9wPjxwPjxlbT4zOS48L2VtPumtgueJteaipuiQp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mnKrmrYc8L3A+PHA+PGVtPjQxLjwvZW0+5pGp5pOm5LmL5ZCO55qE54Gr6I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lOS7heacieS4gOS4quS9oD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niLHkvaA8L3A+PHA+PGVtPjQ0LjwvZW0+55yL5L2g5b6u56yR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S9oOeahOeIsSDlj6rlianlho3op4E8L3A+PHA+PGVtPjQ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6KeBPC9wPjxwPjxlbT40Ny48L2VtPuW+rueskeWQkeaal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vvIzkuI3lj4rkvaA8L3A+PHA+PGVtPjQ5LjwvZW0+5YWx6LWP55m95aS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+gOS6i+Wwvumaj+iAjOadpTwvcD48cD48ZW0+NTEuPC9lbT7n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a7lsI/lpbPkuro8L3A+PHA+PGVtPjUyLjwvZW0+5oqT5L2P5aSP5aS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eUu+WcsOS4uueJouesvDwvcD48cD48ZW0+NTQuPC9lbT7og4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DotbfmgIDlv7U8L3A+PHA+PGVtPjU1LjwvZW0+5ruh55uu5pif5rKz6YO95piv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5uOemj++8jOWcqOS9oOW/g+mXtD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lpzmrKI8L3A+PHA+PGVtPjU4LjwvZW0+5pif5rKz6Iy26K+d5Ly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aXoOinozwvcD48cD48ZW0+NjAuPC9lbT7kvaDnmoTmuKnmn5Tmr5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YxLjwvZW0+6ZW/55u45Y6u5a6IPC9wPjxwPjxlbT42Mi48L2VtPuWW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Em+S9oDwvcD48cD48ZW0+NjMuPC9lbT7po47mnIjkuI3lpoLkvaA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4pWu5L2g54K6d8eS5ZOt5rOjPC9wPjxwPjxlbT42NS48L2VtPuiAgeS8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jYuPC9lbT7msb3ovabnq5nnmoTnm7jpgYc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5L2g55qE5qih5qC3PC9wPjxwPjxlbT42OC48L2VtPuWkp+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kuPC9lbT7nnLzkuK3oi7Hpm4TmoqY8L3A+PHA+PGVtPjcwLjwvZW0+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S455Sc6YWxPC9wPjxwPjxlbT43MS48L2VtPuWInemBh+in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pmrtu5LuY5Ye644OfPC9wPjxwPjxlbT43My48L2VtPue7neS4jeaUvu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rrjmiJHplb/mrKI8L3A+PHA+PGVtPjc1LjwvZW0+fOKWj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AvuWfjjwvcD48cD48ZW0+NzYuPC9lbT7pub/okIzokIw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6ew5bid5bCB5L2g5Li65ZCOPC9wPjxwPjxlbT43OC48L2VtPuWLvuWLvuWwj+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vuuS4gOeUnzwvcD48cD48ZW0+NzkuPC9lbT7jgorjgIHooZfop5LlpITvuLbjhK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gwLjwvZW0+5pyA5Lit5oSP5L2g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3dwYjVrbHl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d3cGI1a2x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685463CC6117EA59FC58063593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