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66BFE7B0C62481B38AE9973E40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66BFE7B0C62481B38AE9973E40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Sn5rCU55qE6K+X6K+N5L2z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mOWKs+i/peiEseS6i+mdn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Kiue7s+WktOWBmuS4gOWcuuOAguS4jee7j+S4gOeVquWvkuW9u+mqqO+8jOaAj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Jkem8u+mmmeOAgiZtZGFzaDsmbWRhc2g76buE6JiW56aF5biI44CK5LiK5aCC5byA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LPC9wPjxwPjxlbT4yLjwvZW0+5bCR5bm05piT6ICB5a2m6Zq+5oiQ77yM5LiA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N5Y+v6L2744CCJm1kYXNoOyZtZGFzaDvmnLHnhrnjgIrlip3lrabor5cv5YG25oi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Z2S6Z2S5a2Q6KG/77yM5oKg5oKg5oiR5b+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5fnu48mbWlkZG90O+mDkemjjiZtaWRkb3Q75a2Q6KG/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k55u46KeB56iA77yM55u46KeB5YCN5L6d5L6d44CC5bCY6Lev5LqL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bKp6Zey5aW95b2S44CC5oqV5Lq66ZSA5aOu5b+X77yM5b6H5L+X5Y+Y55y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JC95LuW5Lmh5rOq77yM6aOO5YmN5LiA5ruh6KGj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KLmlYXkurrjgIs8L3A+PHA+PGVtPjUuPC9lbT7lvLHlhqDlvITmn5Tnv7DvvIzljZPo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qTkuabjgIImbWRhc2g7Jm1kYXNoO+W3puaAneOAiuWSj+WPsuWFq+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2LjwvZW0+55yL6JOs6Zeo56eL6I2J77yM5bm05bm056C0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qX57uG6Zuo77yM5aSc5aSc5a2k54Gv44CCJm1kYXNoOyZtZGFzaDvpg5Hmnb/moaX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m63mmKUmbWlkZG90O+aBqOOAizwvcD48cD48ZW0+Ny48L2VtPuS4luS6i+aCoOaCoOa1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W5tOWFieWGieWGieS7iuWmguiuuOOAgiZtZGFzaDsmbWRhc2g75ZC05r2c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iJm1pZGRvdDvpgIHmnY7lvqHluKbnj5njgIs8L3A+PHA+PGVtPjguPC9lbT7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i4LkurrvvIzlh6TmrYznrJHlrZTkuJgmbWRhc2g7Jm1kYXNoO+adjueZveOAiuW6k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OWNouS+jeW+oeiZmuiIn+OAizwvcD48cD48ZW0+OS48L2VtPuWQm+eci+aehOWkp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bvuS4gOaXpeaIkOOAgiZtZGFzaDsmbWRhc2g76IGC5aS35Lit44CK5a6i5pyJ6L+9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26ICF5L2c6K+X5YuJ5LmL44CLPC9wPjxwPjxlbT4xMC48L2VtPuW5tOW5tOmZjO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iNie+8jOaXpeaXpealvOS4reWIsOWklemYs+OAgiZtZGFzaDsmbWRhc2g75pmP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phonmi43mmKXooavmg5zml6fpppn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aSr5b+X5Zub5rW377yM5LiH6YeM54q55q+U6YK7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pI3jgIrotaDnmb3pqaznjovlvarjgIs8L3A+PHA+PGVtPjEyLjwvZW0+5LmW6ZiZ5oS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77yM5a6J55+l5b+95p2l57+U44CC57Sv5pel6YeN5qyi5a6077yM5LiA5pem5aSN56a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2u6YWS5oWw5YW55aSV77yM56eJ54Ob5Z2Q5Y2O5aCC44CC5aWR6ZiU5pyq5Y+K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f5Ye65Lic5pa544CCJm1kYXNoOyZtZGFzaDvpn6blupTnianjgIrlrrTliKvlubzp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otLblhYTlvJ/jgIs8L3A+PHA+PGVtPjEzLjwvZW0+6I6r562J6Zey44CB55m95Lq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56m65oKy5YiH77yBJm1kYXNoOyZtZGFzaDvlsrPpo57jgIrmu6HmsZ/nuq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2k5Yir5bqU6aG75ZCE5Yqq5Yqb77yM5pWF5Lmh54q55oG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2S44CCJm1kYXNoOyZtZGFzaDvmnZznlKvjgIrpgIHpn6nljYHlm5vmsZ/kuJzop5D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Y675bm056a75Yir6ZuB5Yid5b2S77yM5LuK5aSc6KOB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bey6aOe44CCJm1kYXNoOyZtZGFzaDvlvKDnuq7jgIrpl7rmgKgv5oCo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IseS6uuiAhe+8jOS6uuaBkueIseS5i++8m+aVrOS6uuiAhe+8j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S5i+OAgiZtZGFzaDsmbWRhc2g744CK5a2f5a2Q44CLPC9wPjxwPjxlbT4x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ebiOebiOaLvue/oOS+o++8jOWFseaQuui1j+OAgeWHpOWfjuWvkumj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Sy44CK5bid5Y+w5pilJm1pZGRvdDvoirPojYnnoqfoib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46J5LiN55Ci5LiN5oiQ5Zmo77yM5Lq65LiN5a2m5LiN55+l6YG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pLzorrDjgIs8L3A+PHA+PGVtPjE5LjwvZW0+5ZCb5a2Q5a6J6IC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a2Y6ICM5LiN5b+Y5Lqh77yM5rK76ICM5LiN5b+Y5Lmx77yM5piv5Lul6Lqr5a6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v5L+d5Lmf44CCJm1kYXNoOyZtZGFzaDvjgIrlkajmmJMmbWlkZG90O+ezu+i+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oOOAizwvcD48cD48ZW0+MjAuPC9lbT7pnIHlpKnmrLLmmZPmnKrmmI7pl7TvvIzmu6H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mgLvlj6/op4LjgILljbTmnInkuIDls7Dlv73nhLbplb/vvIzmlrnnn6XkuI3li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bHjgIImbWRhc2g7Jm1kYXNoO+adqOS4h+mHjOOAiuaZk+ihjOacm+S6keWx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jYPno6jkuIflh7vov5jlnZrlirLvvIzku7vlsJTkuJzopb/ljZf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EmbWRhc2g7Jm1kYXNoO+mDkeeHruOAiuerueefs+OAiz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uZDnuqLlpobmkYfnlLvoiYfvvIzpl67kuK3mtYHjgIHlh7vmpavosIHkurrmmK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h+WPiue/geOAiui0uuaWsOmDjiZtaWRkb3Q76KW/5rm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7iuWkleS4jeeZu+alvO+8jOS4gOW5tOepuui/h+en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6KeC5Zu944CK6I+p6JCo6JuuJm1pZGRvdDvkvZXpobvmgKXnrqHlkLnkupHmmp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Sr5Lq65oSB6LSr6LSr5LiN5Y6777yM55eF5Lq65oSB55e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X44CCJm1kYXNoOyZtZGFzaDvpmYjnoa7jgIrlkJvojqvmhIH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056m66LSf6Zuq6L655pil77yM552A5oSP6Zeu5pil5pil5LiN6K+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plYfjgIrnjonmpbzmmKUmbWlkZG90O+S4nOWxseaOou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rpnZ7lnKPotKTvvIzlrbDog73ml6Dov4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ureS/l+mBl+inhOOAizwvcD48cD48ZW0+MjcuPC9lbT7lo67lv5fppaXppJDog6Ho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nrJHosIjmuLTppa7ljIjlpbTooYDjgILlvoXku47lpLTjgIHmlLbmi77ml6flsb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lpKnpmJnjgIImbWRhc2g7Jm1kYXNoO+Wys+mjnuOAiua7oeaxn+e6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bHmmKDmlpzpmLPlpKnmjqXmsLTvvIzoirPojYnml6Dmg4XvvIzm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lpJbjgIImbWRhc2g7Jm1kYXNoO+iMg+S7sua3ueOAiuiLj+W5lemB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vZfmta7lsbHkuIvlm5vml7bmmKXvvIzljaLmqZjmnajmooXmrKHnrKz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lZbojZTmnp3kuInnmb7popfvvIzkuI3ovp7plb/kvZzlsq3ljZf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aDoOW3nuS4gOe7neOAizwvcD48cD48ZW0+MzAuPC9lbT7kuID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jkuInmlLnngavvvIzlpKnmtq/ouI/lsL3nuqLlsJj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S4tOaxn+S7mSZtaWRkb3Q76YCB6ZKx56mG54i244CLPC9wPjxwPjxlbT4z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mUkOawlO+8jOWHu+WFtuaDsOW9kuOAgiZtZGFzaDsmbWRhc2g744CK5a2Z5a2Q5YW1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pvkuonjgIs8L3A+PHA+PGVtPjMyLjwvZW0+5qKm6Zuo5p2l5pe25aSc5aSx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aSp5LiA5riN5LiH5p2h5qiq44CC5oua5bCG6aKc6Imy6ZqP5pil5bC977yM6KaB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2u6YCQ5pel55Sf44CCJm1kYXNoOyZtZGFzaDvnp6bpuL/jgIrljoLnlJ/mtLvljL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nIvoirHjgIs8L3A+PHA+PGVtPjMzLjwvZW0+5bCR5bm05b+D5LqL5b2T5ou/5LqR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m95a+S5Z2Q5ZGc5ZGD44CCJm1kYXNoOyZtZGFzaDvmnY7otLrjgIroh7TphZL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Sp5LiL5a6J77yM5rOo5oSP55u477yb5aSp5LiL5Y2x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G44CCJm1kYXNoOyZtZGFzaDvlj7jpqazov4HjgIrlj7LorrAmbWlkZG90O+mDpueU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vuWIl+S8oOOAizwvcD48cD48ZW0+MzUuPC9lbT7ljYHlubTnp43mnKjvvIzkuIDlub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pg73ku5jlhL/nq6XjgIImbWRhc2g7Jm1kYXNoO+WFg+WlvemXruOAiuS6uuaciOWc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YeN5YaI5bey6ZqU57qi5bCY5pat44CLPC9wPjxwPjxlbT4zNi48L2VtPuS8muaM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k+Wmgua7oeaciO+8jOilv+WMl+acm++8jOWwhOWkqeeLv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rGf5Z+O5a2Q44CLPC9wPjxwPjxlbT4zNy48L2VtPua1ruS6keS4gOWIq+WQ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NgeW5tOmXtOOAgiZtZGFzaDsmbWRhc2g76Z+m5bqU54mp44CK5reu5LiK5Zac5Lya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WF5Lq6L+a3ruS4iuWWnOS8muaigeW3nuaVheS6uuOAiz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uobniLbvvIzpsoHpmr7mnKrlt7LjgIImbWRhc2g7Jm1kYXNoO+OAiuW3puS8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KnkuIvnmobnn6Xnvo7kuYvkuLrnvo7vvIzmlq/mgbblt7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n6XlloTkuYvkuLrlloTvvIzmlq/kuI3lloTlt7LjgIImbWRhc2g7Jm1kYXNoO+iAg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k+W+t+e7j+OAizwvcD48cD48ZW0+NDAuPC9lbT7nlZnov57lhYnmma/mg5zmnLHpo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ni6zlgJrpmJHjgIImbWRhc2g7Jm1kYXNoO+adjueFnOOAiumYrumDjuW9k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6YOR546L5Y2B5LqM5byf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aGt5NHo2YXU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hreTR6NmF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66BFE7B0C62481B38AE9973E40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