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71C672AE6D8C98BC95C8CC1575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71C672AE6D8C98BC95C8CC1575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Ce56yR56Wd56aP55+t5Y+l5a2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PC9wPjwvZm9udD48L2NlbnRlcj48cD48ZW0+MS48L2VtPuWcqOaWsO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uqeaIkeeahOelneemj+WDj+mbquiKsemjmOmAge+8jOiuqeaIkeeahOmXr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aYpembqO+8jOeJh+eJh+iKsemmme+8jOm7mOm7mOelneemj++8jOWPpeWP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sOWjsOWFs+aAgO+8jOi/nue8gOedgOa7oeW/g+aEieW/q+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mAgee7meS9oO+8gTwvcD48cD48ZW0+Mi48L2VtPuWvkuWPiOmAouW5tOacq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S4iumXruWAme+8muS/neaMgeazqOaEj+mYsuWvku+8jOaJi+Wll+WbtOW3vuaI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S/neaMgeiIkueVhe+8jOiOq+imgeW/g+eDpuaEj+eHpe+8m+WFs+aAgOiOq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epuuaXtuaJvuaIkeWUoOWPqOOAguelneS9oOWkp+Wvkuaaluaalu+8jOW5t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y48L2VtPu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puedgOi0oui/kO+8jOaLveedgOWQieelpe+8jOi/iOWFpeaWsOaY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C48L2VtPuelneemj+WPquWkm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to+WcqOeHg+eDp++8m+Wtl+WPpea4l+mAj+asoueske+8jOWMheWQq+agh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m+mUgeWumumXruWAmeebruagh++8jOiuqeS9oOWWnOS4iuecieaiou+8m+aQgu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Inui5iO+8jOaSkeedgOW/q+S5kOi3s+mrmO+8m+aWsOaYpeelneemj+mA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quW5tOS5kOmAjemBpe+8gTwvcD48cD48ZW0+NS48L2VtPum8o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8oOW5tOWlvei/kOaMoeS4jeS9j++8jOm8oOW5t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aaluiKseW8gO+8jOaYpeWbnueHleadpeOAguaIkeWvhOa4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AgO+8muWSjOW5s+aXoOS7t++8jOeIseW/g+awuOWcqOOAguWNg+W4huernuWPkeWx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Wwj+W6t+WcqOacm++8jOm+meiFvuWbm+a1t+OAguWuj+S8n+iTneWbvuWGm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W5tOW5tOelneemj+W5tOW5tOmAge+8jOS7iu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efreS/oeOAguefreefreWHoOWPpea4qeaDheivne+8jOaEv+aCqOW/q+S5kOWP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W5tOi0uuWygeW5s+WuieWIsO+8jOemj+i/kOW5uOi/kOW4uOebuOS8t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Wdh+mhuuWIqe+8jOWFqOWutuW5uOemj+abtOWBpeW6t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MtOW5tOmAgeaCqOS6lOWPqueMtO+8muacuueBteivoeen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leeMtO+8jOWBpeW6t+W/q+S5kOWDj+mprOeMtO+8jOaCoOmXsuWvjOi0teaAneeMt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avlOeMv+eMtO+8jOiBquaYjuS8tuS/kOiDnOWtmeeM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Wkj+eni+WGrO+8jOWbm+Wto+i9ruWbnu+8jOWFg+aXpu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8iuWni++8jOelneaEv+aci+WPi++8mueHg+W4jOacm+S5i+eBq++8jOS/ne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m+agkei/nOWkp+ebruagh++8jOWinuS4gOiCoeWKqOWKm++8m+eri+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S4gOeVquS6i+S4mu+8m+aMgeW5s+WSjOW/g+aAge+8jOWui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lKPpvJPmlbLvvIzmrKLlo7DnrJHvvIz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pl7nvvIznpZ3npo/pgJ/pgJ/mnaXmiqXliLDjgILmlrDnmoTkuIDlub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r4zotLzlpJrvvIzkuovkuJrotLzngavvvIzouqvkvZPotLzmo5LvvIzlrrbluq3o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IDliIfotLzpobrvvIznjLTlubTotLzniZvvvIE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YGH77yM5peg57yY55u46IGa77yM5aSp5rav5rW36KeS77yM5L2G5oS/55u4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5u455+l77yM5peg5bm455u45a6I77yM5rKn5rW35piO5pyI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C46L+c6buY6buY5Zyw56Wd56aP5L2g77yM56Wd5L2g5bm456aP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m4oeW5tOWwhuiHs++8jOaIkeeahOelneemj+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4gOagt+mjnuWQkeS9oO+8jOaEv+S9oOaUtuWFpeWDj+eJqeS7t+S4gOagt+mjn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Dj+aIv+S7t+S4gOagt+WdmuaMuu+8jOWlvei/kOWDj+ayueS7t+S4gOagt+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WDj+W3pei1hOS4gOagt+eos+Wumu+8jOeDpuaBvOWDj+iCoeS7t+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njLTlpYnpppnmooXpgIHlhqzljrvvvIznjLTnjK7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47mmKXoirHjgILlhYnnlLXoo4LnqbrlpKnlkKvnrJHvvIzmn7Pmnp3po5jpgLjlk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pl6jotLTmoYPnrKbpuL/ov5DotbfvvIzlrrbono3kurLmg4XlqIPlk4jlk4jjgIL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ni67pvpnoiJ7vvIzplKPpvJPmjK/lpYvlpKfkuK3ljY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K55Ye75pil6IqC77yM5pCc57Si56Wl5ZKM55S76Z2i77yb5oiR5aSN5Yi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7KY6LS05paw5pil572R56uZ77yb5oiR5omT5byA6YKu566x77yM57yW6L6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Y+R6YCB5pyA5aW956Wd5oS/77ya5biM5pyb5L2g5Yig6Zmk54Om5oG8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b+r5LmQ5q+P5LiA5aSp77yM5aSH5Lu95bm456aP5q+P5LiA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o+m8k+eDn+iKseWTjeWSmuWSmu+8jOeMtOW5tOe6ouWMheesrOS4gOWwg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iXj+WFtuS4reOAgueMtOW5tOWlvei/kOeMm+S6juiZju+8jOaWsOaYp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nOaVsO+8jOW/q+S5kOW5uOemj+S9oOWBmuS4u++8jOWBpeW6t+W5s+WuieS8t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WsOaYpeWkp+WQie+8jOWFqOWutuWuieW6t++8gTwvcD48cD48ZW0+MTY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j4jlsIbliLDvvIzmiYvlpLTlt6XkvZzlhajmipvmjonvvIzlt6XotYT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zlm57liLDlrrbph4zopoHkuqTlvoX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uc5bm055qE6K+d5oiR6YCB5LqG54i25q+N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7uZ5LqG5pyL5Y+L77yM6Zeu5YCZ55qE6K+d5oiR6YCB5LqG6aKG5a+8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6KaB5YWo6YOo57uZ5L2g77yM5Lqy54ix55qE77yM5YC85q2k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6IqC5b+r5LmQ77yM56yR5Y+j5bi45byA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uOemj+W/q+S5kOmZquedgOaCqO+8jOi1sOi/h+avj+S4gOWkq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iwkOmZquedgOaCqO+8jOW6pui/h+avj+S4gOaXtu+8m+WBpeW6t+W5s+Wui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i1sOi/h+avj+S4gOWIhu+8m+aIkeeahOelneemj+mZquedgOaCqO+8j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elneaCqO+8muaYpeiKguW/q+S5kO+8gTwvcD48cD48ZW0+MTk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maTlpJXvvIzmg4rllpzml6DpmZDvvJvnpo/mmJ/pq5jnhafvvIznpo/mu6Hlrrblm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J/ov5vpl6jvvIzliqDniLXljYflrpjvvJvlr7/mmJ/otLrmmKX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npZ7miqXllpzvvIzlpb3ov5Dml6DpmZDvvJvmkLrmiYvkvJfku5nvvIzlhbH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pZ3kvaDmlrDmmKXvvIzlkInnpaXnvo7mu6HvvIE8L3A+PHA+PGVtPjIwLjwvZW0+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LiJ77yM5bCP5bm056Wd56aP5p2l77yM5oiR5Li65L2g56WI5oS/77yM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rKh54Om5oG877yM5LqM56Wd5L2g5bm456aP576O5aaC5oSP77yM5Li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J5a6J5rOw77yM5Zub56Wd5L2g5ZKM5a625Lq65Zui5ZyG77yM5ZC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44CCPC9wPjxwPjxlbT4yMS48L2VtPuaYpeiKgu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3sea3seeahOaAneW/teW3sue7j+S8oOmAku+8jOaaluaalueahOmXruWA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n+W/g+eahOelneaEv+WFqOmDqOmAgee7meS9oOOAgu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i0oui/kOa7mua7mu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niLHmgajkuqTplJnvvIzmgrLllpzkuIDnnqz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abojaHpnaLlr7nnlJ/mtLvvvIzlvIDlv4Pml6Dml7bml6DliLvvvJvov73msYL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Izlv4Pmg4Xml6DpmZDlv6vkuZDvvIHmlrDlubTmlrDmmKXkuYvmrYzvvJr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lubjnpo/vvIzllpzkuovlpJrlpJ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6eL57+B77yM5LiN6IO95Li65L2g5Z+56IKy576O5Li955qE546r55G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X5Lq677yM5LiN6IO95Li65L2g6K605q2M5rWq5ryr55qE6K+X5Y+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K+a5oya55qE56Wd56aP6YCB57uZ5L2g77yM56Wd5L2g54y05bm0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pil6IqC5aW944CCPC9wPjxwPjxlbT4yNC48L2VtP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6huaWsOWWnO+8jOeZvuemj+m9kOiBmui0uuaWsOaYpe+8m+WcqOS4gOi1t+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BmuS4gOWutuWSjOedpuWkmuemj++8m+aBreWWnOWPkei0oui0oua6kOW5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lvei/kOi/kOmBk+aXuuOAguWcqOaYpeiKguWNs+WwhuadpeS4tOS5i+mZh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aYpeaEieW/q++8gTwvcD48cD48ZW0+MjUuPC9lbT7ljYPph4zpo47lhYnnjo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kuIfph4zmta7kupHku7vpgI3pgaXjgILmlLnlpKnmjaLlnLDkurrpl7TlooPvvIz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7boirHmmKDlpJzlrrXjgILmmKXmhI/mtZPmtZPoirHmnp3kv4/vvIzmipXmoYPmiqX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lpb3jgILlj6rmhL/mnaXlubTnpo/ov5DkuqTvvIzmnJfmnJfliY3nqIvkvaDpoob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vvIE8L3A+PHA+PGVtPjI2LjwvZW0+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5ouC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bCY77yM6K6p5qyi56yR5ZKM5rOq5rC054ix5LiO5ZOA5oSB5Zyo5b+D5Lit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6a6YeN55qE5pm26I6555Cl54+A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emj+aYr+mjju+8jOWPi+eIseaYr+W4hu+8jOW/q+S5kOaYr+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iIue+8jOelneemj+eahOmjjuWQueedgOWPi+eIseeahOW4hu+8jO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veedgOWBpeW6t+eahOiIue+8jOa8guWQkeawuOi/nOW5uOemj+eahOS9oOOAg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aYpeW/q+S5kO+8geWQieelpeWmguaE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pmYXvvIznu5nmgqjmi5zlubTkuobvvIHnpZ3mgqj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tIvmtIvvvIz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njKrlubTlkInnpaXvvIE8L3A+PHA+PGVtPjI5LjwvZW0+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ZCJ5pif6auY54Wn77yM6LSi6L+Q5Lqo6YCa77yM5ZCI5a625qyi5LmQ77yM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6aP5aaC5Lic5rW377yM5a+/5q+U5Y2X5bGx77yB6YWS6LaK5LmF6LaK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5Lqk6LaK5LmF6LaK55yf77yb5rC06LaK5rWB6LaK5riF77yM5LiW6Ze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eh44CC56Wd5paw5bm05b+r5LmQ77yM5pe25pe2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aYpeS9s+iKguWIsO+8jOefreS/oea7tOa7tOWPq++8jOS4gOa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5uOemj+aRh++8jOS4gOa7tOW8leadpeWlvei/kOWIsO+8jOS4gOa7tOW4p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+8jOS4gOa7tOmAgeadpeelneemj+eske+8jOS4gOa7tOmaj+adpei0oua6kO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8tOadpeWQieelpee7le+8jOS4gOa7tOaQuuedgOW8gOW/g+i3ke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W/q+S5kOW4uOWcqOOAgjwvcD48cD48ZW0+MzEuPC9lbT7lpb3lp5Dlpr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LjkuIrkuI3plb/nl5jvvIzouqvkuIrkuI3plb/kupToirHogonjgILku4rlubTkuIn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kuozljYHlhavvvIzmsLjov5zpg73mmK/kuIDmnp3oirHvvIzlv6vlv6vnlJ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qIPlqIPvvIE8L3A+PHA+PGVtPjMyLjwvZW0+5LiN566h5piv5pm05aSp6Zi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m456aP5bCx5piv5pyA5aW955qE5LiA5aSp77yb5LiN566h5piv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O5bm077yM5Y+q6KaB5L2g5b+r5LmQ5bCx5piv5pyA576O55qE5LiA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r5LmQ5LiN5Y+q5LuK5aSp77yM5bm456aP5LiN5Y+q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skeWjsO+8jOasouWkqeWWnOWcsO+8m+W5uOi/kO+8jOmTuu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Dhe+8jOe7j+Wkqee6rOWcsO+8m+i0ouawlO+8jOWRvOWkqeWUpOWcsO+8m+ixq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WkqeebluWcsO+8m+emj+awlO+8jOaDiuWkqeWKqOWcsO+8m+WFg+aXpu+8j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+8m+W/q+S5kO+8jOe/u+WkqeimhuWcsO+8gTwvcD48cD48ZW0+MzQ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onJzvvIzph4zpnaLliqDngrnns5bvvIzmnIDlkI7liqDlhaXnm5DvvIzliIblv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oTvvIzop4HpnaLmmK/nlJznmoTvvIzmnIDlkI7miY3nn6XkuIDliIf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C85q2k5pil6IqC5p2l5Li05LmL6ZmF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el5L2c6aG65Yip77yM55Sf5rS7576O5ruh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yo5LuK5ZCO55qE5pel5a2Q6YeM54Om5oG85bCR5LiA54K577yM55u05Yi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m456aP5aSa5LiA54K577yM55u05Yiw5rC46L+c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mZpOWkleWknO+8jOaIkeS4jeaLheW/g+acnemfqee0p+W8oOeahOWFs+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S4lueVjOeahOWuieWuge+8jOS5n+S4jeS4uueahOi/q+i/keW/p+iZk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OAguaIkeWPquaDs+S4uuS9oOS4gOS4quS6uumAgeWHuuelneemj++8jO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S6i+S6i+WmguaEv++8gTwvcD48cD48ZW0+MzcuPC9lbT7kuIDkuKrlvbHlrZDlvo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KTmnLXnjqvnkbDmiY3mlrDpspzvvJvkuIDpopflv4Pmg4XluLjmnJ/nm7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KnnqbrlpJrmtanngJrvvJvmraPnnIvnn63kv6HnmoTlsI/nrKjom4vvvIzkuLrkvZ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gIDlv7XvvIznpZ3mgqjlv6vkuZDvvIE8L3A+PHA+PGVtPjM4LjwvZW0+5YC8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Sf6LCi5oKo6L+H5Y675LiA5bm05a+55oiR55qE5pSv5oyB77yM57uZ5oKo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oKo5Zyo576K5bm077yM5L2N6auY5p2D6YeN6LSj5Lu76L2777yM6ZKx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a75a626L+R77yM5q+P5aSp552h5Yiw6Ieq54S26YaS77yM5bel6LWE6aKG5Yiw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aWW6YeR5aSa5Yiw6L2m5p2l6L+Q77yM5Yir5Lq65Yqg54+t5L2g5Yqg6Jaq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i/6L+Q77yBPC9wPjxwPjxlbT4zOS48L2VtPuaWsOW5tOS9s+iKg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+8mueLl+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Ll+W5tOi0oua6kOa7mua7muadpe+8gTwvcD48cD48ZW0+NDA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nJ/mmK/lpb3vvIzlkInnpaXov73nnYDlkozpobrot5HvvIzlj5HotKLmi4nnnY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l7nvvIznvo7mu6HmtqbnnYDlv6vkuZDoi5fvvIzlpb3ov5DkuI3lgZzmiorpl6jml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oTmgoTlkqflmLTnrJHvvIzluIzmnJvpu5jpu5jlnKjljYfpq5jvvIzlubjnpo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orkvaDnhafjgILnpZ3kvaDmlrDmmKXmhInlv6vvvIE8L3A+PHA+PGVtPjQx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L2g5q2k5Yi755qE6I2j6ICA57u95pS+77yM5o6M5aOw77yM5Li65L2g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ZON6LW377yM6L+H5Y6755qE5LiA5bm05L2g57uI5LqO55S75LiK5Lq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5paw55qE5LiA5bm06YeM77yM5oS/5L2g5LqL5Lia5aSn6LiP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e6L+e5Y2H77yM5bm057uI5YaN5qyh5LiO5oiQ5Yqf5Lya5bi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iuuOS4i+W/g+aEv++8jOaci+WPi+S8oOmAkuelneaEv++8jOW5uOi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W8gOW/g+iHquinieiHquaEv++8jOW5uOemj+S4gOWOouaDhe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S9oOaJgOaEv++8jOWunueOsOWkmuW5tOWkmeaEv++8jOS9huaEv+Wkqemaj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+vuaIkOe+juWlveW/g+aEv++8jOS7luaXpeWGjeadpei/mO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lop7lsoHmnIjkurrlop7lr7/vvIzmmKXmu6Hkub7lnaTnpo/mu6Hpl6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lpb3lkIPvvIznq7nnrb7lhL/nqb/vvIzosaHlvoHlubjnpo/lkozlm6LlnI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npZ3npo/kuoblkKfvvJ/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Lu95oCd5b+16K6p5L2g5qyi56yR77yM6YCB5LiA5Lu956Wd56aP6K6p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YCB5LiA5Lu95byA5b+D6K6p5L2g5LiN6ICB77yM6YCB5LiA5Lu95qKm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6YCB5LiA5Lu955yf5oOF5LiN6KaB5Zue5oql77yM5YaN6YCB5LiA5Li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Y+v6Z2g77yM5pil6IqC5aW944CCPC9wPjxwPjxlbT40NS48L2VtPuaYpeiK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eDpuaBvO+8jOWGnOWOhuaWsOW5tOWwseadpeWIsO+8m+efreS/oemAgeelneem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S8muWwke+8m+W/mOaOieaXp+aXpeeahOeDpuaBvO+8jOi/juaOpeaWsOaY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PkOWJjeelneS9oOaWsOW5tOW/q+S5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pvoi6bku5jlh7roi6bnhqzlrp7lubLvvIzmjaLmnaXkuob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LDmlLbmiJDniYfvvJvkuL7otbfmrKLluobnmoTphZLkuq7lvIDpq5jmrYznmoTll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ovonnhYznrJHlrrnmmpbmmpbvvIzpooTnpZ3mnaXlubTnsr7or5rlkIjkvZz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lhbHlkIzlvIDliJvkuovkuJrnmoToibPpmLPlp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K54Of6KKF6KKF77yM5a6255qE5ZGz6YGT44CC5YiG5aSW5aaW5aiG77yM5Yas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Sp6I2S5Zyw6ICB77yM54ix55qE5ZGz6YGT44CC5Zac5LiK55yJ5qKi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Lik6IKL5o+S5YiA77yM5oOF55qE5ZGz6YGT44CC576O6YWS5L2z6IK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paw5bm05b+r5LmQ77yM56Wd5L2g5a6J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pt+aXpe+8jOaEv+S9oOmAgeaOieS4gOW5tOS4reaJgOacieeahOept+ms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svO+8jOW/p+aEgemsvO+8jOmciei/kOmsvOOAgui/juadpeaWsOW5t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WSjOi0oui/kOOAguelneS9oOWcqOaWsOeahOS4gOW5tOmH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NDkuPC9lbT7nuqLnuqLnga/nrLzpq5j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Y3nqIvlhbTml7rovr7vvJvlo7Dlo7DniIbnq7npmLXpmLXlk43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qvlronlurfvvJvlubTlubTmnInkvZnkurrkurrkuZDvvIzmmKXmmpbkvbPoio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4fvvJvmt7Hmt7HnpZ3npo/mtZPmtZPmg4XvvIzlj5HmnaHnn63kv6Hlpb3llpzl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mKXoioLmhInlv6vvvIHmlrDmmKXlpb3lv4Pmg4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6KaB5Yiw77yM55+t5L+h56Wd56aP5YWI6YCB5Yiw44CC6YCX5Y+35bim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YaS5Y+35pC65omL5YGl5bq35Yiw77yM5byV5Y+35ouJ552A5bmz5a6J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355So5b+r5LmQ57uT5bC+77yM5omA5pyJ56Wd56aP6YO96YCB5Yiw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paw5bm05aW977yM55Sf5rS75LmQ6YCN6YGl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W8gOWQr+aWsOeahOW4jOacm++8jOaWsOeahOepuueZveaJv+i9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OAguaci+WPi+aLguWOu+WygeaciOS5i+WwmO+8jOiuqe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juWTgOaEgeWcqOW/g+S4reWHneaIkOS4gOmil+WOmumHjeaZtuiOueeahO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VmeOAguelneacgOWlveeahOaci+WPi+aWsOW5t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nmoTlo7Dpn7PvvIzmmKXnn6XpgZPvvJvmuKnmmpbnmoTmhJ/op4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mlrDlubTnmoTnpZ3npo/vvIzkvaDnn6XpgZPvvJvogIzmiYvmnLrmraTml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uKPlj6vvvIzpgqPmmK/miJHnlKjlgaXlurflv6vkuZDmjY7nu5nkvaD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i6XmirHvvIE8L3A+PHA+PGVtPjUzLjwvZW0+5pil5aSp55qE6bKc6Iqx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aw5bm05LqL5Lia6aG677yb5aSP5pel55qE5b2p6Jm554Wn5Lq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6YCU5pu05YWJ5piO77yb56eL5aSp55qE5p6c5a6e5ruL5ram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A5YGl5bq377yb5Yas5pel55qE6Zuq6Iqx6Zmq5Ly05L2g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1NC48L2VtPuaWsOW5tOWlve+8geWWnOm5iueZu+ae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+8jOWCsumbque6ouaiheaKiuaYpemXueOAguWkqea2r+a1t+inkuWQjO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eahuasoueskeOAguiFiuWwveaYpeW9kuaWsOS4h+ixoe+8jOe0q+eH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eetkeWutuW3ouOAgue+jua7oeW5uOemj+a1tOaYpemjju+8jOWNr+W5t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TUuPC9lbT7lj4jmmK/kuIDlubTmmKXmnaX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jvvIzpo5jliLDkvaDjgIHkuZ/po5jliLDmiJHvvIzmga3otLrmlrDnpqf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HkuIfkuovlpoLmhI/vvIHlv4Pmg7PkuovmiJ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Zmk5aSV5aSc77yM5ZCD6aW65Lmf5ZCD6bG844CC5ZCD5ZCD5rC06aW6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CD5b6X6bG85p2l5aSa5L2Z6LSi44CC5oS/5L2g5L2Z57Ku5ZCD5LiN5bC9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5So5LiN5a6M77yM5L2Z6aKd5oC75aKe5rao77yM5L2Z5Yqb5L2/5LiN5bC977yM5L2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aSa77yB6Zmk5aSV5b+r5LmQ77yBPC9wPjxwPjxlbT41Ny48L2VtPum8o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Fg+Wune+8jOi0oua6kOa7mua7muW+gOWutui3ke+8m+m8oOW5tOmAgeS9oOem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WutuW5uOemj+Wlvei/kOadpe+8m+m8oOW5tOmAgeS9oOe6oue7teiihO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aluW/g+mHjOaalu+8m+m8oOW5tOW+l+WIsOelneemj+Wkmu+8jOS4gOW5tOm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SjOOAgjwvcD48cD48ZW0+NTguPC9lbT7mmKXpo47mtIvmuqLkvaDvvIz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niLHmg4Xmu4vmtqbkvaDvvIzotKLnpZ7ns7vnnYDkvaDvvIzmnIvlj4v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npZ3npo/kvaDvvIzlubjov5DkuYvmmJ/msLjov5znhafnnYD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KflkInlpKfliKnvvIE8L3A+PHA+PGVtPjU5LjwvZW0+5pmv5piv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qx5byA5paw5pil6Imz77yM54Gr6YGH5paw5pil5pe677yM6YWS6YCi5paw5pi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Li65paw5pil55WZ77yM5Lq65Zyo5paw5pil5LmQ77yM5oiR5Zyo5paw5pil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q5paw5pil5L+h77ya5bm456aP5om+5L2g5Zyo5paw5pil77yM5b+r5LmQ57y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6bi/6L+Q6L+95L2g5Zyo5paw5pil77yM5aaC5oSP5oul5L2g5Zyo5pa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L2z6IqC5b+r5LmQ77yBPC9wPjxwPjxlbT42MC48L2VtPuetieS4gO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+8jOS6lOWIhumSn++8m+eci+S4gOWcuueUteW9se+8jOS4ieWwj+aXtu+8m+eci+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u+8jOS4gOaciO+8m+aYpeWOu+aYpeadpe+8jOS4gOW5tO+8m+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+8geWPr+aYr+S4gOWPpeWFs+W/g+eahOivne+8jOWPqumcgOWHoOenk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NjEuPC9lbT7pspzoirHnq57mlL7kurrlv4P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ot6/lnKjliY3mlrnjgILphZLkuI3phonkurrkurroh6rphonvvI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kurrlpLjlpZbjgILkuIDlubTovpvlirPlpZTms6Loi6bvvIzkuIDml7bljJbkvZ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4zjgILmhL/kvaDmlrDlubTlho3liqrlipvvvIzkuovkuJrot6/kuIrovonnhYzli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Z5b+Z56KM56KM77yM5Y+I5piv5paw5bm06LW35q2l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pel5Y6G5pKV5LiL6YeN6K6h5pWw77yb6L276L275p2+5p2+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Lit6am777yb6Ieq6Ieq5Zyo5Zyo77yM54Om5oG85YWo6YOo6YO95riF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5oS/5L2g5oWi5oWi5oKg5oKg77yM5oqK5aW95pe25YWJ5a6J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emo3ZXpqZ20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pqN2V6amdt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71C672AE6D8C98BC95C8CC1575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