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4B73570E24A80FE796B3C0B607B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B73570E24A80FE796B3C0B607B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LiA5Liq5aWz55Sf5ryC5Lqu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quingeS4gOS4qua4heen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l+eahOWwkeWls+ato+WcqOingui1j+iPiuiKse+8jOepv+S4gOi6q+Wrqem7hOih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cn+aYr+S6uua3oeWmguiPiu+8jOaIkeS4gOeUn+S5i+S4re+8jOS7juacquing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mbheiHtOa4heS4veeahOWnkeWomOOAgjwvcD48cD48ZW0+Mi48L2VtPuS9oOWwse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vua7oemcsuePoOeahOiKseeTo++8jOe7meaIkeeahOepuumXtOW4puadpeS4gOWup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y48L2VtPuWPquingeivtOivneeahOaYr+S4quWNgeS4g+WFq+Wy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i6q+epv+a3oee7v+ihq+WtkO+8jOS4gOW8oOeTnOWtkOiEuOWEv++8jOengOS4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++8jOS4gOWPjOa4hea+iOeahOecvOedm+WHneinhuedgOS7lu+8jOWYtOinkui+ueW+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WuueOAgjwvcD48cD48ZW0+NC48L2VtPuWluemCo+WQq+iThOaYjua+iOeahOecvOed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uveWuveeahOWJjemine+8jOe7meS6uuS7pei0qOactOOAgeiBquaFp+WPiO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xoeOAgjwvcD48cD48ZW0+NS48L2VtPuS9oOS5n+iuuOayoeacieS4gOewh+aoseWU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kui0nem9v++8jOS9huS9oOeahOiwiOWQkOS5n+W6lOivpemrmOmbheiEseS/l++8jOa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S6uuOAgjwvcD48cD48ZW0+Ni48L2VtPue+juS6uuW+rueskei9rOaYn+ecuOS4jeaW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+WkqeeEtue+juaYjuiJs+S4jeWPr+aWueeJqemXsumdmeaXtuWmguWoh+iKseeFp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WkhOS8vOW8seafs+aLgumjjuOAguS7v+S9m+WFruiLpei9u+S6keS5i+iUv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jmOWFruiLpea1gemjjuS5i+WbnumbquOAgjwvcD48cD48ZW0+Ny48L2VtPueVm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sOixoeacgOa3seeahOaYr+S9oOmCo+WPjOa5luawtOiIrOa4hea+iOeahOecuO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Vv+mVv+eahOOAgeS4gOmXquS4gOmXqueahOedq+avm++8jOWDj+aYr+aOouivo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Fs+WIh++8jOWDj+aYr+mXruWAmeOAgjwvcD48cD48ZW0+OC48L2VtPuecvOedm+WD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S9oOWPr+eIse+8jOiuqOS6uuWWnOasou+8jOaDueS6uuWWnOeIse+8jOe+juS4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theWKm++8jOacieW8r+W8r+eahOecieavm++8jOaoseahg+Wwj+WYtO+8jOWkp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a4qeaflO+8jOWWhOiJr++8jOWNlee6r++8jOWmqeWqmueahOeskeWuu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eahOiEuOOAgjwvcD48cD48ZW0+OS48L2VtPuWlueeVmeedgOaKq+iCqeeahOmVv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WnOasouiuqeWug+WcqOmjjuS4reaRhuWKqO+8jOa3oeikkOiJsueahOWPjOecv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ui/h+S/j+earueahOWFieiKku+8jOeyvuiHtOeahOS6lOWumOeKueWmgua0i+Wog+Wo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mualmuWKqOS6uuOAgjwvcD48cD48ZW0+MTAuPC9lbT7kvaDpgqPnk5zlrZDlvaLnmoT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mb3lh4DvvIzlvK/lvK/nmoTkuIDlj4znnInmr5vvvIzpgqPkuYjkv67plb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armsarnmoTkuIDlr7nnnLznnZvvvIzpgqPkuYjmmI7kuq7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572X5bCP5omH55m95YWw6Iqx77yM57qk6IWw546J5bim6Iie5aSp57qx44CC55a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LiL5Yeh5p2l77yM5Zue55y45LiA56yR6IOc5pif5Y2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csOWWhOiJr++8jOS6uuWlve+8jOmDveaYr+e+juWls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rKPplb/lgaXnvo7nmoTouqvmnZDvvIzkvJjpm4Xov7fkurrnmoTpo47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pgqPkuIDlpLTkuYzkuq7nmoTnp4Dlj5HvvIzmnInkuIDnp43or7TkuI3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I8L3A+PHA+PGVtPjE0LjwvZW0+5Zyo5Lq65rWB5Lit77yM5oiR5LiA55y8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2g44CC5oiR5LiN5pWi6K+05L2g5piv5aW55Lus5Lit5pyA5ryC5Lqu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pWi6K+077yM5L2g5piv5aW55Lus5Lit5pyA5Ye66Imy55qE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dkue/oOeahOafs+S4ne+8jOaAjuiDveavlOWPiuS9o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+8m+eip+e7v+a2n+a8qu+8jOaAjuiDveavlOWPiuS9oOeahOecu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Knkvb/miorkurrpl7Tnvo7kuL3nmoTlpbPkurrnmbvorrDpgKDlho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pmIXop4jvvIzkuIrluJ3nnIvlkI7lkKnlkpDor7TvvJrnu5nmnIDlloToia/mnI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IDogarmmI7mnIDnvo7kuL3nmoTlpbPkurrlj5HkuKrnn63kv6HlkKfvvIzorqnlpb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lv6vkuZDlubjnpo/mvILkuq7vvIE8L3A+PHA+PGVtPjE3LjwvZW0+5piv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bCP5aeQ6L+Z5qC357qv5oOF55qE576O5Lq655qE5bim6aKG5LiL77y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biM5pyb5LqG44CC5oiR55qE5YaF5b+D5YaN5LiA5qyh5rK46IW+5LqG77yM5oiR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6YeM55qE6KGA5YaN5LiA5qyh54eD54On5LqG77yBPC9wPjxwPjxlbT4xOC48L2VtP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cvOedm++8jOaYr+aciOWFiei+ieaYoOS4i+eahOWkp+a1t++8jOe+juS4veW5vea3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gOWIh+OAgjwvcD48cD48ZW0+MTkuPC9lbT7kvaDnmoTouqvlvbHlnKjmiJHlv4b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h4zmsLjkuYXlnLDmta7ojaHvvIzmr5TmuIXmmbDnmoTlubvmoqbph4znmoTml5b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HkvJjnvo7nmoTor5fnr4fph4znmoTnu5rkuL3lm77mma/vvIzmm7TopoH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jgII8L3A+PHA+PGVtPjIwLjwvZW0+5YyX5pa55pyJ5L2z5Lq677yM57ud5LiW6IC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LiA6aG+5YC+5Lq65Z+O77yM5YaN6aG+5YC+5Lq65Zu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Yr+WkqeepueS7meWtkO+8jOaIkeaYr+WHoeWkq+iAleeJm++8jOaCqOW9qeii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+8jOa4uOi1sOS6juengOe+juiNkuWxseeng+Wyre+8jOiAjOaIkeWImei6rOiAleWN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muS4gOeKgeWcsOWGnOWkq+OAgjwvcD48cD48ZW0+MjIuPC9lbT7kuJbnlY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nmoTor57nlJ/vvIzmmL7lvpfliIblpJbnvo7kuL3vvIHlj6rmmK/kuIDkuKr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jbTmmK/kuIDkuKrmtZPmtZPnmoTnnJ/mhI/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6Lqr5peB56uZ552A5Liq6Lqr56m/5reh57ub57qx6KGr55qE5aWz6YOO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5Y2B5YWt5LiD5bm057qq77yM5ZCR552A5LuW5Ly856yR6Z2e56yR77yM5LiA6IS4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G955qu55qE56We5rCU44CC6L+Z5aWz6YOO5piv6bmF6JuL6IS477yM55y854+g54G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yJ5LiA6IKh5Yqo5Lq65rCU6Z+144CCPC9wPjxwPjxlbT4yNC48L2VtPuaIk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uacgOa8guS6rueahOWls+S6uuaYr+e7tOe6s+aWr++8jOaOpeedg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UuPC9lbT7kvaDphaPnlYXmt4vmvJPlnLDlpKfnrJTms7zmtJ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aLosaHvvIzmsqHmnInkuJ3mr6vnsonppbDlkozpm5XnkKLvvIzmg5/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irfnmoTnvo7jgIHotKjmnLTnmoTnvo7jgIHoh6rnhLbnmoTnvo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L2p5pyN5L2g55qE5aS06ISR77yM5aSa5bCR5Yir5Lq65Yqe5LiN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LiA5Yiw5L6/6L+O5YiD6ICM6Kej44CCPC9wPjxwPjxlbT4yNy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S4re+8jOaIkeS4gOecvOWwseWPkeeOsOS6huS9oOOAguaIkeS4jeaVouivtOS9o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S4reacgOa8guS6rueahOS4gOS4qu+8jOWPr+aYr+aIkeaVouivtO+8jOS9oOaYr+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acgOWHuuiJsueahOS4gOS4quOAgumCo+aso+mVv+WBpee+jueahOi6q+adkO+8j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t+S6uueahOmjjuW6pu+8jOWwpOWFtuaYr+mCo+S4gOWktOS5jOS6rueahOengOWP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vtOS4jeWHuueahOmtheWKm+OAgjwvcD48cD48ZW0+MjguPC9lbT7pl7LpnZn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rHnhafmsLTvvIzooYzliqjlpoLlvLHmn7Pmibbpo4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B5aW56Lqr56m/5reh57u/572X6KGj77yM6aKI5Lit5oyC552A5LiA5Liy5piO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Imy55m95aup5peg5q+U77yM54q55aaC5aW25rK55LiA6Iis77yM5Ly85LmO6KaB5ru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2l77yM5Y+M55uu5rWB5Yqo77yM56eA55yJ57qk6ZW/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+jueUseWGheiAjOWklu+8jOa0u+ihgOWFu+minO+8jOWGsOa4heeOiea0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AnOOAgjwvcD48cD48ZW0+MzEuPC9lbT7miJHop4nlvpfkuJbnlYzkuIrlsL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kurrog73lkLjlvJXkurrvvIzkuIDnp43mmK/nibnmvILkuq7nmoTkuIDnp4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nmoTjgII8L3A+PHA+PGVtPjMyLjwvZW0+5LuO5L2g55qE6KiA6LCI6K+d6K+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5qE6auY6LS144CCPC9wPjxwPjxlbT4zMy48L2VtPuS9oOWWhOino+S6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lumXtOaJgOacieeahOeUt+WtkOS4uuS9oOWAvuWAk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tbfmnInljZrlpKfnmoTog7jmgIDvvIzmlYXog73np6/muZbms4rnu4bmtYHog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tanngJrkuYvlir/jgILkvaDomZrmgIDoi6XosLfvvIzlj4jljZrph4fkvJfplb/vvIz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ml6DnqbfnmoTmmbrmhafjgII8L3A+PHA+PGVtPjM1LjwvZW0+5L2g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6O77yM576O5b6X6LGh5LiA6aaW5oqS5oOF6K+X44CC5L2g5YWo6Lqr5YWF5rqi552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7qv5oOF5ZKM6Z2S5pil55qE6aOO6YeH44CC55WZ57uZ5oiR5Y2w6LGh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YKj5Y+M5rmW5rC06Iis5riF5r6I55qE55y45a2Q77yM5Lul5Y+K6ZW/6ZW/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LiA6Zeq55qE552r5q+b44CC5YOP5piv5o6i6K+i77yM5YOP5piv5YWz5YiH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5YCZ44CCPC9wPjxwPjxlbT4zNi48L2VtPuS9oOS5n+iuuOayoeacieiLpemakOiL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Fkueqne+8jOS9huS9oOeahOW+rueskeS4gOWumuaYr+aciOmXreiKsee+nu+8jOmx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geiQveOAgjwvcD48cD48ZW0+MzcuPC9lbT7kvaDmmK/kuIDkuKrmvILkuq7nmoT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lqIflpb3nmoTlrrnpopzvvIzmnInnnYDoi5fmnaHnmoTouqvmnZDvvIz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JfnmoTmiY3ljY7vvIzkvaDlpKrorqnnlLfkurrnnYDov7f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b5YWJ5LmL5LiL77yM5Y+q6KeB5aW56IS45LiK77yM5ZSH5LiK6IOt6ISC5pC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omR5omR5Zyw77yM5piO6Imz56uv5Li977yM5auj54S26IW86IWG44CC5b+D5LiL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x5b6X56yR6a2H5aaC6Iqx77yM5piO6Imz5LiN5Y+v5pa5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eahOe+juS4veWQuOW8leedgOaIke+8jOS9oOeahOasoueskeixoe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mOmcsumCo+agt+a4heeUnOOAgjwvcD48cD48ZW0+NDAuPC9lbT7kvaDmmK/miJ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nIDnvo7mnIDlloToia/nmoTlpbPkurrjgII8L3A+PHA+PGVtPjQ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p5p+U55qE5ZG85ZSk5L2/5oiR552A6L+377yM5LiN6KaB55So5am35am355qE5YC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b+D5Yqo77yM5LiN6KaB55So5ZCr5oOF55qE55uu5YWJ5L2/5oiR5Y+X5bC96Iu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luS4iuacieS4pOenjeWls+WtqeacgOWPr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a8guS6ru+8m+S4gOenjeaYr+iBquaFp++8jOiAjOS9oOaYr+iBquaYjueah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s+WtqeOAgjwvcD48cD48ZW0+NDMuPC9lbT7kuIDlpLTms6LmtaroiKznmoTnp4Dlj5H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7oiJ7vvIzlpoLmnIjnmoTlh6TnnInvvIzkuIDlj4znvo7nnLjlkKvmg4XohInoh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p4DnmoTnkLzpvLvvvIzpppnoha7lvq7mmZXvvIzlkJDmsJTlpoLlhbDnmoTmqLHll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m4vohLjpoornlJrmmK/nvo7oibPvvIzlkLnlvLnlj6/noLTnmoTogozogqTlpoLpnJ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ouqvlp7/nuqTlvLHvvIzkuIDlpoLlh7rmsLTnmoTmtJvnpZ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i05pyb5oiQ5Li677yM5L2g5oOz6LGh5Lit55qE5LiA5Liq5Lq677yM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I5b+D44CB5biu5Yqp5L2g55qE5LiA5Liq5Lq677yM5L2g5Y+v5YC+6K+J5b+D5p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iR5bCG5rC46L+c5ri05pyb5oiQ5Li677yM5L2g5omA54ix55qE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S4gOS7o+WAvuWfjumAkOa1quiKse+8jOWQtOWu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/huWEv+WutuOAguaViOmipuiOq+eskeS4nOmCu+Wls++8jOWktOeZvea6qui+ueWw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eOAgjwvcD48cD48ZW0+NDYuPC9lbT7kuIDmnaHoo5nlrZDvvIzku6PooajnnYD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jgIHkuIDnp43mg4Xnu6rvvIzkuIDnp43oibLlvanvvIzkuIDku73lv4PmgIHjgIL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jbPkvb/kuo7lr5Lpo47lh5vlhr3nmoTlhqzlraPvvIzlpKfooZfkuIrmnInorrjlpJ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bPmgKfpg73nqb/nnYDlkIToibLkuI3lkIzmrL7lvI/mlrDpopbnmoTlhqzoo5nmi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kuZ/orrjlpbPkurrlhoXlv4Pmt7HlpITpg73mnInkuIDkuKrop6PkuI3lvIDnmoTo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4Xnu5PjgII8L3A+PHA+PGVtPjQ3LjwvZW0+5L2g5Y+v54ix55qE6YWS56qd6K6p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77yM5L2g5L+K5L+P55qE5pG45qC36K6p5piO5pyI576e5rap77yM5L2g6auY6L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WG6K6p5aSp5L2/5rGX6aKc77yM5L2g6L+35Lq655qE5b6u56yR6K6p55S355Sf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PC9wPjxwPjxlbT40OC48L2VtPuS9oOaYr+iKseS4m+S4reeahOidtOid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uWQiOiKseS4reeahOiTk+iVvuOAguaXoOiuuuS7gOS5iOiho+acjeepv+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aAu+aYr+mCo+S5iOerr+W6hOOAgeWlveeci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r53lo7Dovbvmn5TlqYnovazvvIznpZ7mgIHlqIflqprvvIzliqDkuYvmmI7nnLjnmpPp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ToibLnmb3ohbvvvIzlrp7mmK/kuKrlh7roibLnmoTnvo7kur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rC05Ye66IqZ6JOJ77yM5aSp54S25Y676ZuV6aW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Yr+e+juS4veeahOa1t+WyuO+8jOaIkeWwseaYr+S9oOiEmuS4i+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9ruawtO+8jOmbqueZveeahOa1quiKseaYr+S4uuS9oOiAjOWUseeahOaBi+at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sueahOW9qei0neaYr+S4uuS9oOiAjOWGmeeahOivl+WPpeOAguaXoOiuuua2qOa9r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a9ru+8jOa1t+S4juWyuOawuOi/nOebuOi/nuOAgjwvcD48cD48ZW0+NT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orqnmiYDmnInnmoTlpbPlranpg73lq4nlppLjgII8L3A+PHA+PGVtPjUz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2354+g5biY77yM5rex5Z2Q6LmZ6Ju+55yJ77yM5L2G6KeB5rOq55eV5rm/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Go6LCB44CCPC9wPjxwPjxlbT41NC48L2VtPuS9oO+8jOWwseWDj+aYr+S4gOaemumd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heWtkO+8jOWcqOaxn+WNl+eahOmbqOWto+mHjOaVo+WPkeedgOaCoOaCoO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UuPC9lbT7oipnok4nkuI3lj4rnvo7kurrlpobvvIzmsLTmrr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j6Dnv6DpppnjgII8L3A+PHA+PGVtPjU2LjwvZW0+5L2g55So55Sc576O55qE5b6u56yR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+n5Lyk77yM5L2g55So5b+r5LmQ55qE5q2M5aOw6amx5pWj54Om5oG877yM5L2g55So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Iie5ae/5bim5p2l5qyi55WF77yM5L2g55So5rip5p+U55qE5oOF5Lid6YCB5p2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1Ny48L2VtPuWFtuWunu+8jOaIkeacgOWFiOiupOivhuS9o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+eJh+S4iuOAgueFp+eJh+S4iueahOS9oOaJmOiFruWHneecuO+8jOiLpeacieaJg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7vea4qeaflOOAgemCo+S7vee+juaEn+OAgemCo+S7veWmqeWqmu+8jOS9v+aIk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S7peW/mOaAgOOAgjwvcD48cD48ZW0+NTguPC9lbT7kvaDotbDov5H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nu73mlL7luIzmnJvkuYvoirHjgIHnu5Plh7rnlJ/lkb3kuYvmnpzjgILkvaDl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miJHlpJrlsJHlv4PngbXnmoTliJvnl5vvvIzluKbotbDkuobmiJHlh6DlpJrmgajm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7qi546r55Gw6aaZ57Sn6Lqr6KKN6KKN6KKW5LiK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2p57+g57u/54Of57qx5pWj6Iqx6KOZ77yM6IWw6Ze055So6YeR5Lid6L2v54Of572X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aSn5aSn55qE6J206J2257uT77yM6ayT5Y+R5L2O5Z6C5pac5o+S56Kn546J5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6ZKX77yM5pi+55qE5L2T5oCB5L+u6ZW/5aaW5aaW6Imz6Imz5Yu+5Lq66a2C6a2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aTI5OTkxcXd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2kyOTk5MXF3c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B73570E24A80FE796B3C0B607B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