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AAFA63E6CFD8ACDFE4934D4E30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AAFA63E6CFD8ACDFE4934D4E30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ZW/6L6I6K+0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tuWunuWkqeW+iOiTne+8jOmYtOS6kee7i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FtuWunua1t+S4jeWuve+8jOatpOWyuOi/nuW9vOWyuO+8m+WFtuWunuazquS5n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/g+WmguaEv++8m+WFtuWunueUn+a0u+W+iOe+juWlve+8jOWPquimgeS9o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tuWunuaIkeimgeS9oO+8jOW8gOW/g+avj+S4gOWkq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adpeS6hu+8jOW4puadpeS6huWHieeIveWSjOe+juS4ve+8jOS5n+W4p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WAme+8jOaIkeeahOaAneW/te+8jOeKueWmgumjjuS4reeahOWPtuWtkOmaj+mjj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eJh+eJh+eni+WPtu+8jOS4uuS9oOaNjuWOu+S4gOS7veelneemj++8jOekv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OAgjwvcD48cD48ZW0+My48L2VtPuerueadv+i9u+i9u+aJk++8m+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tu+8muS4gOelnei6q+S9k+ajku+8m+WBpeW6t+mhtuWRseWRse+8m+S6jOeln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+8m+W3peS9nOS6uuS6uuWkuO+8m+S4ieelneayoeeDpuaBvO+8m+W8gOW/g+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bm+elneWlvei/kOe7le+8m+W5uOemj+aXoOi+ueWPiOaXoOa2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reepuuawlO+8jOWRvOWRvOWQue+8jOWQueW+l+W5v+S4nOa7oeWkqemjn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ghu+8jOm7keWcn+Wghu+8jOajieiKseezluWViuS4gOWghuWghuOAgueci+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acieS6uui/ve+8jOWSv+WSv+WRgOWRgOeahOiAgeS5jOm+n+OAguWk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leaZleabtOWBpeW6t++8gTwvcD48cD48ZW0+NS48L2VtPuW5uOemj+WFtuWun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gOWNleeahOS6i++8jOe0r+S6huWwseedoeinie+8jOmGkuS6huWwseW+rueske+8m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unuaYr+S7tuW5uOemj+eahOS6i++8jOS4h+S6i+Wwkeiuoei+g++8jOW8gOW/g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aEv+S9oOS4jeeuoeS9leaXtuS9leWcsO+8jOW/q+S5kOW5uOemj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WboOacieWutuS6uuiAjOmFo+eVhe+8jOWboOaci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S7juWuue+8jOWboOacieaIkOWwseiAjOiHquixqu+8jOWboOacieWutuW6reiA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iiq+eIseiAjOW5uOemj++8jOWboOW4jOacm+iAjOWli+WPke+8jOWboOWBpeW6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elneS9oOW6lOacieWwveacie+8gTwvcD48cD48ZW0+Ny48L2VtPuiuq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Mr+WKqOS7o+ihqOaIkeeahOW/g+i3s++8jOmTg+WjsOS7o+ihqOaIke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j+W5leS7o+ihqOaIkeeahOWFs+eFp++8jOS/oeaBr+S7o+ihqOaIkeeahOW/oOWR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uuS9oOeliOelt++8muaEv+S9oOi/nOemu+eDpuaBvO+8jOWknOWknOe+juaip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OC48L2VtPumBpemBpeeahOaipuS6rui1t+S4gOebj+eBr++8j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Ev+S4gOWjsOWjsO+8jOS9huaEv+S9oOeahOS6uueUn+WGjeS5n+ayoeacie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9oOW5s+WuieS4gOeoi+WPiOS4gOeoi++8jOS9huaEv+aJgOacieeahOe+juWl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qOeahOaipu+8jOelneS9oOS7iuaZmuWlveaipuOAgjwvcD48cD48ZW0+OS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ahOW3peS9nOS4re+8jOmAgeS4iuecn+aMmueahOelneemj++8jOiuqeWug+i1tu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/p+aEge+8m+eWsuaDq+eahOeUn+a0u+mHjO+8jOmAgeWOu+ivmuaEj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Wug+W4pui1sOa7oeW/g+eahOeDpuaBvOOAguaEv+S9oOeUn+a0u+W5uO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OAgjwvcD48cD48ZW0+MTAuPC9lbT7mjrjokL3lvoDml6Xlv5nnooznmo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lsL3kuqvkurLkurrlm6LogZrnmoTmuKnppqjvvIzmiprlubPlt6XkvZzkuK3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KTvvIzmoJHnq4vlho3mrKHmiazluIbnmoTkv6Hlv4PjgILnpZ3mhL/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kvaDmuKHov4fmr4/kuIDkuKrlv6vkuZDmuKnppqjnmoTlkajmn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+t5L+h5piv5LiA6Zi15b6u6aOO77yM5ZC56YaS5rKJ552h55qE5L2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5LuK5aSp5ZGo5pyr5LqG77yM5Y+v5Yir552h5oeS6KeJ5ZOm44CC5b+r5b+r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mT6LW357K+56We77yM5ZKM5oiR5LiA6LW35Ye65Y67546p77yM5ZGo5py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e5Zyo5rKh5oSP5oCd44CCPC9wPjxwPjxlbT4xMi48L2VtPuaYpeWSjOaZr+a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hu+8jOaYvOWknOaXtumVv+S4pOW5s+WIhu+8jOW8gOW/g+W/q+S5kOS4jeWHj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/p+aEgeW9kumbtuWIhu+8jOW5s+WuieS4jeemu+S9oOWNiuWIhu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WKoOWIhu+8jOS6uueUn+WmguaEj+a7oeeZvuWIhuOAguelneaYpeWI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7zlkb3otZrkuobkuIDlkajkuobvvIzlkajmnKvor6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irHvvIzlvZPnhLbopoHmnInluqbvvIzntKfntKfmlJLkuobkuIDlkajkuobvvIzlkaj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bDlsLHkubDvvIzlvZPnhLbopoHnsr7pgInvvIznlrLmg6vlirPntK/kuIDlka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or6XkvJHlsLHkvJHvvIzkuI3nlKjlrqLmsJT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5u46YGH77yM5Y205oiQ5LqG5oiR5rC45LmF55qE54m15oyC77yb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YCi77yM6YCB57uZ5oiR6Zq+6IiN55qE5a625Lq644CC5Y+R5LiA5p2h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d5riF5YeJ77yM5oS/5L2g5byA5b+D5bqm6L+H6L+Z5Liq5aSP5aSp5bm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xNS48L2VtPuaYpeWkqeato+Wmgui9qOmBk++8j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imgeS4iumBk++8jOS9oOimgeWQrOaIkeWUoOWPqO+8jOWBpeW6t+aJjeiDveS4je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muWWneW8gOawtOWMu+mBk++8jOazqOaEj+S/neaaluW/g+mBk++8jOWwkeWQg+iF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iumBk++8jOW5s+W5s+WuieWuieawuOi/nOS9j+WcqOW/q+S5kO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tbflhoXlrZjnn6Xlt7HvvIzlpKnmtq/oi6Xmr5TpgrvvvIznnJ/mraP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ot53nprvvvIznnJ/lv4PnmoTnn6Xlt7HmsqHmnInlv4Pnu5PvvIz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lsLHlj5HmnaHnn63kv6Hnu5nkvaDvvIzmiJHnmoTlpb3lrr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lpoLmhI/vvIE8L3A+PHA+PGVtPjE3LjwvZW0+6L+Z5piv5LiA5p2h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RqCZyZHF1bzvor63vvIzkv53kvaDpobrmsLTooYwmbGRxdW875ZGo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mUpue7o++8m+ecieWktOS4gCZsZHF1bzvlkagmcmRxdW8777yM56aP5Li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6KGMJmxkcXVvO+WRqCZyZHF1bzvvvIzlgaXlurfplb/lr7/jgILor7f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7rmnaXvvJrlkajmnKvmhInlv6vvvIE8L3A+PHA+PGVtPjE4LjwvZW0+6Iqx5piv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M5Lq65Li65a625Lq65pyA5Lqy77yM5Lqk5Y+L5LiN5Lqk6YeR5ZKM6ZO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625Lq65LiA6aKX5b+D44CC5rC05rWB5Y2D6YeM5b2S5aSn5rW377yM5Lq66LWw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Zyo77yM5aSn5qCR5LmL6Ze05qC56L+e5qC577yM5a625Lq65LmL6Ze0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4gOWjsOmTg+mfs+aJk+aWreS6huS9oOeah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IkeeahOi0uuWNoeS4jeS8muimgeS9oOeahOWRve+8jOWktOS4jeeUqOais+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0l++8jOW/q+aKiuaJi+acuuaLv+i1t++8jOaKiua4qemmqOeah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kqeWkqeW/q+S5kO+8jOasouasouWWnOWWnOOAgjwvcD48cD48ZW0+MjA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vkuJrvvIzopoHlvpflr7jov5vlsLrvvIzmiY3og73kuovkuJrmnInmiJDvvJv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opoHnspfkuK3mnInnu4bvvIzmiY3og73lkozlkoznvo7nvo7vvJvlr7nlvo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poHkuI3orrrnn63plb/vvIzmiY3og73ml6Dlv6fml6DomZHjgILnpZ3kvaD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xLjwvZW0+5aSn6Zuq5Yiw5p2l77yM5b+D5oO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eVhSZyZHF1bzvvvIzlv6fmhIHlk4DkvKTlhajpg70mbGRxdW875b+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oseS5kOa7kembqumCo+aYr+S4qiZsZHF1bzvniL0mcmRxdW8777yM54Om5oG8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uqJmxkcXVvO+WFiSZyZHF1bzvvvIznpZ3lrrbkurrvvJrlv4Pmg4UmbGRxdW875pq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skeWuuSZsZHF1bzvpnZMmcmRxdW8777yBPC9wPjxwPjxlbT4yMi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mGku+8muWGrOWkqeaYk+aCo+WRvOWQuOmBk+eWvueXhe+8jOWPr+eUqOaiqOaeo+Wn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luWFseWQjOeFruawtOWGsum4oeibi++8jOaXqeaZmuacjeeUqO+8m+WcqOadr+S4reWA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awtO+8jOWvueedgOeDreawlOWBmua3seWRvOWQuO+8jOavj+aXpeaVsOasoe+8j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muS9s+OAgjwvcD48cD48ZW0+MjMuPC9lbT7lrrbkurrmmK/opoHmlL7lnKjlv4PkuI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v4PkuK3mjILlv7XnmoTvvJvlrrbkurrmmK/opoHmlL7lnKjmiYvkuI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n63kv6HogZTns7vnmoTvvJvlrrbkurrmmK/opoHmlL7lnKjlmLTkuIrnmoT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Z3npo/pgIHkuIrnmoTvvJrnpZ3kvaDlubjnpo/jgIHlronlurf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iG6IqC5Yiw77yM5aW96L+Q5p2l57uV77yM5oS/5L2g5aW95qKm5oiQ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LqL5Lia5YW05pe677yM5bel5L2c6aG65b+D77yM5a625bqt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ip6aao77yM55+t5L+h56Wd56aP77yM5oOF6LCK5pyA55yf77yM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il5YiG5byA5b+D44CCPC9wPjxwPjxlbT4yNS48L2VtPuWkqemrmOS6kea3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eahOa+hOa4he+8m+mjjuWEv+mdmeiwp++8jOaDheS4gOagt+eahOa4qemm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ni+mbqO+8jOatpOaXtuaXoOWjsOiDnOacieWjsO+8m+eDgua8q+mYs+WFie+8jOa8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e+juS4veW/g+aDheOAgueni+WIhuaXtuiKgu+8jOelneS9oOWkqeWkq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hJ/mganoioLmnaXkuobvvIznpZ3kvaDmhJ/liLDlv6v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ubjnpo/jgIHmhJ/liLDnlJzonJzjgIHmhJ/liLDpq5jlhbTjgIHmhJ/liLD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iLDnl5vlv6vjgIHmhJ/liLDnvo7mu6HjgIHmhJ/liLDmuKnmmpbjgIHmhJ/liLD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hJ/liLDmiJHnmoTnpZ3npo/mg4XmhI/jgII8L3A+PHA+PGVtPjI3LjwvZW0+5Y+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R5aaC5qKm44CL77yM5oSf44CK5rW36ZiU5aSp56m644CL77yM5YGa44CK55yf5b+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L77yM5a+755+l5b+D44CK5a625Lq644CL77yb5aOu5b+X5pyJ6LGq5oOF77yM57q1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eg6Zi744CL77yb44CK55S35YS/5b2T6Ieq5by644CL77yM44CK5rKn5rW3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L77yBPC9wPjxwPjxlbT4yOC48L2VtPuWvkuWGt+eahOWGrOWkqe+8jOiuqeaIke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Ev+aIkeeahOelneemj+WmguWQjOeBq+eEsO+8jOe7meS9oOW4puWOu+a4qeaa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mguWQjOW+rumjju+8jOabv+S9oOWQuei1sOW/g+eDpu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WQjOmYs+WFie+8jOS9v+S9oOeUn+a0u+eBv+eDg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afnnYDoo4Xngrnoh6rlt7HvvIzorqnmtZPpm77mk6bkuq7nnLzpmY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po47pm6jmtJfnpLzvvIzlg4/lsI/ojYnlnZrpn6fmjLrnq4vvvIzlnKjnu4rohJr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Knlh7rotrPov7nvvIzlnKjmkbjntKLkuK3kuI3mlq3lr7vop4XvvIzlsbHpgqPov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iYfnvo7kuL3jgII8L3A+PHA+PGVtPjMwLjwvZW0+5Lqy54ix55qE5a62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K+N6Je75Lmf5o+P57uY5LiN5LqG5Y+L5oOF77yM5YaN54Gr6L6j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2C5LiN54Ot5oCd5b+177yM5YaN576O5aaZ55qE5Y+l5a2Q5Lmf5b2i5a655LiN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44CC5Y+q5oOz6L276L275ZGK6K+J5L2g77ya54+N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YpeWkqei1sOS6hu+8jOaKiuS4gOWIh+S6pOe7meWkj+adpeWuieaOk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Ds+S6hu+8jOWPkeS4gOadoeefreS/oeW/g+mHjOeXm+W/q++8m+eri+Wkj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S4gOeJh+a4heWHieaAleS9oOaatOaZku+8m+elneemj+acieS6hu+8jOi/me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S9oOi/h+W+l+eVheW/q+OAgjwvcD48cD48ZW0+MzIuPC9lbT7lv4Pmg4X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lKTphpLnrJHmhI/vvJvkurrnlJ/lpoLmiI/vvIzkuIDliIfkuI3lv4XlnKj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nLrpgYfvvIzlpLHotKXkuZ/kuI3otrPmg5zvvJvml7bluLjogZTns7vvvI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mg5zjgILmhL/kvaDkurrnlJ/mg6zmhI/vvIzlgZrnnJ/lrp7nmoT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C5552A6Z2S5pil55qE5Y+j5Y+377yM54eD54On5rS75Yq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r5LmQ55qE5ZuK6IK/77yM5peF6KGM5b+r5LmQ77yM5b+r5LmQ6Ziz5YWJ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6Iqx56yR77yM5o2V5o2J576O5Li977yM5YWF5ruh5LqG5aW95pS25oiQ44CC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bmz5a6J77yM5b+r5LmQ77yBPC9wPjxwPjxlbT4zNC48L2VtPuW5s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0r++8jOeUn+a0u+imgeaHguW+l+S9k+S8mu+8jOWBpeW6t+ecn+eahOW+i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Yr+mdnuaBqeaAqOeci+W+l+aXoOaJgOiwk++8jOWPi+aDheaJjeacgOePjei0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IluiuuOWkque0r++8jOW5s+WHoeS5n+aYr+WuieaFsO+8geelne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lpI/oh7PliLDvvIzpgIHnpZ3mhL/vvIzljYPph4z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jILlv7XpgIHouqvovrnvvJvlpI/oh7PliLDvvIzpgIHpl67lgJnvvIzmmpHng63lkLn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ajkuI3op4HvvJvlpI/oh7PliLDvvIzpgIHnpZ3npo/vvIzmhL/kvaDlpb3moqb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lJzjgILnpZ3lv6vkuZDlvIDlv4Plubjnpo/lgaXlur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2l5LqG77yM6K6p5oOF6LCK55qE5Zu05aKZ77yM5Li65L2g5oyh5L2P5a+S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L5oOF55qE56+d54Gr77yM5Li65L2g5o+Q5L6b5rip5pqW77yb6K6p5a625Lq6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65L2g5pqW5b+D5pqW6IK644CC5a625Lq677yM5oS/5L2g5LmQ5Lqr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g6ZmQ77yBPC9wPjxwPjxlbT4zNy48L2VtPua1qua8q+aYr+S7gOW5uu+8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n+mbqOS4rea8q+atpe+8n+alvOWJjeS8q+eri+S4jeWOu++8n+WmguaenOS4p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AvuW/g+ebuOeIse+8jOS7gOW5uuS6i+mDveS4jeWBmu+8jOmdmemdmeebuOWvu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aYr+a1qua8q+eahOOAgui/meWwseaYr+ecn+eIseeahOaEn+in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orlloTlv4PnjK7nu5nnpL7kvJrvvIzkuqvlj5fliqnkurrkuLr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lv4PnjK7nu5nlrrbkurrvvIzkuqvlj5flpKnkvKbkuYvkuZDvvJvmiormgZLlv4P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vkuJrvvIzkuqvlj5foi6bkuK3kvZzkuZDvvJvmiorlvIDlv4PlhYjnu5nkvaD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rbkurrnmoTlpKnlpKnlv6vkuZDvvIE8L3A+PHA+PGVtPjM5LjwvZW0+5aSp5rCU5b6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b6I54Ot77yM5b+Z56KM5b6I57Sv77yM5pS26I635b6I55Sc44CC5bm057u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b+Z55qE5piv6L6b6Ium77yM5LmQ55qE5piv5b+D5oOF44CC56Wd5L2g77ya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Q5p6c5aSa77yM5a625Lq65aSa77yM6ZKe56Wo5aSa77yb56Wd5YWU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kqeWGt+S6hu+8jOaIkeimgemAgeS9oOS4gO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Po+iii+WPq+a4qeaalu+8jOmihuWtkOWPq+WFs+aAgO+8jOiiluWtkOWPq+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o+WtkOWPq+aAneW/te+8m+iuqei/meS7tuWkluWll+e0p+e0p+S8tOedgOS9oOa4oe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+8jOS4gOWumuimgeW5uOemj+WTpu+8gTwvcD48cD48ZW0+NDEuPC9lb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kuIrlpLTvvIzlkI7lnJ/lnKjkuIvlpLTjgILlpI/lpKnlnKjliY3lpLTvvIz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lpLTjgILlpb3ov5DlnKjph4zlpLTvvIzlv6vkuZDlnKjlpJblpLTjgILlubPlro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LTvvIzlubjnpo/ml6DlsL3lpLTjgILlj6ropoHkvaDkvY7lpLTvvIznq4vnp4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lpLTjgII8L3A+PHA+PGVtPjQyLjwvZW0+5LuK5aSp5LiL6Zuo77yM56Wd56aP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C05ru0562U77yM5pe25pe254m15oyC77yM5aSn6Zuo5pq06Zuo77yM5LiN6Ka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6Lqr5L2T6YeN6KaB77yM5b+D5oOF6KaB5aW977yM5oS/5L2g5ZGo5pyr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46v57uV77yM5bm456aP5a6J5bq377yM5LiH5LqL5ZCJ56W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aaluadqOafs+mdku+8jOmjjumbqOWFseelnuW3nuOAguayp+a1t+ahke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+8jOS7iuWPiOa3u+aWsOaEgeOAguWkqea2r+mavuS7peiBmummlu+8jOWPquS7u+a1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a1ge+8jOaDhea3seaEj+abtOW/p+OAguWRleW/g+i1i+ivl+WPpe+8jOeZvuWwuue/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OAguaEv+S9oOW5uOemj++8gTwvcD48cD48ZW0+NDQuPC9lbT7lsI/pm6jluKb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hL/kvaDnlJ/mtLvokrjokrjml6XkuIrvvJvkuK3pm6jmkLrnnYDmtarmvK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4XkurLmg4XlnIbmu6HvvJvlpKfpm6jljbfmnaXlronlurf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mmrTpm6joo7nnnYDmiJHnmoTnpZ3npo/vvIzmhL/kvaDlvIDlv4P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aOO6Iqx6Zuq5pyI77yM6ZqP5oSP5pS+6aOe576O5Li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ZiU5aSp56m677yM5pyd5pyd5pqu5pqu5pmo5pmo5piP5piP44CC5LqR5reh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Lqr5b+D55uI55uI56yR6K+t44CC6K+X5oOF55S75oSP77yM55Sf5rS7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44CC5Yas5aSp5b+r5LmQ77yBPC9wPjxwPjxlbT40Ni48L2VtP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RqOacq+WIsO+8jOW/q+W/q+S5kOS5kOa0l+S4qua+oe+8jOaTpuS4iuW/q+S5k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gu+8jOWGkuWHuuW5uOemj+eahOazoeazoe+8jOWIt+WOu+W3peS9nOeahOeWsuWK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eUn+a0u+eahOeDpuaBvO+8jOaEv+S9oOWRqOacq+i/h+W+l+aXoOW/p+aXoOiZk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DcuPC9lbT7mnInkuIDnp43niLHlj6vml6Dlvq7kuI3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4Xlj6vlhbPmgIDlpIfoh7PvvIzmnInkuIDnp43mg4XnvJjlj6voia/luIj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InkuIDnp43npZ3npo/lj6vmg4Xmt7HmhI/ljprjgILnpZ3npo/kurLniLHnmoT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lubPlronlgaXlurfjgIHlubjnpo/lpoLmhI/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rC06IqC5rCU5Yiw77yM5aSp5rCU5Zyo5Y+Y5YyW77yM6Zuq6Iqx5Zyo5Y+Y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C06YeP5aKe5Yqg44CC6Jm954S25aSp5rCU5Y+Y5pqW77yM5a+S5rWB5Lmf5pyJ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pqW6Ziy5a+S6I6r55aP5b+977yM5YGl5bq35L2T6a2E5piv6LWE5pys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mN5Lya5aW944CCPC9wPjxwPjxlbT40OS48L2VtPuWvkumcsuWIsOawlOa4q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mjmOWwj+iNiem7hO+8jOaAneW/teeJteaMgumaj+mjjuaJrO+8jOelneemj+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dpe+8jOazqOaEj+i6q+S9k+S/neWBpeW6t++8jOWwj+Wwj+efreS/oeaDheiw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WFs+W/g+aaluW/g+iCoO+8jOelneaEv+WutuS6uu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p4vpo47np4vpm6jnp4vlpKnmsJTvvIzluKbmnaXkuobpo47osIP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vnp4vnu7/np4vnuqLnp4vmnpzlrp7vvIzluKbmnaXkuobnoZXmnpzntK/ntK/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TlubTlpoLku4rmnJ3vvIzlsoHlsoHlpoLph5Hnp4vjgILlkIzml7bnpZ3lnKj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6zlm57mnaXnqb/ph5HmiLTpk7bjgII8L3A+PHA+PGVtPjUxLjwvZW0+55y855y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6Zuq5LqG77yM6YCB5L2g5LiA5Lu25aSW5aWX5ZCn77yM55So55yf5b+D5YGa6Z2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+D57yd57q/77yM5YaF5bGC57uj5LiK56Wd56aP77yM5aS55bGC5Z6r5Li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77yM54S25ZCO57O75LiK5YWz5b+D5omj77yM5aSp5Ya35LqG5aW95aW9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mjjuWQueiQveWPtu+8jOiQveWPtumjmOi/nO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adpeWIsOi6q+i+ue+8jOe7meS9oOacgOa4qemmqOeahOaAneW/te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GrOWkqemDvea4qeaalu+8jOW/q+S5kOa0i+a6ouedgOW5uOemj+S5i+iI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wuOS4jeWPmO+8jOW8gOW/g+WIsOawuOi/n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otLXlhazlj7jmiJDlip/kuIrluILvvIHlnKjmlrDnmoTkuIDlubTph4zlpKf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HnpZ3mgqjlnKjmlrDnmoTkuIDlubTkuK3vvIzlkInnpaXlpoLmhI/jgIH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kuZ/pooTnpZ3miJHku6zlnKjmlrDnmoTkuIDlubTkuK3vvIzlkIjkvZzmhIn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U0LjwvZW0+5LiN55+l5LiN6KeJ77yM56uL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qr6L6544CC57yk57q3576O5Li955qE5a2j6IqC77yM55WF5b+r6YCN6YG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S+6aOe5b+r5LmQ55qE5b+D5oOF77yM6L+O5o6l5rip5pqW55qE5rCU5oG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il5aSp55qE576O5aW977yM54+N6JeP5a625Lq655qE56Wd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neW/teWcqOW/g+S4reiUk+W7tu+8jOavj+WkqeaDs+S9oOWNg+S4h+mB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9oOiAjOaUueWPmO+8jOaKiuecn+eIseaSreaSkuaIkeW/g+eUsO+8jO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WcqOS9oOaMh+Wwlu+8jOetieS9oOWbnuadpeW/g+aJi+ebuOeJte+8jO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mOeahOS/oeW/teOAgjwvcD48cD48ZW0+NTYuPC9lbT7lsoHmnIjmqKHns4rkuo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iIbnprvlv5jkuI3kuobmgJ3lv7XjgILlr5Lpo47lkLnotbfkuobplb/lj5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DkuYjml7bpl7Tku4DkuYjlnLDngrnvvIzmnInkvaDnmoTlnLDmlrnvvIzlsL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lpKnlhrfkuobvvIzorrDlvpfliqDooaPvvIzkv53ph43ouqvkv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6uL5Yas5YW755Sf6ZyA5Zad5rGk77yM56uL5Yas5YW755Sf5rG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a5Lmd5YWL5YWz5b+D44CB5LqU5YWL56Wd56aP44CB5LiA5YWL5L+h5b+D44CB5Li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5Zyo55So5LiA6aKX57uG6IW755qE5b+D5Yqg5Lul6LCD5Yi277yM5a6a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rip5pqW5pqW6L+H5LiA5Yas77yBPC9wPjxwPjxlbT41OC48L2VtPu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a4hea3oe+8jOWBpeW6t+mVv+Wvv+WIsO+8m+mYsuW5sueHpe+8jOS/neiDg+aa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to+iKguWIsO+8m+eni+WIhuWIsO+8jOaDheaEj+WIsO+8jOaIkeeahOelneemj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IhuiKguawlOWIsO+8jOaEv+S9oOWmgueni+WkqeeahOiPiuiKseiIrOato+awlOWH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kuPC9lbT7oqIDor63mmK/otKvkuY/nmoTvvIzlhbPmgID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vvJvlrZfnrKbmmK/ljZXosIPnmoTvvIznpZ3npo/mmK/lpJrmoLfnmoTvvJ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mnaXml7bvvIzpgIHkuIrmiJHmnIDnnJ/mjJrku6Xlj4rlpJrmoLf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l6Xlv6vkuZDvvIzkuIfkuovpobrliK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eg5b+D55qE6K+d5Lmf6K645Lya54K554eD57qg57q377yM5LiA5Y+l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f6K645Lya5q+B5o6J55Sf5ZG977yM5LiA5Y+l5Y+K5pe255qE6K+d5Lmf6K645L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7Sn5byg77yM5LiA5Y+l55+l5b+D55qE6K+d5Lmf6K645Lya5oSI5ZCI5Lyk5Y+j44CB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uW5Lq644CCPC9wPjxwPjxlbT42MS48L2VtPuaAneW/teaXtuaXtuWcqO+8jOa3se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mHje+8jOeJteaMguWIu+WIu+acie+8jOWkqeWGt+ivtOS/nemHje+8jOmXruWAm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+8jOWKoOiho+imgemYsuWvku+8jOeJteaMguWcqOS6keerr++8jOW/q+S5kOWxl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uOS4i+ecn+aMmuW/g+aEv++8jOaEv+S9oO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pLzlk4HlkI3np7DvvJrnn63kv6HvvJvmiJDliIbvvJrnpZ3npo/vvIz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lv4Por5rmhI/vvJvpgILnlKjkurrnvqTvvJrlrrbkurrvvJvliLbpgKDllYbvvJ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kurrvvInvvJvmnInmlYjmnJ/vvJrlpKnplb/lnLDkuYXvvJvmlLbliLDor6XnpL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nlJ/lgaXlurflv6vkuZDvvIE8L3A+PHA+PGVtPjYzLjwvZW0+6YGl6L+c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W35LiA55uP54Gv77yM5ZCs5oiR5b+D5oS/5LiA5aOw5aOw77yM5L2G5oS/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rKh5pyJ5Lyk55eV77yM5L2G5oS/5L2g5bmz5a6J5LiA56iL5Y+I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qKm5oOz6YO95oiQ55yf77yM5L2G5oS/5L2g5bm456aP5Yiw5rC45oG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ni+WIhueou+engOm9kO+8jOaDpuiusOaYr+aDheiwiu+8j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m+a2n+a8qu+8jOeni+mjjuWQueW/g+aEj++8jOeZveS6kea1ruecn+aMmu+8jOaAneW/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elneemj+mAgee7meS9oO+8jOW5uOemj+S8tOmaj+S9oO+8jOW/q+S5k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elneS9oOeni+mjjuabtOW+l+aEj+OAgjwvcD48cD48ZW0+NjUuPC9lbT7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lvIDvvIzmmpbmmpbnmoTmmKXpo47ov47pnaLlkLnvvIzmmKXlpKnmnaXkuob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tojono3vvIzkuIfnianlpI3oi4/vvIzkuIDmtL7nlJ/mnLrnm47nhLbnmoTmma/os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mmKXlpKnlv6vkuZDvvIzlkInnpaXlpoLmhI/vvIzlgaXlurflubPlron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E8L3A+PHA+PGVtPjY2LjwvZW0+5aSn6Zuo6L+H5ZCO77yM5aSp56m65YiG5aS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4Om5oG86L+c5Y6777yM5b+D5oOF5L6d5pen54G/54OC44CC5pil6aOO5YyW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oiR5pyA55yf5oya55qE6Zeu5YCZ77yM6LW26LWw54Om5oG877yM6YCB5LiK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Gl5bq35bmz5a6J77yM5bm456aP5b+r5LmQ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sOmahumahuaJk+mbt+S6hu+8jOeDpuaBvOaEgeS6keaDiuaVo+S6hu+8m+WTl+WVpuWV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W/q+S5kOW/g+aDheadpeWIsOS6hu+8m+a7tOa7tOetlOetlOmbqO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xgeS5i+mfs+S8oOelneemj++8jOelneS9oOmbqOWkqeeyvuelnueIv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WuieOAgjwvcD48cD48ZW0+NjguPC9lbT7kuI3mmK/ku4rlpKnmiY3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lpJzmmZrmiY3mg7PotbfkvaDvvIzkuI3mmK/mraTliLvmiY3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vvIzlnKjku4rlpJzmraTml7bvvIzlnKjkvaDlt7Lnhp/nnaHml7bmiJHmiY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lkYror4nkvaDvvIzmiJHmg7PkvaDvvIzkuIDnm7Tlvo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Z2Z5Z2Q5bi45oCd5bex6L+H77yM6Zey6LCI6I6r6K665Lq66Z2e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5LmD5Li65b+X5aOr77yM6IKv5ZCD5LqP5LiN5piv55e05Lq677yM5pWs5ZCb5a2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pyJ5b6377yM5oCV5bCP5Lq65LiN566X5peg6IO977yM6YCA5LiA5q2l5aSp6auY5Zyw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6ICF5Lq65b+D5bi45LmQ77yBPC9wPjxwPjxlbT43MC48L2VtPuWFs+aA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aJjeW8gOWni++8jOelneemj+S5n+S4jeaYr+S7iuWkqeWwsee7k+adn+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WcqOW/g+S4re+8jOS4gOebmOmluuWtkOihqOecn+aDhe+8jOWFs+aAg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tou+8jOS4gOadoeefreS/oeivieecn+W/g++8jOelneWutuS6uuWGrOiHs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oLmnpzng63niLHnlJ/mtLvvvIzlsLHnj43ol4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lm6DkuLrpgqPmmK/miJHku6znlJ/lkb3kuK3nvo7kuL3nmoTkuZDnq6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ozmgbbnlJ/mtLvvvIzkuZ/or7fnj43ol4/nvo7lpb3nmoTlm57lv4b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tLvkuIvljrvnmoTnsr7npZ7mlK/mn7HjgII8L3A+PHA+PGVtPjcy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6LS15aaC5rK577yM5oS/5L2g5pu05LiK5LiA5bGC5qW877yb5pil6aOO57yV57yV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+z77yM5Li65L2g6ZSA5Y675LiH5Y+k5oSB77yb5pil5LqR54mH54mH6aOY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LiK5b+D5aS044CC5pe25YC86Zuo5rC05LmL6IqC77yM56W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PC9wPjxwPjxlbT43My48L2VtPuWPi+iwiuS4jeS8muWboOaXtumXtOiAjO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4jeS8muWboOepuumXtOiAjOeWj+i/nOOAguiAgeWutuS6uuiZveeEtumVv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9huaIkeS7jeeEtuaXtuW4uOWwhuS9oOaDs+W/teOAguWPkeadoeefreS/oe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WAme+8jOelneaCqOW8gOW/g+W6pui/h+avj+S4gOWkq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kuqzku4rlubTnmoTpm6rmnaXnmoTkvLzkuY7mr5TlvoDlubTopoHmmZrkuIDku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miJHnmoTmgJ3lv7XolJPlu7blnKjmlbTkuKrlhqzlpKnvvIzmuKnmmp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5LlhrfnmoTlraPoioLjgILml6DorrrkvZXml7bpg73mhL/kvaDlv6vkuZD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7Xnu7XvvIE8L3A+PHA+PGVtPjc1LjwvZW0+5oKE54S256uL56eL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pu05pu/77yb5aSp5rCU5bCa5pqR77yM5YWz5oCA5LuO5pyq5b+Y6K6w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P5aSp54Gr54Ot55qE6L+Q5rCU77yM5oqK5o+h56eL5aSp5Liw56GV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JeP5LiA5bm05Zub5a2j55qE5bm456aP44CC56Wd56uL56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i+ePreS6hu+8jOS4gOWkqeW3peS9nOW3sue7j+e7k+ad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7meW/g+aDhei9u+advueahOaykOa1tO+8jOS4ouaOieW3peS9nOS4re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AoOW/q+S5kOeahOaDhee7qu+8jOe7meWutuS6uuS7peeIseeahOeFp+mhvu+8j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ieW/q++8jOWkqeWkqeW8gOW/g++8gTwvcD48cD48ZW0+NzcuPC9lbT7lj4vmg4X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lLnlj5jnmoTvvIzkuIDlo7DlkbzllKTvvIzkuIDkuKrnlLXor53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kuIDmnaHnn63kv6HvvIzkuZ/mmK/lj4vosIrplb/lrZjnmoTmnIDlpb3or4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rrbkurrmlLbliLDnn63kv6HlkI7vvIzlv6vkuZDlvIDlv4P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2T55Gf55Gf55qE56eL6Zuo5Z6C5Z6C6aOY6JC9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Wq5ryr55qE56eL5aSp5bey5oKE54S25YWJ6ZmN77yM6L+Z5LiA5Yi75LuA5LmI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Gl5b+Y77yM54us5LiA5LiN5YWL5LiN5Y+K5b+Y5o6J55qE5piv5a+55L2g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5LqG77yM6K+35aSa5Yqg5Lu26KGj6KOz44CCPC9wPjxwPjxlbT43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eahOWktOeJiOWktOadoe+8jOS9oOaYr+eJm+WltueahOS4quaAp+aK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q+S5kOeahOS4u+imgeagh+mimO+8jOS9oOaYr+W5uOemj+eahOeJuee6pueUs+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+juS4veeahOa4heaZqO+8jOe+juS4veeahOS9oO+8jOS6sueIseeahO+8jOWR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ODAuPC9lbT7nv6Hnv6DkvLznmoTnu7/ojavvvIzph5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pmLPlhYnvvIzphb/pgKDlh7rlv6vkuZDnmoTkvbPphb/vvIzlnKjlpbPnlJ/oi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pgIHliLDkvaDouqvml4HvvIzmhL/kvaDnlYXppa7vvIzmiorpnZLmmKXmsLjo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kuL3lm7Tnu5XvvIzkuI7lubjnpo/kuIDnlJ/kuqTlpb3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piv5b6I5aW955qE5a2j6IqC77yM5pil5aSp55qE6Iqx5Li65L2V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P5aSp55qE5Y+25Li66LCB6YGu6Ziz77yf5Zyo6L+Z5pS26I635a2j6IqC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S26I635p6c5a6e5ZWK77yB5L2G5pyA5aSn55qE5p6c5a6e5piv56m654G1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u+5Y+W5ZOm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YTVwcjlxNm5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cHI5cTZu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AAFA63E6CFD8ACDFE4934D4E30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