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2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01A2F22CDA33005C0FAC4DA612B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01A2F22CDA33005C0FAC4DA612B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aSp5b+D5oOF576O576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S4gOWPpeaYjuWkq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VtOS4quaYjuWkqemDveWPmOW+l+i2hee6p+eUnO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/g+mHjOivtOS4jeWHuuacieWkmumrmOWFtO+8jOiEmuS4i+WlveWDj+eUn+S6h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+l+WPiOW/q+WPiOacieWKsuOAgjwvcD48cD48ZW0+My48L2VtPueci+WIsOi/me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5kOW+l+WcqOWcsOS4iue/u+S6huS4qui3n+WktO+8jOmrmOWjsOWcsOesk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+edgO+8jOaLjeedgOaJi++8jOi3uuedgOiEmuOAgjwvcD48cD48ZW0+NC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KiuaXtumXtOijheaIkOeGn++8jOS9huWGjeS5n+WbnuS4jeWIsOS9oOmCo+Wwke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dkua2qeS6huOAgjwvcD48cD48ZW0+NS48L2VtPuiLpeaYr+aciee8mO+8jOaXtumX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mDveS4jeaYr+i3neemu++8m+iLpeaYr+aXoOe8mO+8jOe7iOaXpeebuOiBmu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uaEj+OAgjwvcD48cD48ZW0+Ni48L2VtPuW5uOemj+S4jeS8mumBl+a8j+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+aXqeacieS4gOWkqeWug+S8muaJvuWIsOS9oOOAgjwvcD48cD48ZW0+Ny48L2VtPu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WHoOasoeS4jee/vOiAjOmjnu+8jOS4jeiDq+iAjOi1sOWSjOS4jeWRiuiAjOWI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efpemBk++8jOW8uuWkp+avlOW5uOemj+abtOWPr+md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WFiea9i+a7n+aZtOaWueWlve+8jOWxseiJsuepuuiSmembqOS6puWlh+OAguas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a5luavlOilv+WtkO+8jOa3oeaKuea1k+WmhuaAu+ebuOWun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+8jOaFouaFouWcsO+8jOi/h+iHquW3seWWnOasoueahOeUn+a0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HquW3seW/q+S5kOWwseWlve+8gTwvcD48cD48ZW0+MTAuPC9lbT7mjqjlvIDnqpf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mnJvlpKnnqbrjgILlvIDmgIDlpKfnrJHvvIzmmI7lpKnlj4jmmK/kuID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I8L3A+PHA+PGVtPjExLjwvZW0+5ruh5piv55qx57q555qE6IS45LiK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95byA5LqG56yR5a6577yM6YKj5piv5Zac5oKm55qE56yR77yM5r+A5Yqo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5qE56yR44CCPC9wPjxwPjxlbT4xMi48L2VtPuWBmuS4gOS4queugOWNl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WunuiAjOWKoeWunu+8jOS4jeayiea6uuW5u+aDs++8jOS4jeW6uOS6uuiHqu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6TlpYvmmK/lgaXlurfnmoTngbXkuLnvvIzlv6vkuZDmmK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nmoTlppnoja/vvIzov5DliqjmmK/lgaXlurfnmoTmipXotYTvvIzplb/lr7/mmK/lga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ojotaDvvIE8L3A+PHA+PGVtPjE0LjwvZW0+5Zyo5ZGo5LiA5pep5LiK5pS25Yiw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6bKc6Iqx77yM5b+D5oOF5aW9576O5Li977yM5ZWm5ZWm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QrOivtOaIkeeahOS9nOaWh+iOt+WlluS6hu+8jOaIkeWkp+WWnOi/h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S4i+S7v+S9m+i4qeedgOS4gOacteW5uOemj+eahOS6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pKnnqbrmmK3npLrnvo7lpb3nmoTkuIDlpKnlsIbopoHlvIDlp4v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miormuIXniL3ml6DkupHnmoTlpKnnqbrkuZ/mn5PmiJDnjqvnkbDnu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2B5byA55y8552b6Ziz5YWJ57u/5qCR5paH6Im65bCP5riF5paw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pmo77yM576O5aW955qE5LiA5aSp44CCPC9wPjxwPjxlbT4xOC48L2VtP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juS9oOavj+WkqeS4gOedgeecvOW8gOWni+i1t++8jOS9oOWwseimgeWvueiHquW3s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e+juWlveeahOS4gOWkqeOAgjwvcD48cD48ZW0+MTkuPC9lbT7lpoLmnpz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orqnkvaDlv5jmjonov4fljrvvvIzpgqPkuYjov5nkuKrkurrlsLHmmK/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wLjwvZW0+5aSp5rCU5pm05pyX5oC76K6p5Lq65b+D5oOF5aW9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mf5Y+q5piv5Zug5Li65rKh5Y+R55Sf57Of5b+D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/g+aDheWlveWwseivpeaUvuWjsOWkp+eske+8jOS4jeeEtuS6uueUn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peaEj+S5ieOAgjwvcD48cD48ZW0+MjIuPC9lbT7mgLvmnInkuIDkupvml7blhYn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jrvlkI7vvIzmiY3kvJrlj5HnjrDlroPlt7Lmt7Hmt7HlnKjorrDlv4b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+r5LmQ5YOP5raf5ryq5LiA5qC35Zyo5b+D5Lit6L276L27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oCA5aSn56yR77yM5Zac5Zyw5qyi5aSp77yM5ayJ55qu56yR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LpemdnumdkuaYpeiLpuefre+8jOiwgeS8muaDs+adpeaXpeaWu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47njrDlnKjlvIDlp4vlgZrkuIDkuKrpmLPlhYnlloToi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4LlvpfliqrlipvlubblvIDlp4vlpb3lpb3nlJ/mtL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Lus5omL5ouJ5omL5YOP5Lik5Y+q5bCP6bif5Ly855qE55WF5b+r6aOe5aWU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w6YeO77yM6aOe6L+b5p2R5bqE77yM6aOe5Yiw5LqG5aSn6Zm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tpOWIu+aXoOazleeUqOivreiogOW9ouWuueWGheW/g+eahOaEn+WP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S4gOS4queureatpeWllOWQkeWkp+ihl+OAgjwvcD48cD48ZW0+MjguPC9lbT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K/nm5vlvIDlnKjkurrku6zohLjkuIrnmoTkuIDmnLXnvo7kuL3nmoToirH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mlaPlj5HnnYDov7fkurrnmoToiqzoirPjgII8L3A+PHA+PGVtPjI5LjwvZW0+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77yM576O5Li955qE6bKc6Iqx77yM6LWw5Zyo5p6X6Ze05bCP6Lev77yM6L2v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77yM5b+D5oOF5aW96IiS55WF44CCPC9wPjxwPjxlbT4zMC48L2VtPuWOu+ing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eahOS6uu+8jOWOu+WBmuS9oOaDs+WBmueahOS6i++8jOi2gemYs+WFieato+Wlv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mjjuS4jeWZqu+8jOi2geS9oOacquiAgeOAgjwvcD48cD48ZW0+MzE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l7blvojlronpnZnlvojoh6rlnKjvvIzmsqHmnInmsqHor53mib7or53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ubjnpo/miYDlnKjjgII8L3A+PHA+PGVtPjMyLjwvZW0+5peg6K665LiW55W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rip5p+U77yM6K+35L+d5oyB5L2P5L2g55qE5ZaE6Imv77yM5aW96L+Q5Lya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YGH44CCPC9wPjxwPjxlbT4zMy48L2VtPuS6uueUn+WmguS4gOasoe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5juebrueahOWcsO+8jOWcqOS5jueahOWPquaYr+ayv+mAlOeahOmjjuaZ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ci+mjjuaZr+eahOW/g+aDheOAgjwvcD48cD48ZW0+MzQuPC9lbT7lh7rlpKrpmL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Z/kuI3plJnjgILmtJflpLTvvIzpk7rluorvvIzmi5blnLDvvIzmtoLkuKrlj6P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mia7kuIvvvIznvo7nvo7nmoTjgII8L3A+PHA+PGVtPjM1LjwvZW0+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Wc5a2Q77yM5L2g5a+55aW55b6u56yR77yM5aW55Lmf5a+55L2g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gOW8gOW/g+eahOS6i++8muS4iuivvuaKrOWktOS4gOeci+ihq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umSn+aUvuWtpu+8jOW5v+aSremAmuefpeWFqOS9k+aVmeW4iOW8gO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bblrp7lhajkuJbnlYzmnIDlubjnpo/nmoTnq6Xor53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I7kvaDkuIDotbfluqbov4fmn7TnsbPmsrnnm5DnmoTlsoH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mQ6KeC5LiA54K577yM5byA5b+D5LiA54K577yM55Sf5ZG95aaC5q2k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rWq6LS55pe26Ze05Zyo5LiN5YC85LiA5o+Q55qE5LqL5oOF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qOaZmuS9oOW9k+edgOaIkemXuuicnOWSjOS9oOS8meiuoeeahOmdouWQ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+8jOS9oOWPr+efpeaIkeaEn+WIsOWkmuW5uOemj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nmoTml7blgJnvvIzmgLvmmK/oh6rmgYvnmoTorqTkuLrvvIznnIvliL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pg73mmK/lr7nnnYDoh6rlt7HjgII8L3A+PHA+PGVtPjQx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277yM5oiR5L6/5YOP5piv6Zuo6L+H5aSp5pm05Ye65aSq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cn+ato+eahOW/q+S5kOaYr+WGheWcqOeahO+8jOWug+WPquacieWcq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eBtemHjOaJjeiDveWPkeeOsOOAgjwvcD48cD48ZW0+NDMuPC9lbT7lsIblv4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LXojrLoirHvvIznqb/otornuYHljY7kuInljYPogIzkuI3mn5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6KaB5YGa6YKj5Liq5byA5b+D5b+r5LmQ77yM5peg5b+n5peg6JmR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gOS4quS6uuaIkOeGn+eahOagh+W/l++8jOaYr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oOW/g++8jOWtpuS8mueLrOeri++8jOWtpuS8muW+rueske+8jOWtpuS8muS4ouW8g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aEn+aDheOAgjwvcD48cD48ZW0+NDYuPC9lbT7lpoLmnpznu5PmnpzkuI3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L/vvIzlsLHlnKjlsJjln4PokL3lrprliY3lpYvlipvkuIDmkI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riF5pep5ZCs5Liq56yR6K+d5Y+v5Lul5byA5b+D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ieS4gOWkqe+8jOiTpueEtuWbnummlu+8jOS9oOS8muWPkeeOs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eS9oOiuuOWkmueXm+iLpueahOS6uu+8jOWNtOS5n+aYr+S9oOeahOaVkei1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ov5jmmK/kuIDmoLfpgJfnnYDmiJHlvIDlv4PjgILlj6/kva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5HnjrDjgILmiJHnmoTnrJHlrrnlpJrkuYjlg7Xnoa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77yM56eN55qE6Iqx5byA5LqG77yM5rOb552A5reh5reh55qE5bm9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qeawlOaZtOacl++8jOS4h+mHjOaXoOS6ke+8jOWHuuWO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+8jOW/g+aDheWlveeahOeugOebtOimgemjnui1t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ml7blhYnlhajpg73lvojogIDnnLzvvIzlm6DkuLrlpKnmsJ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KnmsJTkuI3lpb3vvIzlm6DkuLrlpKnmsJTliJrliJ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N566h5pio5aSp5LuK5aSp5piO5aSp77yM6IO96LGB54S25byA5py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aSp44CCPC9wPjxwPjxlbT41NC48L2VtPumUmei/h+eahOmjjuaZr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i/veW/hu+8jOacgOe+jueahOS6uumxvOiXj+WcqOa3sea1t++8jOacgOWAvO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AvOW+l+etieW+heOAgjwvcD48cD48ZW0+NTUuPC9lbT7kuI3nrqHov4fljr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ov4fljrvnmoTlt7Lnu4/ov4fljrvvvIzmnIDlpb3nmoTmgLvlnKjmnKrmnaX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2LjwvZW0+6Iul6KaB6auY5YW077yM5bCx6KaB5YOP5aSq6Zi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a6Z2i5pyd6Ziz5YWJ77yM56ut5Yqb55Sf6ZW/77yM5L+d5oyB5pys6Im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LiN6LqB44CCPC9wPjxwPjxlbT41Ny48L2VtPuWKquWKm+aKiuiHquW3seWPmOaIk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SjOeFpui9u+ebiO+8jOa8q+S4jee7j+W/g+S4rea4qeaalui6q+i+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nJ/mraPnmoTnrJHvvIzlsLHmmK/lr7nnlJ/mtLvkuZD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t6XkvZzlv6vkuZDvvIzlr7nkuovkuJrlhbTlpY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6YeM77yM5peg6K665b2i5Y2V5b2x5Y+q77yM6L+Y5piv5a+55b2x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Cx5aW944CCPC9wPjxwPjxlbT42MC48L2VtPuS7iuWkqeW/g+aDheeJueW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iKseaAkuaUvu+8jOi2hee6p+elnueIve+8jOa4heaWsOWlvei/kO+8jOaYj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OAgjwvcD48cD48ZW0+NjEuPC9lbT7miJHot5HmraXotoXov4fkuobkuIDkuKrkuK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7nmiYvvvIzojrflvpfkuobnrKzkuIDlkI3vvIzlpKflrrbpg73kuLrmiJHpq5j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+D5oOF5aW955qE5pe25YCZ77yM5Zad5LiA5p2v55m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N5Yaw5LiN54Or77yM5rip5bqm5Yia5aW977yM6KeJ5b6X5LiA5YiH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uuS4jeaAlei1sOWcqOm7keWknOmHjO+8jOWwseaAl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eacieWFieOAgjwvcD48cD48ZW0+NjQuPC9lbT7niLjniLjlj5jkuobvvIzpgqPmiY3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JLnlYXlkaLjgILmiJHmrKPmhbDvvIzmiJHlvIDlv4PvvIzmr5Tku4DkuYjpg73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PpvJPoiJ7jgII8L3A+PHA+PGVtPjY1LjwvZW0+55Sf5rS75piv5rS757u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CB5pyJ5p2D5Yqb6K6p5oiR5Lus5rS75b6X5LiN5b+r5LmQ77yM5LiN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XtuWFie+8jOa1k+a3oeebuOWunO+8m+S6uu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keebuOWuieOAgui/meWwseaYr+acgOWlveeahOeUn+a0u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IrljYjov4fnmoTov5jkuI3nrpflpKrlv6vvvIzlkIPngrnkuJzopb/vvIznnI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vvIzlv4Pmg4XkuI3plJnjgII8L3A+PHA+PGVtPjY4LjwvZW0+5oiR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piv5LiA5Liq5oCO5qC355qE5Lq677yM6ICM5piv5Zug5Li6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yo5LiA6LW35pe255qE5oSf6KeJ44CCPC9wPjxwPjxlbT42OS48L2VtPuawtO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4gue+iuaxpO+8jOWFs+mXqOWxse+8jOmHjumkkO+8jOaEn+WPl+S6huWkp+iHqueE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9nOWTgeOAgue+juWlveeahOS4gOWkqeOAgjwvcD48cD48ZW0+NzA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kIXmi4zpppnmtZPnmoTlkpbllaHvvIznlKjlubjnpo/ng5jng6Tljp/puqb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nlKjmuKnmmpblj6vphpLkurLniLHnmoTkvaDjgII8L3A+PHA+PGVtPjc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b+r5LmQ5LiN5Zyo5LqO5Y2g5pyJ5LuA5LmI77yM6ICM5Zyo5LqO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qE6L+H56iL5Lit44CCPC9wPjxwPjxlbT43Mi48L2VtPumFuOeUnOiLpui+o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+8jOWWnOaAkuWTgOS5kOiHquW3seaJm++8jOaEv+S9oOaIkOS4uuiHquW3s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OmcgOWHreWAn+iwgeeahOWFieOAgjwvcD48cD48ZW0+NzM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otbDlvojplb/nmoTot6/vvIznu4/ljobov4fnlJ/mtLvkuK3ml6DmlbD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uYHljY7lkozoi43lh4nmiY3og73miJDnhp/jgII8L3A+PHA+PGVtPjc0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5Liq6Z2e5bi4576O5Li955qE5Zyw5pa577yM5bCx5YOP5piv5qKm5LiA5qC3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GG5Zyo6YKj6YeM77yM5LiA55u044CCPC9wPjxwPjxlbT43NS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WwseaYr++8jOeci+i/h+S6huS4lueVjOeahOm7keaal+S4jueXm+iLpu+8jO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buOS/oeWug+eahOWNlee6r+S4jue+juWlveOAgjwvcD48cD48ZW0+Nz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nIvnnYDkvaDpgqPnlJznlJznmoTnrJHlrrnvvIzkuIDliLnpgqPmuKnmmp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3LjwvZW0+5aSp5rCU5pm05pyX77yM5b+D5oOF5aW954i9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5aWU552A6Ieq5bex55qE55uu5qCH5YmN6L+b5YmN6L+b5YmN5YmN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6uueahOS4gOeUn+azqOWumuS8mumBh+WIsO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DiuiJs+S6huaXtuWFie+8jOS4gOS4qua4qeaflOS6hu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gZrkurrlh6HkuovopoHpnZnvvIzpnZnpnZnlnLDmnaXvvIzpnZnpnZ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nZnpnZnliqrlipvvvIzpnZnpnZnmlLbojrfvvIzliIflv4zllqflk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yA5b+D5bCx56yR77yM57Sv5LqG5bCx552h6KeJ77yM6YaS5LqG5bCx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5Sf5rS777yM5rKh5LuA5LmI5aSn5LiN5LqG44CCPC9wPjxwPjxlbT44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mHjOWWnOa7i+a7i+eahO+8jOiEuOS4iuW4puedgOWKqOS6uueahOW+rueske+8jO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veWtkOS8vOeahOS4jeS9j+WcsOeCueWktOOAgjwvcD48cD48ZW0+ODIuPC9lbT7lr7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lvLHngrnmnInmuIXphpLnmoTorqTor4bvvIzkvYbopoHnm7jkv6HnnJ/or5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r7nniLHmg4XmsLjov5zmgIDmnInljZXnuq/nmoTlkJHlvo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doNWd4amx5ZT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aDVneGpseWU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01A2F22CDA33005C0FAC4DA612B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