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0D5231691203A39F5BDCE73430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0D5231691203A39F5BDCE73430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7uP5YW4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WnOeci+iBlOmpu+Wun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8q+W+heW9kueoi+WBmuagi+adkO+8jOaEv+S6huWQkeW5s+aYjOWPsuS5mO+8jOmY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kh+WQiOasouadr+OAgjwvcD48cD48ZW0+Mi48L2VtPumxvOawtOWNg+W5tOWQ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OeZvuS4lummqO+8m+WQieacn+mAouiJr+aXtu+8jOWYieekvOa8lOaWh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i+awtOmTtuWggum4s+m4r+e/vO+8jOWkqemjjueOieWuh+m4vuWH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WQieelpeWlvei/kOawuOebuOS8tO+8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WkqeOAgjwvcD48cD48ZW0+NS48L2VtPuawj+WPpOS7iuensOacm+aXj++8jOi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jeeOiembjeS8r+e8mO+8jOS4gOS6uuacieW6huWFs+mbjuWSj++8jOS4pOetseaXoOeM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eJte+8m+S8n+S4mui+ieeFjOWlleS4luWQju+8jOaVj+WKn+egpeeguuihjOS6j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WJjeS4lOWWnOakv+iQseaHi++8jOWFieWkp+WPkeaJrOeTnOeTnu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Zr+iHquS4iemYs+axpOacieWFie+8jOWgguW8gOS6lOemj+ekvOeJte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maj+WFseaViOS6jumjnuS5kO+8jOS9qeeOi+m4o+m4vueZvuS4lua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s+WBtuWkqeaIkOW/g+ebuOWNsO+8jOeZvuW5tOWlveWQiO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quS7jummmeaap+mAj+W4mOeDn++8jOW+heW+l+aYp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oOmSv++8jOmBk+mfq+aWsOivjeS8oOafs+e1ru+8jOaZi+enpuWvhuaEj+aKpeafs+e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a9rumVnOW6leWIneeUn+aZle+8jOW9qeWqtemSl+WktOassua4oeidie+8jOa0m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OWPjOaKpeWFse+8jOaciOaYjumrmOmYgeaYoOidieWo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ifvuaYoOW9seW8guWvu+W4uO+8m+mjjumAgeaWsOWmhuWHuueUu+Wggu+8jOWtpuiv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aJjeWSj+e1ru+8jOebuOWkq+WIu+eDm+acieS9meWF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moYjliJ3lkJ/mn7Pnta7po5jvvIzlh6Tlj7DpppnosLHlpY/ku4rmnJ3vvIznuqL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s7vpuLPpuK/ogKbvvIzkupTmjIfovbvmjKXnkLTnkZ/osIPvvJvmiY3lpbPmg5/lupT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o6vvvIzlvanpuL7nq6/lkIjphY3mlofnrqvvvIzlubbogqnkurrnq4vlpoLlj4znk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mmJ/lhYnogIDnoqfpnITjgII8L3A+PHA+PGVtPjExLjwvZW0+6ZO25rGJ5piO5pi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qGl5LmM6bmK6IKl77yb546J5aCC5LqR5rCU6Zyt77yM56eA6ZiB55S754Ob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6ZuV5qKB5puy77yM6ZSm5bmV5pqX6aaZ6aOe77yb5a6c55S36Iqx5q2j5aW977y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4Wn5Y+M6KGj44CCPC9wPjxwPjxlbT4xMi48L2VtPuWYieWBtuWkqeaIkOaLnOeOi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eci+Woh+Wls+mFjeS7memDju+8jOWwiuWJjeWQiOaIkOiwg+m5pum5ie+8jOWPs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+W8leWHpOWHsO+8m+WNjuaciOWbouWchumZpOWuneaJh++8jOmmmeS6keiiheWonOa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u+8jOWboOmjjuS8oOivreW8oOS6rOWFhu+8jOaXpeeUu+aYpeWxseWHoOiuu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KTpopfkuLnlv4PlkIzplKbnu4fvvIzkuIDmlK/nuqLmnY/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L3vvIzoia/nvJjlpJnnvJTmiJDkvbPogKbvvIzmsLjnlJ/npo/kuZDkuLvmganln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aiY55yf576O55yf5aW95ZG977yM5YaF5a625aSW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w77yb5ZCJ5pel55Sc6Iy25p2l55u46K+377yM5oGt6LS66YeR6ZO25ruh5aSn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u+e8mOS4gOe6v+eJteOAgum8k+S5kOWTjeWgguWJje+8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peS4iOWkq+WtkO+8jOaFp+W/g+Wls+iwm+S7me+8m+W3q+WxseS6keWNgeS6jO+8jOac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4ieWNg++8m+aYjuW+t+a1geiKs+i/nO+8jOieveaWr+eTnOeTnu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6TljaDlj7blkInlh6Tln47lpLTvvIzku5nlrZDlh4zkupHlv73kuIv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vbvntKvnrqvnh5XluILmnIjvvIzmmKXlm57nv6DluYzoi4/pl6jnp4vvvJvkupTp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LLlkIzlv4Pnu5PvvIznmb7lkozpppnljIDljYrok5PpkqnvvIzku4rlpJznhornvb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vvIzmo67mo67lvoXnnIvnjonmoI/jgII8L3A+PHA+PGVtPjE3LjwvZW0+55C06Z+1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M5qKm6K+t77yM54Gv6Iqx56yR5a+55ZCr576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vuW4vOmaveiLse+8jOWotOmdmeW5sue7g++8jOWFseS6i+S4gOWggu+8jOaXtuebuOaV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leW5uOW8oOeUn++8jOmbgOWxj+S4remAie+8jOWunOWupOWunOWutu+8jOS4uumC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puOAgjwvcD48cD48ZW0+MTkuPC9lbT7lp7vnvJjljYPph4zkuKTmg4XnibXvvIzkvbPo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rp3mnrbliY3vvIznh5XlqYnkuYvmsYLor5flko/pm6rvvIzmiafmn6/ku6XkvJDo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uLPvvJvlrqDpgoDop4LlkajnpLzlubjmib/vvIzkuJTmnInnnJ/npZ7kuI7niLHnr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pZ3lpJrnpo/kuZDvvIzplb/mtYHln7rnnaPmu6Houqvoip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KqJ6bKy5Y2X57+w5aKo6aaZ77yM5pyI5piO5YWJ6ICA6K+75Lmm5aCC5ZCb5aWz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6a77yM5a6c5a6k5a6c5a625LqU5LiW5piM44CCPC9wPjxwPjxlbT4yMS48L2VtP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omOe7k+Wkq+Wmu++8jOWBmuS6uuaWueazleaXqeWwseS8mu+8m+WktOiDjuWws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4qu+8jOaJi+mHjOaKseaQgeWcn+iEmueIrOOAgjwvcD48cD48ZW0+MjIuPC9lbT7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ppnmtZPlrp3puK3mta7vvIzlpoblj7DmnIjmu6HlpJzlpoLnp4vjgILoirHlvIDlubb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h5HlsYvvvIzluKbnu5PlkIzlv4Pnu77njonpkqnjgILlm77nlLvonYnlqJ/kvKDmtbfl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mrYznqojnqpXlj4rmsrPmtLLvvIznv6not7nlh6DluqbpnJPoo7PoiJ7vvIzpga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47ms5vmlpfniZvjgII8L3A+PHA+PGVtPjIzLjwvZW0+5Zu+55S76J2J5aif5Lyg5rW3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q2M56qI56qV5Y+K5rKz5rSy77yM57+p6Le55Yeg5bqm6ZyT6KOz6Iie77yM6YG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eO5rOb5paX54mb44CCPC9wPjxwPjxlbT4yNC48L2VtPuiJr+Wutee+uee7meS4pOa4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1t+iqk+Wxseebn+eZvemmluWBle+8jOS4uuelneWFsOmXuuaYpeeUu+awu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lveWUseWQn+aAgOOAgjwvcD48cD48ZW0+MjUuPC9lbT7nnqXnnLzkuJzmlYjmn7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pobmpbznnInpu5vllpzliJ3ljIDvvIzkupHpl7TkvbPlo6vljp/ljY7og4T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nlqKXpgYfosJvnnJ/vvJvkvJrmmK/psbzovanlrpznv5/mi4LvvIzlpb3mnJ/lm5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47lsJjvvIzmtJvpmLPlubTlsJHlupTloKrnvqHvvIzmiIjpm4Hpm4Tlv4Pop4blpJzp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Sf56yI5b2S5p2l5Zac5qyy54uC77yM546J5Lq65Lqk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O5aCC77yM6bmK5qGl5LmN5rih5qyi5L2V6Iul77yM6biz54mS5paw5oiQ5LmQ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pyJ5paH56ug6K2m5a6H5a6Z77yM5LiU5bCG57KJ6bub5Ly06Ze65oi/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ZKM6bi+5Yek77yM6K6k5b6X5rip5p+U5piv5q2k5Lm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W9kueIseWls+iAgeW/g+aAoe+8jOmAieWpv+aMkeadpee7neS4luWlh++8jOen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eiLl+WOn+acieenje+8jOWHpOWRnOeHleWWnOWyguaXoOivl++8m+WHnemmmemru+S5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aciO+8jOiInuW9semjjuaRh+i/nueQhuaene+8jOW/q+aEj+iAjOe/ge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+S6uuaIkOWvueingeWuueS7quOAgjwvcD48cD48ZW0+MjguPC9lbT7ljYPph4zlp7v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kuIDnlJ/nlJzonJzkuKTlv4Ppl7TjgII8L3A+PHA+PGVtPjI5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qI56qV5Lik5oCh5oCh77yM5Z2m6IW55Lic5bqK6Laz54Kr5aWH77yM5o6M5LiK5piO5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p56yU77yM5bqn5Lit6aqa5a6i5ZCI5qyi6K+X77yb5ZCM5b+D5puy5ZSx5oms6YeR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JKC6Iqx5byA5ruh546J5p6d77yM5b6L5bqU6buE6ZKf6LCD5bKB5Luk77yM6IuR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S+5pig5Liw5Luq44CCPC9wPjxwPjxlbT4zMC48L2VtPuWQiOWNuuetteWJjeaXqO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meatjOWPoOWlj+i/juaWsOWBtuOAguS7iuacnemHjeWkjeeQhum4vuW8pu+8jOaq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++8jOe7huiFsOafs+OAguiJs+avlOaXp+asouaXoOWPr+WQ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v4PkuL7otbfnm7jmgYvmna/vvIzlkIzlvrflhbHmuKHniLHmg4X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yj6KeH5ZCJ5aOr6L+R5LmY6b6Z77yM54G854G85aSt5qGD55G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aCC5LiK55S75bGP5byA5a2U6ZuA77yM6ZiB5Lit57uj5bmV6ZqQ6IqZ6JOJ77yb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+G6KKF5Yed546v5L2p77yM6ZWc57uV5ZKM6aOO6KeQ6IKD6ZuN77yM6YaJ6aWu55C8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4eV5bCU77yM56Kn57qx57qi57yV5LmQ5LuO5a6544CC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r+i+sOaQuuaJi+eci++8jOWQiOiDhuWQjOW/g+atpOeUn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oXoirHngrnpop3oibPmlrDlpobvvIznj6Dnjonlj4zovonmmpbmtJ7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vpfmmI7lubTlpoLmraTml6XvvIzkuZ/lupTpuKHphZLnuqblkIz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Z5bGF5bqU5o6l6Iul6IC25rqq77yM5amJ6Imz5LqJ5Lyg5pen5aeT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mF5riF5rOi5YKs5rih6bmK77yM5p2l5a615pac5pyI6K2m6Ze76bih77yb6Zeo55u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6yZ5q2M5ZCI77yM566r5byV5Y+M6aOe5ZSx5ZCI6b2Q77yM546L54eV6aKE5byA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77yM55u455yL5rGk6aW86K+V6Iux5ZW844CCPC9wPjxwPjxlbT4zNi48L2VtPuWQie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eBv+mUpuWomO+8jOWutumjjuWNgeW+t+mFjemSpumDju+8jOWSjOiAveWSjOS5kOiw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+8jOWPjOWuv+WPjOmjnue+oeWHpOWHsO+8m+W9qee6v+e7k+W/g+e8mOWkmee8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s+ezu+i2s+aEv+WIneWBv++8jOays+WxseWQiOWSj+asouS7iuWkle+8jOS4vuahiOa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Wtn+WFieOAgjwvcD48cD48ZW0+MzcuPC9lbT7lqZrliLDkuIDlubPmhbDlkJH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bzkvbPogKboh6rlpKnmiJDvvIzov47kurLlkInml6XnpYjmi5vmiJHvvIzlhbHppa7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hZLnmb7nvYLjgII8L3A+PHA+PGVtPjM4LjwvZW0+57qi5q+55oul5Ye65oCB5aiH5a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ZCI54+g6IGU55yL5bm26IKp77yM56aP5oWn5Lq66Ze05ZCb5Y2g5bC977yM6biz6bi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Ky56We5LuZ44CCPC9wPjxwPjxlbT4zOS48L2VtPuWNg+mHjOWnu+e8mOS4gOe6v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DgeebuOaAneaEgeWNjuW5tOOAguWtpOmbgeW9seWNleeLrOacm+aciO+8jO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S7meOAgjwvcD48cD48ZW0+NDAuPC9lbT7oirHng5vnuqLoibPotLrmlr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mmKXmmpbnpZ3nvo7mu6HjgII8L3A+PHA+PGVtPjQxLjwvZW0+5pil55Sf6JGt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6aOO5ZC577yM5reR5aWz5LqO5b2S5q2j5Y+K5pyf77yM5oOF5oSP55Sa57u457qi6LG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2V5qy+5a+G56Kn57qx5biP77yb5a2Q5bmz5qyj6YGC5rWu55Sf5oS/77yM6LCm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l5auB5aWz6K+X77yM5LiA5p+s5oub6YKA5pyL6LCK5Y6a77yM6ICB6aWV5YeG5ou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u44CCPC9wPjxwPjxlbT40Mi48L2VtPuWQiOWNuuaKpeWWnOaciemHkem4oe+8jOeG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WNoOmbgOWjsOWVvO+8jOi1pOe7s+ezu+iEmuiJr+e8mOWumu+8jOmjjueDm+eZu+en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+8m+e6ouaKvea3u+mmmeWgquS9kOivu++8jOeZvemmlum9kOecieS5kOWAq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WSjOm4o+m4s+m4r+mFje+8jOe7tee7teeTnOeTnuatpeS6keai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orrLlgZrkurrkuInmkYbllpzvvIznrKzkuIDokZfmmK/nu5PlqZ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pg47mlrDlqJjnm7jlkIjmhI/vvIzpuLPpuK/msLTpuK3miJDkuIDms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UzYTFha2o4eX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M2ExYWtqOHl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0D5231691203A39F5BDCE73430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