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2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1C2DF853637EB6782DFC68383F2B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C2DF853637EB6782DFC68383F2B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bm96buY5pCe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IkeS4jeacneS4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m+aAjuiDvemFjeW+l+S4iuS9oOaLm+icguW8leidtuOAgjwvcD48cD48ZW0+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ruaIkeWNlei6q+i/meS5iOS5heS4uuS7gOS5iOS4jeaJvuWls+aci+WPi+OAg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+aci+WPi+eahOaIkeS4jeaVouaJvu+8jOaAleWlueeUt+aci+WPi+aJk+aIke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+aci+WPi+eahOWImeivgeaYjuayoeS6uuimge+8jOWTvO+8jOaIkeS5n+S4jeim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HuumXqOS6lOWIhumSn++8jOa1geaxl+S4pOWwj+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XoOiBiueahOacgOmrmOWig+eVjO+8jOW8gOedgOeUteiEke+8jOaM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acuu+8jOWavOedgOmbtumjn++8jOacm+edgOeUteinhu+8jOaKoOedgOiEmuS4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Nq+eUn+mXtOecn+aYr+S4quelnuWlh+eahOWcsOaWueOAgueF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iDveiuqeebuOiyjOWPmOi/t+S6uu+8jOWUseatjOS8muWinuWKoOeOr+e7leeri+S9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0l+a+oeaXtueerOmXtOaJjeaAneaziea2jOiEkeihpeWQhOenjeWJp+aDhe+8j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muWFs+W+gOW+gOmDveaYr+WdkOWcqOmprOahtuS4iueahOaXtuWI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mgei9u+aYk+ivtOeIse+8jOiuuOS4i+eahOaJv+ivuuWwseaYr+aso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uu+8gTwvcD48cD48ZW0+Ny48L2VtPueGrOWknOWvuei6q+S9k+S8pOWus+ecn+eah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JgOS7peavj+asoeaZmuedoeaIkemDveS8muWPq+S4quWuteWknO+8jOWlveWlvei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OAgjwvcD48cD48ZW0+OC48L2VtPuS9oOe7meaIkea7mu+8jOmprOS4jeWBnOi5hO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OS48L2VtPuS9oOaXoOazleWPq+mGkuS4gOS4quS4jeWbnuS9o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+8jOS9huaYr+e6ouWMheiDve+8gTwvcD48cD48ZW0+MTAuPC9lbT7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g73mi6XmnInniLHmg4XvvIzogIzmiJHni6zkuqvph5Hpkr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oOz6L+Z5Y2K6L6I5a2Q77yM5b2T6L+H5pyA5aSn55qE5a6Y5Lmf5bCx5pivc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rqHnkIblkZjkuobjgII8L3A+PHA+PGVtPjEyLjwvZW0+5L2g5Ye655Sf5ZCO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mU5LiK5Y67M+asoe+8jOS9huWPquiiq+aOpeS9jzLmrKHvvJ8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+56LGh5LiN6ZSZ77yM5a+554uX5Lmf5LiN6ZSZ77yM5a+55YW25LuW5bCP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aW944CCPC9wPjxwPjxlbT4xNC48L2VtPuWQrOWQm+S4gOW4reivne+8jOecge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S5puOAgjwvcD48cD48ZW0+MTUuPC9lbT7lg4/miJHov5nkuYjljZXnuq/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mnaXov5nkuYjmnInlv4PmnLrnmoTmlbDlrabpopj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a2Q5pma5LiK5Y2D5LiH5LiN6KaB5LiA5Liq5Lq65Ye66Zeo77yM55yf55qE5b6I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ruh5aSn6KGX55qE54On54Ok5aSc5a6155Sc54K577yM5rKh5Lq65Yqd6Zi7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6ZqP5L6/6L+b5LiA5a6277yM5bCx6KaB6ZW/5aW95Yeg5pa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ugeaEv+e7v+S9oOmDveiIjeS4jeW+l+WSjOS9oOWIhuaJi++8jOS9oOi/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4jeeIseS9oO+8nzwvcD48cD48ZW0+MTguPC9lbT7msqHku4DkuYjkuovkuI3opoH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nInkuovmm7TkuI3nlKjmib7miJHjgII8L3A+PHA+PGVtPjE5LjwvZW0+57uZ54uX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4mb5o6S77yM54uX54uX5bCx6LeR5Ye65Y675oyW5Z2R77yM5pys5Lul5Li65a6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4mb5o6S6JeP6LW35p2l77yM5Y+v5a6D56uf54S25oyW5Ye65LqG5LiA5YyF6buR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77yBPC9wPjxwPjxlbT4yMC48L2VtPuWcqOiKseS4gOagt+eahOW5tOe6qumHjO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aIkOS6huS4gOmil+WkmuiCieOAgjwvcD48cD48ZW0+MjEuPC9lbT7lh4blpIfnnaH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kbjkuoboh6rlt7HkuIDkuIvvvIzllYrvvIHlpb3nl5vvvIHmnpznhLb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vnkbDpg73mmK/luKbliLrnmoTvvIE8L3A+PHA+PGVtPjIyLjwvZW0+5aSn6bG85ZC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bCP6bG85ZCD6Jm+57Gz44CCPC9wPjxwPjxlbT4yMy48L2VtPuS4gOWkqeaci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mXtO+8jOiDveS4jeiDveepuuWHuuS4gOenkuadpeaDs+aIkeS4gO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ho3ov4flh6DljYHlubTmiJHku6zmnaXnm7jkvJrvvIzpgIHliL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nLrlhajpg6jng6fmiJDngbDvvIzkvaDkuIDloIbmiJHkuIDloIbvvIzosIHkuZ/kuI3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sIHvvIzlhajpg6jpgIHliLDlhpzmnZHlgZrljJbogqX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5re35ZCn77yM5pyJ5oiR5LiA5Y+j6aWt5ZCD77yM5bCx5pyJ5L2g5LiA5Liq56KX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S9oOivtOS9oOWQp++8jOayoeaWh+WHrei/mOWtp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W+l+S4ke+8jOS4jeiBquaYjui/mOWtpuS6uuWutueng+WktOmht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lbDlrabogIHluIjorrLkuKrpopjlsLHlpb3lg4/ngqvov4jvvIzorrLkuob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vojkuYXov5jmmK/moLnmnKzlgZzkuI3kuIvmnaXjgII8L3A+PHA+PGVtPjI4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aZ5L2c5Lia5YaZ5Yiw5b6I5pma55qE5pe25YCZ77yM6ISR5a2Q6YeM5oC7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bCP5Lq677yM5LiA5Liq6K+0566X5LqG77yM5Yir5YaZ5LqG77yM5Y+m5LiA5Liq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GA5aW95ZGA44CCPC9wPjxwPjxlbT4yOS48L2VtPueOsOWcqOeahOW5v+WRiu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keWomOWViu+8jOaIkeWmiOWWneeCueS8iuWIqeWwseiDveWPmOaIkeWnk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uLrku4DkuYjkuIDnnIvkuabvvIzlsLHlm7DlkaLvvJ/lm6DkuLr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oqblvIDlp4vnmoTlnLDmlrnjgII8L3A+PHA+PGVtPjMxLjwvZW0+5L2g5YyN5Yy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Luw6KeG5Yir5Lq677yM5bCx5LiN6IO95oCq5Lq65a6256uZ5b6X56yU55u05L+v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i48L2VtPuacieeahOWls+eUn+S5sOaJi+acuumdnuW+l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i+acuuWDj+e0oOmrmO+8jOi/mOWrjOS9oOS4keW+l+S4jeWkn+a4heaZsO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pKflrrbpg73mmK8mbGRxdW875oOF5LiN55+l5omA6LW377yM5Li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exJnJkcXVvO++8jOaIkeS4jeS4gOagt++8jOaIkeaYryZsZHF1bzvpkrHkuI3nn6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DotKvlpoLmtJcmcmRxdW8744CCPC9wPjxwPjxlbT4zNC48L2VtPuWHoeS6i+ea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o+S7t++8jOW/q+S5kOeahOS7o+S7t+S+v+aYr+eXm+iLp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p3nqIDorrDlvpfvvIzlvZPliJ3miJHlrabkvJrnvZHotK3mmK/kuLrkuobnnIH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Yir5Lq66LWM5rCU5piv5LiN5ZCD6aWt77yM5L2g5LiA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Cx5ZCD5Lik56KX6aWt44CCPC9wPjxwPjxlbT4zNy48L2VtPuS6uueUn+WwseWDj+aE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wj+m4n++8jOW9k+S9oOWksei0peaXtu+8jOaAu+acieWHoOWPqueMquWcq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vIDovabml6Dpmr7kuovvvIzlj6rmgJXmnInmlrD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Y6f5p2l5oiR5LiA55u05LiN5aSq5riF5qWa6Ieq5bex55qE5oup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55u05Yiw5ZCO5p2l6YGH6KeB5LqG5L2g77yM5oiR5omN55+l6YGT5L2g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IO96KaB44CCPC9wPjxwPjxlbT40MC48L2VtPuS4pOS4quS6uueahOS9k+mHj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aVsOmHj+e6p++8jOi/mOaAjuS5iOWBmuaci+WPi++8jOi3t+i3t+adv+mDveeO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OAgjwvcD48cD48ZW0+NDEuPC9lbT7lpoLmnpzmiJHog73ljp/osIXkvaDnmoTl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pgqPkuYjkvaDog73ljp/osIXmiJHnmoToo4XpgLzkuYjvvJ8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a6ICF5Z2Q5Lul5b6F5q+Z77yM5pm66ICF5Z2Q5Lul5b6F5bi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cieeUt+aci+WPi+ecn+aYr+WkquWlveS6hu+8jOi/meS4i+aIkeWws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DheaVjOS6hu+8gTwvcD48cD48ZW0+NDQuPC9lbT7miJHor7Tor53ku47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LrvvIzlpoLmnpzmiJHor7Tor53orqnkvaDpmr7loKrvvIzor7fkvaDorrDkvY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YXmhI/nmoTjgII8L3A+PHA+PGVtPjQ1LjwvZW0+5Yaw5Ya75LiJ5bC66Z2e5LiA5pe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5bCP6IW55LiJ5bGC6Z2e5LiA5pel5LmL6aaL77yBPC9wPjxwPjxlbT40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S4jeaDs+S4gOWksei2s+aIkOWNg+WPpOaBqO+8n+acuuS8muad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vaDov4flvpflpb3kuI3lpb3vvIzliKvkurrkuI3nn6XpgZPvvIzkvY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5bvvIzlpKflrrblsLHpg73nn6XpgZPkuobjgII8L3A+PHA+PGVtPjQ4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CG5L2g55qE5pe25YCZ77yM5L2g5ZOE5oiR5Lmf5rKh55So77yM6L+Z5pe25YCZ5L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Y+R57qi5YyF44CCPC9wPjxwPjxlbT40OS48L2VtPuS7gOS5iOaYr+WuieWFq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WBmuWujOmimO+8jOacieWtpumcuOWSjOS9oOW/teWHuuS6huS4gOagt+eahO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TAuPC9lbT7lhYjlrabkvJrkuI3nlJ/msJTvvIzlho3lrabkvJ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rrjgII8L3A+PHA+PGVtPjUxLjwvZW0+5LiK5LiN5Y6755qE5piv5oiQ57up77yM5L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iv5L2T6YeN77yM5ou/5b6X6LW35pS+5LiN5LiL55qE5piv56235a2Q77yM6ZK7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e65LiN5p2l55qE5piv6KKr56qd77yBPC9wPjxwPjxlbT41Mi48L2VtPumDveivtO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Ji+i2s++8jOWls+S6uuWmguiho+acje+8jOiHquS7juacieS6huS9oO+8jO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S7peS4jeeUqOijuOWllOS6hu+8jOiwouiwouS9oO+8jOS6sueIse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nkIbnp5HnmoTlvLrlpKflnKjkuo7kvaDmioTkuobnrZTmoYjkuZ/nnI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mlofnp5HnmoTlvLrlpKflnKjkuo7kvaDnnIvkuobnrZTmoYjlsLHkuI3mg7PmioT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oiR5pu+5aSp55yf5Zyw5Lul5Li66YeR6ZKx5piv5Li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CO5p2l5omN5Y+R546w77yM6YeR6ZKx5LiN5piv5LiH6IO955qE77yM5piv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qE44CCPC9wPjxwPjxlbT41NS48L2VtPuS9nOS4uuWlveaci+WPi++8jOmVv+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S4ke+8jOaYr+WvueaIkeacgOi1t+eggeeahOWwiumHj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lkI3lkIzlrabpg73mnInkuKrkuIDlpKnkuYvlhoXlhpnlrozkvZzkuJrnmoT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vIzkvYblj6rog73lnKjlgYfmnJ/nmoTmnIDlkI7kuIDlpKnniIblj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Zyo6L+Z5Liq5ZKM6LCQ55qE56S+5Lya77yM5bCP5a2m55Sf5Lus6L+H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it5a2m55Sf5Lus6L+H5YWJ5qON6IqC77yM5aSn5a2m55Sf5Lus6L+H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wj+aXtuWAmeS4gOebtOaDs+S4jeaYjueZv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suiFleS8muatu+S6uu+8jOmCo+S5iOaWreiHgueahOS4uuS7gOS5iOS8mua0u+edg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pKnmsJTlhrfnmoTlg4/kuKrnrJHor53vvIzml6XlrZD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j6Xlup/or53jgII8L3A+PHA+PGVtPjYwLjwvZW0+6L+Z5aSp55yf55qE5piv5aSq54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m+5Liq5Lq65Ya35oiY5Yeg5aSp44CCPC9wPjxwPjxlbT42MS48L2VtPuWPqu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wj+aBtumtlO+8jOWkqeS4jeaAleWcsOS4jeaAle+8jOWPquaDs+iiq+S9oOmZje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iJHmib/lj5fkuobov5nkuKrlubTnuqrkuI3or6X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ph4/jgII8L3A+PHA+PGVtPjYzLjwvZW0+5oiR5oOz5oiR5piv5aSq5LmF5rKh5ZCD6bi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ma55yL6KeB6bih5q+b5o645a2Q77yM5bGF54S25pyJ54K55r+A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ImuavleS4muS6jOWNgeWkmuWyge+8jOW3pei1hOacieeCueWwj+W3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oeS7gOS5iOOAguW/g+aAgeaUvuW5s++8jOi/meagt+etieWIsOS4ieWNgeWkmuWyge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rui3nei2iuadpei2iuWkp+eahOaXtuWAme+8jOS9oOWwseaFouaFouS5oOaDr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vaDlj6/ku6XlgbfmiJHnmoTlj6XlrZDvvIzkuZ/lj6/ku6Xl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oajmg4XvvIzkvYbkvaDopoHmmK/lgbfmiJHnmoTlv4PmiJHlsLHopoHlj6vogIH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2LjwvZW0+5Lul5L2g55qE55CG6Kej6IO95Yqb77yM5oiR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mf5LiN6KeB5b6X5oeC77yM5omA5Lul77yM5L2g57un57ut5ri66Iyr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ciOiAgeWViu+8geaCqOiDveS4jeiDveS4jeimgeeUqOWxseWv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e7s+e7meaIkeeJteWnu+e8mO+8n+malOS4ieW3ruS6lOaWre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r4/mrKHmiJHkuIDkuKrkurrotbDlpJzot6/pg73lpb3lrrPmgJXvvIzlpK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u5HvvIzmiJHov5nkuYjluIXvvIznnJ/mgJXliKvkurrnnIvkuI3op4H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Yir5Lq66K+05L2g6ISR5a2Q5pyJ55eF77yM5oiR5Y+v5LiN5ZCM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ISR5a2Q5pyJ55eF6L+Y5b6X5YWI5pyJ6ISR5a2Q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e+oeaFleS9oOS7rOi/meS6m+mVv+W+l+S4keeahOS6uu+8jOWkseaBi+S6huiHs+Ww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ivtOS4gOWPpSZsZHF1bzvosIHorqnmiJHkuJHlkaImcmRxdW875p2l5a6J5o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MS48L2VtPuS4jeeUqOWkque+oeaFlei/kOWKqOaOkuihjOam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sOavlOS9oOWkmueahOWlveWPi++8jOS7luS7rOWPr+iDveayoei1sOWkmui/nO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aYr+iFv+efreOAgjwvcD48cD48ZW0+NzIuPC9lbT7miJHmnaXliLDkvaDnmoT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kuI3or7fmiJHlkIPpob/ppa3jgII8L3A+PHA+PGVtPjczLjwvZW0+6Ieq5be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NDXluqbku7Dop4bliKvkurrvvIzlsLHkvJHmgKrku5bkuroxMzXluqbkv6/op4bnnY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0LjwvZW0+5aeQ5LiN5piv5a6i5pyN5Lq65ZGY77yM5L2g5rKh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aeQ562U6L+Z562U6YKj44CCPC9wPjxwPjxlbT43NS48L2VtPuWPquimge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vu+8jOi1sOWcqOWTqumHjOmDveS4jeeul+mAg+ivvu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4Xnu6rlpKfoh7Tlj6/ku6XliIbkuLrlm5vnsbvvvJvlkIPlpKrlpJrvvIznna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g7PlpKrlpJrvvIzoirHlpKrlpJrjgII8L3A+PHA+PGVtPjc3LjwvZW0+5omU56Gs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2j6Z2i5bCx5Y675LiK572R44CB5Y+N6Z2i5bCx5Y67552h6KeJ77yM56uL6LW3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aZ5L2c5Lia44CCPC9wPjxwPjxlbT43OC48L2VtPuWwhuiWquavlOiWqueahOaD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l+S6hu+8jOS4jeaDs+a0u+S6huOAgjwvcD48cD48ZW0+NzkuPC9lbT7lnKjnian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tqjnmoTlubTku6PvvIzlj6rmnInlt6XotYTkvp3nhLbmt6HlrprvvIzku6XkuI3lj5j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5jjgII8L3A+PHA+PGVtPjgwLjwvZW0+5L2g5omN5LqM5Y2B5bKB77yM5rKh6YGH5Yi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5b6I5q2j5bi477yM6LaK5b6A5ZCO5L2g5Lya5Y+R546w77yM5aSn5qaC5pi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qG44CCPC9wPjxwPjxlbT44MS48L2VtPuWwj+aXtuWAmeS4jeeIseWQg+mlr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OsOWcqOS4quefru+8m+eOsOWcqOaYr+eIseWQg+mlreS6hu+8jOWvvOiHtOWPiOiD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uOAguW/g+eWvOeahOaKseS9j+iDluiDlueahOiHquW3s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lm5vlraPpg73lnKjlm7DvvIzlj6rmnInourrlnKjluorkuIrmnIDmuIXph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oiR55+l6YGT5oiR5Ly45Ye65omL5L2g6IKv5a6a5LiN5Lya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77yM5LqO5piv5oiR5Ly45Ye66IW/5oqK5L2g57uK5LqG5LiA6Lek77yM5L2g5p6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W35p2l6L+9552A5oiR6LeR44CC5LqO5piv5oiR5LiN5b6X5LiN5om/6K6k77ya6Ie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5WZ5LiN5L2P77yM5oC75piv5aWX6Lev5b6X5Lq65b+D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saGpiZjB6M3F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GhqYmYwejNxc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C2DF853637EB6782DFC68383F2B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