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8CD3F7D9064666E878229BFC97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8CD3F7D9064666E878229BFC97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qC86KiA5Yqx5b+X55+t5Y+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i+S6i+WcqOS6uu+8jOaIk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Mi48L2VtPuWKquWKm+Wli+i/m++8jOWFseWIm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mqpeS8j+aepe+8jOW/l+WcqO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pOWli+axguWtpu+8jOeGrOWiqOiThOWKv+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mBh++8jOW/g+aDs+S6i+aIkOOAgjwvcD48cD48ZW0+Ni48L2VtPuejqOe7g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uuWBpeS9k+mthOOAgjwvcD48cD48ZW0+Ny48L2VtPumUsuiAjOiIjeS5i++8jOac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KmOOAgjwvcD48cD48ZW0+OC48L2VtPuWNg+mHjOS5i+WgpO+8jOavgeS6juiagee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i+WLh+S6ieWFiO+8jOS4gOW+gOaXo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ob3lvLrmi7zmkI/vvIzli4flpLrnrKzku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ZSv5pyo5pat77yM5rC05ru055+z56m/44CCPC9wPjxwPjxlbT4xMi48L2VtP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eagke+8jOWQjuS6uuS5mOWHieOAgjwvcD48cD48ZW0+MTMuPC9lbT7lrabml6DmraL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IDpq5jls7DjgII8L3A+PHA+PGVtPjE0LjwvZW0+5pS+5b+D5Y676aOe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44CCPC9wPjxwPjxlbT4xNS48L2VtPuS6i+WcqOS6uuS4uu+8jOS6uuWumuiDn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vpnohb7omY7ot4PvvIzpm7fpnIbkuIfpk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C05Y+v6L296Iif77yM5Lqm5Y+v6KaG6Ii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+W/l+aYguaJrO+8jOaUvumjnuaipuaDs+OAgjwvcD48cD48ZW0+MTkuPC9lbT7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sonoiJ/vvIzmiJjliJnlv4Xog5zjgII8L3A+PHA+PGVtPjIwLjwvZW0+6Ieq5Li7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6Ieq5L+h44CCPC9wPjxwPjxlbT4yMS48L2VtPuWkp+aZuuiLpeaEmu+8j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peaLmeOAgjwvcD48cD48ZW0+MjIuPC9lbT7lv5flnKjljYPph4zvvIzlo67lv4P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oGv6Iul5a2Y77yM5biM5pyb5LiN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JqeaIkeS4pOW/mO+8jOWLh+W+gOebtOWJ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li4flhrLlh7vvvIzmsLjkuonnrKzkuIDjgII8L3A+PHA+PGVtPjI2LjwvZW0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aG95by677yM5LiA5b6A5peg5YmN44CCPC9wPjxwPjxlbT4yNy48L2VtPuWNg+mHjO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6g+S6juiageeptOOAgjwvcD48cD48ZW0+MjguPC9lbT7miormj6Hku4rlpKn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I7lpKnjgII8L3A+PHA+PGVtPjI5LjwvZW0+5Y2D6YeM5LmL6KGM77yM5aeL5LqO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Iuei9veWNg+aWpO+8jOaOjOiIte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LrmnInmiYDnn63vvIzlr7jmnInmiYDplb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5aWL6L+b77yM5rC46L+c6L+b5q2l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q+e+pOmbhO+8jOiIjeaIkeWFtuiwgeOAgjwvcD48cD48ZW0+MzQuPC9lbT7nv7vmiY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pobmiYvkuLrpm6jjgII8L3A+PHA+PGVtPjM1LjwvZW0+5r+A5oOF6aOe5oms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Km5oOz44CCPC9wPjxwPjxlbT4zNi48L2VtPuWOmuW+t+i9veeJqe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mmJ/mmJ/kuYvngavvvIzlj6/ku6Xnh47lj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+A5rWB5rC46L+b77yM5rC45LiN6KiA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+S9k+S4jeWLpO+8jOS6lOiwt+S4jeWIh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pKnlpKnlkJHkuIrjgII8L3A+PHA+PGVtPjQxLjwvZW0+5pS+6aO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uH5LqO6auY5pSA44CCPC9wPjxwPjxlbT40Mi48L2VtPuWKquWKm+aLvOaQj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/m+WPluOAgjwvcD48cD48ZW0+NDMuPC9lbT7or7vkuIfljbfkuabvvIzooY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0LjwvZW0+57K+6K+a5omA6Iez77yM6YeR55+z5Li6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geW5tOagkeS6uu+8jOeZvuW5tOagk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lLLogIzkuI3oiI3vvIzlrZjkuYnnsr7mgJ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CV6ICY77yM5LiA5YiG5pS26I6344CCPC9wPjxwPjxlbT40OC48L2VtPu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wuOS4jeaUvuW8g+OAgjwvcD48cD48ZW0+NDkuPC9lbT7lj5HlpYv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pLrnrKzkuIDjgII8L3A+PHA+PGVtPjUwLjwvZW0+57K+56CU5Y2a5a2m77yM56yD6KG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1MS48L2VtPumhveW8uuaLvOaQj++8jOi2hei2i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IPoi6bogJDlirPvvIzno6jnu4P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CG5rC06KGM6Iif77yM5LiN6L+b5YiZ6YC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S4uueOieeiju+8jOS4jeS4uueTpuWFqOOAgjwvcD48cD48ZW0+NTUuPC9lbT7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zmnoTnrZHovonnhYzjgII8L3A+PHA+PGVtPjU2LjwvZW0+6Ieq5by6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6L2954mp44CCPC9wPjxwPjxlbT41Ny48L2VtPuWKquWKm++8jO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TguPC9lbT7plLLogIzkuI3oiI3vvIzph5Hnn7Plj6/pl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2a5a2m5pWP5oCd77yM56uL5b+X5YWx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WRveS4jeatou+8jOWli+aWl+S4jeaB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5jlh7rvvIzmmI7lpKnmlLbojrfjgII8L3A+PHA+PGVtPjYyLjwvZW0+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6m077yM54SJ5b6X6JmO5a2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eHozMWp0dDV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h6MzFqdHQ1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8CD3F7D9064666E878229BFC97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