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6199815C0E24DF47752F120BB77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199815C0E24DF47752F120BB77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YyF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WcqOS9oOi6q+S4iu+8jOiZmuW6puWFie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IseS9oO+8jOeIseS9oOS4gOeUn+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edgOS9oO+8jOS4jeimgeiKseiogOW3p+iv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i3r+i/mOmVv+aFouaFoui1sO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WSjOS9oOWcqOS4gOi1t+OAgjwvcD48cD48ZW0+Ni48L2VtPuWOu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9kumAlOS5n+aYr+S9oOOAgjwvcD48cD48ZW0+Ny48L2VtPu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e+juOAgjwvcD48cD48ZW0+OC48L2VtPuS9oOefpe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nOmVv+aipuWkmu+8jOeIseS9oOimgei2geaX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g7PnibXmiYvnmoTkurrvvIzlj6rmnIn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2A5L2g77yM5LiN6KaB5qy66aqX6K+d6K+t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1t+adpe+8jOecn+WDj+WlveWkqeawlOOAgj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niLHkvaDvvIzliLDmsLjov5zvvIE8L3A+PHA+PGVtPjE0LjwvZW0+5rex5rex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oOF5rWT54ix5Y6a44CCPC9wPjxwPjxlbT4xNS48L2VtPueci+S9oO+8jOe+juWP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nuW4uOe+juOAgjwvcD48cD48ZW0+MTYuPC9lbT7niLHkvaDkuIDnlJ/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lv4PvvIE8L3A+PHA+PGVtPjE3LjwvZW0+5L2g5Zyo5ZOq6YeM77yM5a62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OC48L2VtPuaIkOS4uuS9oOeahOS+i+WkluWSjOac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uIzmnJvlkozku5b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+O6aOO6ICM5p2l77yM5Y2D5qCR6Iqx5by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KqOa8q++8jOa4qeaaluW/g+W8p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kvaDvvIzmu6Hlv4Ppg73mmK/lv6vkuZDjgII8L3A+PHA+PGVtPjIz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77yM54ix5L2g44CCPC9wPjxwPjxlbT4yNC48L2VtPuaIkeWWnOaso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aYjuS6ruOAgjwvcD48cD48ZW0+MjUuPC9lbT7mnIDov5Hmg7PmirHkvaD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mK/jgII8L3A+PHA+PGVtPjI2LjwvZW0+5a+55L2g55qE56Wd56aP77yM57u157u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yNy48L2VtPueUn+mVv+WcqOW/g+mHjO+8j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rXlnKjkuKTlnLDvvIzkuIDnlJ/kuZ/nrY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oiR6Lqr6L6577yM5L2g5LiN55So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eIse+8jOWPquS4uuS6huS9oOWtmOWc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lvZPmiJHmiYvlv4Pph4znmoTlrp3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665LqG5rC055qE5Zac5qyi44CCPC9wPjxwPjxlbT4zMy48L2VtPu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mDveaYr+W5uOemj+OAgjwvcD48cD48ZW0+MzQuPC9lbT7mtZPmtZP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bnu5Xlv4PlpLTjgII8L3A+PHA+PGVtPjM1LjwvZW0+5L2g5Zyo5LiH5Lq65Lit5a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44CCPC9wPjxwPjxlbT4zNi48L2VtPuS9oOS4jeWkn+a1qua8q+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OAgjwvcD48cD48ZW0+MzcuPC9lbT7kvaDmnInlpJrlpb3vvIzmiJHor7TkuI3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z5ZKM5L2g77yM5LuO5b+D5Yqo5Yiw5Y+k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jeeUn+WGjeS4lu+8jO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t7Hmg4XmmK/kvaDvvIzmg4Xmt7HkuZ/mmK/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Gx5piv5L2g77yM5LiH5rC05Lmf5piv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S4jeadpe+8jOaIkeaAjuaVouiAgeWOu+OAgjwvcD48cD48ZW0+N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mmK/or7Tor7TogIzlt7LjgII8L3A+PHA+PGVtPjQ0LjwvZW0+5a+5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4ix77yM6Z2e5bi454ix44CCPC9wPjxwPjxlbT40NS48L2VtPuWPquacie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Zvueci+S4jeWOjOOAgjwvcD48cD48ZW0+NDYuPC9lbT7msLjov5zkv53ps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mM5LiK6Iqx5byA77yM5Y+v57yT57yT5b2S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sqOibi++8jOi3n+aIkei1sO+8gTwvcD48cD48ZW0+ND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blrprvvIzku4rnlJ/kuI3lj5jjgII8L3A+PHA+PGVtPjUwLjwvZW0+5L2g5YaN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L6Zuq5LqG44CCPC9wPjxwPjxlbT41MS48L2VtPua2k+a2k+eah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a1gea3jOOAgjwvcD48cD48ZW0+NTIuPC9lbT7nn6XpgZPkvaDkvJr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rYnjgII8L3A+PHA+PGVtPjUzLjwvZW0+5L2g5piv5Lmm5ZCX77yM6LaK55yL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1NC48L2VtPuWvueS9oOeahOaDs+W/te+8jOS4juaXpeS/seW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pbmmpbnmoTlhbPmgIDvvIzlgI3mhJ/kurL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KaB54Wn6aG+5L2g77yM5LiA55Sf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KseS4gOS4lueVjO+8jOS4gOWPtuS4gOi/veWvu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vvIzmu6HohZTpg73mmK/nlJzonJ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yH5LiA566X77yM5L2g5ZG96YeM57y65oiR44CCPC9wPjxwPjxlbT42MC48L2VtPu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7oeiEuOmDveaYr+WmguaEj+OAgjwvcD48cD48ZW0+NjEuPC9lbT7kva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iJHnlLfmnIvlj4vjgII8L3A+PHA+PGVtPjYyLjwvZW0+5Y+q6KaB5YWz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mQ5oSP44CCPC9wPjxwPjxlbT42My48L2VtPuaIkea0u+iFu+S6hu+8jOivt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aIkeOAgjwvcD48cD48ZW0+NjQuPC9lbT7nibXmiYvmsLjov5zvvIzmraTnlJ/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1LjwvZW0+5LiW55WM5b6I5aaZ77yM6K6p5oiR6K6k6K+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XtOeXtOeahOebuOWuiO+8jOawuOS4jeiogO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4bmlbDmtYHlubTvvIznlJzonJzlm6DkvaD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Z55Sf6L+Y6ZW/77yM6K+35aSa5aSa5oyH5pWZ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4lueVjO+8jOWboOS9oOiAjOe+juS4ve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v4DvvIzmsrnnhLbogIznlJ/jgII8L3A+PHA+PGVtPjcxLjwvZW0+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f5oiR6ZyA6KaB5L2g44CCPC9wPjxwPjxlbT43Mi48L2VtPuWvue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WOhuS5heW8peaWsOOAgjwvcD48cD48ZW0+NzMuPC9lbT7nuqLlsJjkuIf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PmmK/mlZHotY7jgII8L3A+PHA+PGVtPjc0LjwvZW0+5pWy5Y+v54ix77yM5LiN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Ieq5bex44CCPC9wPjxwPjxlbT43NS48L2VtPuaIkeaKiuS9oO+8jOa3sea3se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YuPC9lbT7msLjnlJ/msLjkuJbvvIzlkozkvaD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c5qyi5L2g77yM5LiN6KaB55Sc6KiA6Jyc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0r+S6hu+8jOaIkeeahOiCqeiGgOiuqeS9oOW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lhpnlsL3ljYPlsbHvvIzokL3nrJTmmK/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iN55+l5YW25aeL77yM5LiA5b6A5oOF5re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cn+eahOiqk+iogO+8jOWTjeW9u+S6kemchOOAgjwvcD48cD48ZW0+ODI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pmo/lv4PmiYDmrLLlnLDogIHljrvjgII8L3A+PHA+PGVtPjgzLjwvZW0+5oOF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W377yM5LiA5b6A6ICM5rex44CCPC9wPjxwPjxlbT44NC48L2VtPuaYjumHjOaa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WnOasou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jN4bDRhMGt3Z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eGw0YTBrd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6199815C0E24DF47752F120BB77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