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4EF4BD7A3DD959F99369471849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EF4BD7A3DD959F99369471849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+R5pyL5Y+L5ZyI55qE5r2u5rW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XoOmdnuWws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imgeS5iO+8jOWQhOWbnuWQhOWutu+8jOimgeS5iO+8jOS9oOWmiOWPm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WlveaDs++8jOWlveaDs+S9oO+8geWmguaen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vt+W4puWOu+aIkeWvueS9oOeahOaAneW/te+8jOi/meS4gOeUn+mDv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mguaenOeZveS6keacieaEj++8jOivt+W4puWOu+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mDveaEv+WSjOS9oOWFsee8oOe7te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W+iOWlvemAguWQiOaJk+aJk+mXuemXue+8jOabtOmAguWQiOS6suS6s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i/memBk+mimOWkqumavuS6hu+8jOmcgOimge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adpeeUnOS4gOeUnOaIkeeahOiEkeeTnOWtkOOAgjwvcD48cD48ZW0+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7iuWkqeS9oOaJgOaJv+WPl+eahOS4gOWIh++8jOmDve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7jueOsOWcqOW8gOWni+WKquWKm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8gOW/g+eahOaXtuWAme+8jOaIkeeahOW/g+aDheiJs+mYs+mrmOeF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eahOaXtuWAme+8jOaIkeeahOW/g+aDhembt+mbqOS6pOWKoOOAg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aEv+aEn+WPl+S9oOaJgOacie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S5i+WQju+8jOaIkeaJjeefpemBk+i/h+WOu+mDv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aKiuacgOWlveeahOaXtuWFie+8jOa1qui0ueWcqO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4jueKueixq+S4jeWGs+S4reOAgjwvcD48cD48ZW0+OS48L2VtPuS5n+iu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+8jOS5n+iuuOaYr+aYpemjjuW+l+aEj++8jOaAu+acieWKqOS6uuW/g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iuqeaIkeW/g+aDheWlveWIsOS4j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t7Lnu4/ov5zkuobvvIzmiJHml6nlt7LlkKzlkJvor4nor7TvvJvml4Xoo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kuobvvIzmiJHkuZ/lnKjmtYXlgb/ovoTmraLnmoTmta7lm77ph4znnIvmmI7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lZnmnInnmoTkuZ/lj6rmmK/pgqPkuIDljbfljbfnirnorrDlnKjlv4Pph4z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5fkuabjgII8L3A+PHA+PGVtPjExLjwvZW0+5oiR5Lus5b+F6aG75ou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75o2i5oiR5Lus5omA5rKh5pyJ55qE44CCPC9wPjxwPjxlbT4xM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acgOWlveeahOW5tOe6qu+8jOi6q+S9k+WBpeW6t++8jOS6suS6uu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S4luWuieeos+OAguWPr+aDnOS9oOaEj+ivhuS4jeWIsO+8jOWboO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/g+aDheWwseS4gOWbouezn+OAgjwvcD48cD48ZW0+MTMuPC9lbT7mnKrlv4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Dkvr/lpJrvvIzotKLlpJrntK/lt7Hmi5vng6bmgbzjgILmuIXotKvkuZDpgZPnn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DnibXml6DmjILkuZDpgI3pgaXjgII8L3A+PHA+PGVtPjE0LjwvZW0+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h5L2g5LiN5Lya6LWw77yb5L2g6LWw5LqG77yM5oiR5b2T5L2g5rKh5pyJ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WnOasouS9oO+8jOS9oOWwseW+l+i3n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aYr+mcuOmBk++8jOWPl+S4jeS6huS9oOWwsea7mu+8geiusOW+l+a7m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Gjea7muWbnuadpeOAgjwvcD48cD48ZW0+MTYuPC9lbT7niLHmg4XmmK/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XlrrnvvIzmmK/lkbXmiqTvvIzmmK/ml6Dml7bml6DliLvnmoTmg7Plv7XvvIz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tKPku7vjgILniLHmg4XlsLHmmK/mnIDkurLlr4bnmoTkur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v5Lul5Li65LqG5b6I5aSa5Lq65oW35oWo6LW05q27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5Y+v5piv5Lmf5Y+q6IO95Li65LqG5L2g5LiA5Liq5Lq65rS7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S75b6X5aSa5LmI6Imw6Zq+44CCPC9wPjxwPjxlbT4xOC48L2VtPuaIkeinie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mCo+S4quaIkeW3sue7j+atu+S6hu+8jOatu+WcqOaXpeWkjeS4gOaXpe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aMgeS4re+8jOatu+WcqOS4juS9oOaXoOS8keatouWcsOaLiemUr+aIm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nmoTmuKnluKbmtbfmtIvmgKfmsJTlgJ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pbmmpbnmoTvvIE8L3A+PHA+PGVtPjIwLjwvZW0+55Sf5rS75bCx5piv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K55LmQ5a2Q77yM6Ieq5bex5ZOE552A6Ieq5bex5byA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IseS4gOS4quS6uuWwseimgeeIseS7luWOn+adpeeahOagt+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WlveS5n+eIseS7lueahOWdj++8jOeIseS7lueahOS8mOeCueS5n+eIseS7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Gs+S4jeiDveWboOS4uueIseS7luWwseW4jOacm+S7luWPmOaIkOiHquW3se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gt+WtkOOAgjwvcD48cD48ZW0+MjIuPC9lbT7kvaDnjrDlnKjnmoT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kvaDmg7PopoHnmoTvvIzkvYbnu53lr7nmmK/kvaDoh6rmib7nmoT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DAl55qE5oqx5oCo6YO95Y+v5Lul55So6L+Z5Y+l6K+d5p2l5Zue56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5uOemj++8jOS4jeaYr+mVv+eUn+S4jeiAge+8jOS4jeaYr+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dg+WAvuacnemHjuOAguW5uOemj+aYr+avj+S4gOS4quW+ruWw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+acm+i+vuaIkOOAguW9k+S9oOaDs+WQg+eahOaXtuWAmeacieW+l+WQg++8jOaDs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cieS6uuadpeeIseS9oOOAgjwvcD48cD48ZW0+MjQuPC9lbT7lvZP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kuKflpLHkuobmiYDmnInlhrPlrprmnYPnmoTml7blgJnvvIzor7TmmI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jlv4PkuobjgII8L3A+PHA+PGVtPjI1LjwvZW0+5Lmf6K645q+P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I5aSa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ZCO77yM5omN5Lya5Y+Y5b6X5oiQ54a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W/g+W6lea3seWkhO+8jOacieS9oOaEj+aDs+S4jeWIsO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/mOiDveaSkeWkmuS5he+8n+S+neaXp+S/neaMgeaIkeacgOWdmuW8u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t6Hmt6HkupHph4zmgqDmgqDmg4XvvIzmg4XmhI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lv5jvvIzku4rnlJ/mnInkvaDnlJzlpoLonJzvvIzmiJHku6zkuI3og73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LiN55So5ouF5b+D5oiR5Lus5ZCI5LiN5ZCI6YC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yOS48L2VtPuaIkeeIseS9oOeahOWuueiyjO+8j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WNs+S9v+aIkeS4jeiDveS9v+S9oOW5uOemj++8jOiHs+WwkeS5n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juS9oOWQjOWcqOOAgjwvcD48cD48ZW0+MzAuPC9lbT7lubPml7bmsqHmnI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vljYPnsbPvvIzljaDml7blsLHpmr7ku6Xov5vooYzkuIDnmb7nsbPnmoTlhrL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+D5oOF5LiN6ZSZ77yM5pmS5LiA5pmS5LiK5qyh5ou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piv5ruh6Laz5LqG5LiA5oqK77yM5rW36ZmG56m66YO95ouN5LqG44CC54ix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44CCPC9wPjxwPjxlbT4zMi48L2VtPuaDs+WBmuS9oOi6q+i+ueeahOW8g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h+ijheWSjOS9oOagvOagvOS4jeWFpe+8jOaDs+WcqOS9oOW/g+mHjOiiq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WBmuS9oOeahOeJueauiuOAgjwvcD48cD48ZW0+MzMuPC9lbT7lpJr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6/ku6Xlj5jlm57pmYznlJ/vvIzmiJHlkozkvaDlho3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IvvvIzkvaDnnIvmiJHmgI7kuYjnjqnmrbv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Lmf5pyJ5bm/5ZGK77yM6YKj5aSn5qaC5piv77yM5oiR6ISR5rW3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NS48L2VtPuawuOi/nOaIkOWKn+eahOenmOW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a3mOaxsOiHquW3se+8gTwvcD48cD48ZW0+MzYuPC9lbT7kurrnlJ/lm5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p/liJnvvJrmh4LlvpfpgInmi6nvvIzlrabkvJrmlL7lvIPvvIz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u4/lvpfotbfor7Hmg5HjgII8L3A+PHA+PGVtPjM3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Sp5bmz77yM5a6D6IO956ew6YeP5aWL5paX6ICF5oiQ5p6c55qE6YeN6YeP77yb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5qu6Z6t77yM5a6D6IO96Z6t562W5oiR5Lus6L+96LW25Lq655Sf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S/oeWRve+8jOWPquS/oeWPjOaJi+WOu+iLpuaLv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Yr+aXoOWKm+WOu+aaguWBnOOAguWPr+S8muefpeaIkeW/g+mHjOWbsOWApua7oei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iLHnvKDnu7XvvIzlv4PlvpjlvorvvIznl5voi6bmu4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IDvvJvlh6HlsJjnu5XvvIzkv5fkuJbpl7nvvIzml6DlpYjlk4Dlj7nlv4PkuK3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lpYjkvZXvvIzmmK/nlq/ni4LvvIzov7fmgYvov73pmo/kuLrnl7Tov7fvvJv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lJzonJznu5XvvIzlubjnpo/nlJ/mtLvlm6DmnIn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2C5Lit5bim552A566A5py055qE5oCd57Si77yM5piv5Lq65ZKM5Yqo54mp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MS48L2VtPuaZtOWkqemHjOaciemYs+WFie+8jOmYs+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4qemmqOOAgjwvcD48cD48ZW0+NDIuPC9lbT7nlKjnnJ/mjJrnmoT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J/liIfnmoTmgJ3lv7XvvIznlKjnnJ/lv4PnmoTooajnmb3mjaLlj5bnnJ/niL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KjnnJ/or5rnmoTmnJ/nm7znpYjnpbfnnJ/lrp7nmoTnvo7mu6HvvJr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or7fkuI7miJHmkLrmiYvmraXlhaXlubjnpo/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eA5Li955qE6IS45bqe5ZC45byV5oiR77yM54OC5ryr55qE55y8552b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276L275Zyw6Zeu5aOw77ya5L2g5Y+v55+l6YGT5oiR5Zyo5oOz5LuA5LmI77yf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Zyo5oOz5L2g5piv5ZCm5Lmf5bey57uP54ix5LiK5oi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cqOS5juS4gOS4quS6uueahOaXtuWAme+8jOWPquimgeS7luWvueS9o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S9oOeahOW/g+WwseWlveWDj+WcqOa1geihg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gKfnmoToi4/phpLvvIzlvoDlvoDlnKjpga3pgYfnnJ/lrp7kuY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L2V5YW255+t5pqC77yM5YGa6Ieq5bex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Kr5LuW5Lq655qE55y85YWJ5omA5bem5Y+z77yM55Sx6Ieq5bex5Y67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+Z5qC35L2g5omN6IO955yf5q2j55qE5oul5oq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Iq+Wwj+eci+S7u+S9leS6uu+8jOi2iuS4jei1t+ecvOeahOS6uuOAg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BmuS6m+iuqeS6uuaDs+S4jeWIsOeahOS6i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gqPkuKrkurrmnInlpJrlroznvo7vvIzmiJHlj6rpnIDopoHpgqP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vvIzmiJHlsLHmmK/llK/kuIDjgII8L3A+PHA+PGVtPjQ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55qE5aSp5rCU77yM6YCC5ZCI5Ye66Zeo77yM6YCC5ZCI5ouN54Wn77yM6YCC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C65omL5ZCM6KGM44CCPC9wPjxwPjxlbT41MC48L2VtPuaXoueEtuaXoOazl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+8jOmCo+WwseWBmuS4gOS4quWPr+aBtueahO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orkuIDmnaHpsbzmlL7ov5vmuIXmsLTph4zlroPmtLvlvpf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vvIzoi6XmiorlroPmlL7ov5vohI/msLTph4zvvIzlroP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jgII8L3A+PHA+PGVtPjUyLjwvZW0+5Lq655Sf5aaC5qKm77yM5oiR5Lus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6L+Z5Liq5qKm5YGa5a6J56iz77yM5Zmp5qKm5Lmf6KaB5bC95Yqb5YGa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G5piv5L2g6KaB6K6w5L2P5qKm5piv6Ieq5bex5YGa55qE77yM5ZKM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1My48L2VtPuWmguaenOWKquWKm+WwseWPr+S7peWBm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uuS7gOS5iOS4jeWOu+WBmuOAgjwvcD48cD48ZW0+NTQuPC9lbT7lpoL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kuJbnlYzpg73msqHkurropoHkvaDvvIzkuIDlrpropoHorrDlvpfov5j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vaDvvIE8L3A+PHA+PGVtPjU1LjwvZW0+6Z2g5Yir5Lq655qE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6Z2g6Ieq5bex55qE5omN566X55yf5pys5Lq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WYsueskeeahOaipuaDs++8jOaJjeacieWunueOsO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gLvlnKjnm7zmnJvvvIzmgLvlnKjlpLHmnJvvvIzml6XlrZDov4fnmo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ov5nmoLfvvIzkv5fnmoTml6DlkbPvvIzpm4XnmoTovbvni4LvvIzmiJHkuKTmi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Yblv4Pkuovph43ph43jgII8L3A+PHA+PGVtPjU4LjwvZW0+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k5Lu25LqL44CC5LiA5Lu277yM5piv5pe26Ze057uI5LqO5bC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aI6ICX5q6G5bC944CC5LiA5Lu277yM5piv5b6I5LmF5b6I5LmF5Lul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GH6KeB5L2g44CCPC9wPjxwPjxlbT41OS48L2VtPuWBmuS9oOaAgOS4r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aAgOmHjOi5reS9oO+8jOWPiOS4jeiuqeS9oOS6s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v5nkuYjlpKfvvIzkvZzkuJrkuIDnm7Tlr7nmiJHku6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yf5q2j6IO96LWw6L+H6aOO6Zuo55qE77yM5ZSv54Ot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44CCPC9wPjxwPjxlbT42Mi48L2VtPuaIkeacrOadpeS7peS4uuepuuawlO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ebtOWIsOaIkeS5sOS6huWMheiWr+eJh+OAgjwvcD48cD48ZW0+N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pgqPkuYjlpJrliafmg4XvvIzpnaDosLHnmoTkurroirHmoLfkuI3lpJrljbT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ubPmt6HnlJ/mtLvjgII8L3A+PHA+PGVtPjY0LjwvZW0+5L2g6Iul5rex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KaB5a2m5Lya6Zi75q2i6Ieq5bex77yM5LiN6KaB5oqK5LuW5b2T5oi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A5pyJ55qE6K+d6YO96Lef5LuW6K6y77yM5LiN6KaB5omA5pyJ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uW5YiG5Lqr44CCPC9wPjxwPjxlbT42NS48L2VtPu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mhu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QjuaClOaIkeWBmui/h+eahOS6i++8jOaIkeWQjuaClOeahOWPq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cieacuuS8muWBmueahOaXtuWAme+8jOaIkeWNtOayoeaci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lkb3og73mib/lj5flpJrlpKfnmoTph43ph4/vvIznlJ/lkb3lsLH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pn6fmgKflvojlpJrkurrlpJrlubTlkI7pg73kvJrpmr7lv5jmm77nu4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oh6rlt7Hnnqzpl7TmuKnmmpbnmoTpmYznlJ/lvILmgK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Ieq6K6k5Li65piv56aP6JaE55qE5Lq677yM5Lu75L2V5LiN5aW9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ZCI5oOF5ZCI55CG77yM5pyJ6L+Z5qC35bmz5bi45b+D5oCB77yM5bCG5Lya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w6Zq+44CCPC9wPjxwPjxlbT42OC48L2VtPuacieaXtuWAmeaMu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S8muivtOivne+8jOWkqui/h+WWhOiJr++8jOi/mOayoeS7gOS5iO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jbPkvb/kuIrlpKnms6jlrprmiJHkuI7kvaDlj6rmnI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nvJjvvIzkuZ/ml6Dms5XmlLnlj5jmiJHlr7nkvaDkuIDkuJbnmoTmg4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35Lq65YaN54mb6YC877yM5Ye66Zeo5Zyo5aSW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6L+Y5piv55Sx5aWz5Lq65Yaz5a6a44CCPC9wPjxwPjxlbT43MS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iuoeWSjOWtpuWMu+eahOaYr+e7nemFje+8jOS4gOS4quiwi+i0ou+8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OAgjwvcD48cD48ZW0+NzIuPC9lbT7mg7PkuIDljYPmrKHvvIzkuI3lpoLooYz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mnIDmgJXkvaDkuI3nlJjlubPlurjvvIzljbTlj4jkuI3ljrv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Ww5b6X5pyA5oWi55qE5Lq677yM5Y+q6KaB5LuW5LiN5Lin5aS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ryr5peg55uu55qE5Zyw5b6Y5b6K55qE5Lq66LWw5b6X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4jOacm+acieS4gOWkqeS9oOeahOeskeWuue+8jOWFqOmDq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mjonlpLTkuIDljrvmmK/po47lkLnpu5Hlj5H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o3mnaXlt7Lpm6rmu6Hnmb3lpLTjgII8L3A+PHA+PGVtPjc2LjwvZW0+6K6k6K+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pe26Ze077yM5oSf6KeJ5bCx5YOP5LiA56eS6YKj5qC36L2s556s5Y2z6YC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pe26Ze05oC75piv6L+H55qE6L+Z5LmI5b+r77yM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l5ZCO55qE5pel5a2Q5rC46L+c5Y+q5pyJ5LiA56eS6ZKf77yM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HuuWkqumYs+S6huW/g+aDheS5n+S4jemUmeOAgua0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6iu+8jOaLluWcsO+8jOa2guS4quWPo+e6ou+8jOaJk+aJruS4i++8jOe+j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KfmpoLmmK/vvIzmiJHku6zkuYvpl7TmnIn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Dlt6fvvIzljbTmsqHmnInkuIDkuKrmraPlpb3jgII8L3A+PHA+PGVtPjc5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Ws54S25Y676Lef5Lq65L2c5a+577yM6YKj5piv5Lu75L2V5Lq66YO96Zq+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44CCPC9wPjxwPjxlbT44MC48L2VtPueUn+a0u++8jOavj+WkqemDvemcgOimg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WSjOWJjeihjOeahOmAn+W6puOAguWQjOaXtu+8jOS4jeimgeW/mOius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gemdmeeahOaDrOaEj+S4juaCoOeEtueahOaAgOaDs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pl6/vvIzmiY3mnInmnLrkvJrvvJvmlaLmi7zvvIzmiY3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piv5Lic5rW355qE5YWs5Li777yM5oiR5Zyo5p2l5Yiw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i5aSx5LqG6K+B5piO5oiR6Lqr5Lu955qE54+N54+g77yM5L2g5oS/5o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v54+N54+g5aW26Iy26K+B5piO5oiR55qE6Lqr5Lu95ZCX77yf562J5oiR5Zue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R5bCx5bCB5L2g5YGa6am46ams44CCPC9wPjxwPjxlbT44My48L2VtPueUn+WR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suS8pOeahOS4gOS7tuS6i+aYr++8jOS9oOmBh+WIsOS6huS4gOS4q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imgeeahOS6uu+8jOS9huWNtOacgOe7iOWPkeeOsOS9oOS7rO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S4jeW+l+S4jeaUvuaJ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d1dWk0bHpz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3dXVpNGx6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EF4BD7A3DD959F99369471849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