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49359F9A9C7573D65710620A62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9359F9A9C7573D65710620A62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qC86KiA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i3r+S4jeWdpuiNoe+8jOS5n+i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gTwvcD48cD48ZW0+Mi48L2VtPuS4jeimgeS4uu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e0r++8jOm7juaYjuWJjeeahOWknOaAu+aYr+acgOm7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cieWOhue7j+WNg+i+m+S4h+iLpueahOaEj+W/l++8jOiwgeWwseiDvei+vu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eahOOAgjwvcD48cD48ZW0+NC48L2VtPuaJv+i9veS6huWkquWkmuacn+iuu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juiDvei9u+aYk+i+nOi0n+OAgjwvcD48cD48ZW0+NS48L2VtPuW4jO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LpOWli+S9nOS8tO+8jOaJjeiDveWmguiZjua3u+e/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+heacuuS8mu+8jOiAjOimgeWIm+mAoOacuuS8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W/l+WdmuW8uu+8jOWwseS8muaImOiDnOaBtui/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Ds+ayoeebvOWktO+8jOiLpuW5suacieWllOWkt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qrlipvlkKfvvIzkvaDopoHlr7nlvpfotbfkvaDmiYDlj5f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xLjwvZW0+5a2m55qE5Yiw5Lic6KW/55qE5LqL5oOF5piv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Yiw55qE5piv56Oo57uD44CCPC9wPjxwPjxlbT4xMi48L2VtPuW9k+S9o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aEj+aAneeahOaXtuWAme+8jOWwseaYr+WuouaIt+S4jeWlveaEj+aAneS4j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TMuPC9lbT7kuI3mgJXoi6bvvIzlkIPoi6bkuIn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XlkIPoi6bvvIzlkIPoi6bkuIDovojlrZD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qKm5oOz55qE77yM5oiR5Lus5bCx6IO95a6e54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iDve+8jOaYr+ebuOS/oeiD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lip/ogIXpg73mnInkuIDkuKrlvIDlp4vjgILli4fkuo7lvIDlp4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miJDlip/nmoTot6/jgII8L3A+PHA+PGVtPjE3LjwvZW0+55Sf5YmN5L2V5b+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q275ZCO6Ieq5Lya6ZW/55yg44CCPC9wPjxwPjxlbT4xOC48L2VtPuaIk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+mHj+WkmuWwke+8jOiAjOWcqOiDveWdmuaMg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lsLHlg4/mtbfmtIvvvIzlj6rmnInmhI/lv5flnZrl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LDovr7lvbzlsrjjgII8L3A+PHA+PGVtPjIwLjwvZW0+5pyJ5Lqb6Lev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Lya5b6I57Sv77yM5Y+v5piv5LiN6LWw77yM5Lya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LpuS4jee0r++8jOeUn+a0u+aXoOWRs++8m+S4jeaLvOS4jeaQj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Zvea0u+OAgjwvcD48cD48ZW0+MjIuPC9lbT7lroHmhL/ovpvoi6bkuIDpm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voi6bkuIDovojlrZDjgII8L3A+PHA+PGVtPjIzLjwvZW0+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77yM6L+Z5bCx5piv5aSx6LSl55qE5Y6f5Zu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+l+WHoOWbnuaQj++8jOatpOaXtuS4jeaQj+S9leaXtu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IDnmbvogIXmmbrmhaflkozmsZfmsLTvvIzmnoTmgJ3nnYD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kozmhI/lv5fnmoTplb/or5fjgII8L3A+PHA+PGVtPjI2LjwvZW0+5oiR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6p5Z+L77yM5Y+q5oOz5oul5pyJ5LiA5Liq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WGjeS5n+ayoeacieS7gOS5iOWPr+S7pe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9oOW8gOWni+W+l+WIsOeahOaXtuWAm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mK/opoHotoXotorliKvkurrvvIzogIzmmK/opoHotoXoto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L5a6a5Yaz5b+D5LiA5a6a6KaB77yM5omN5piv5oiQ5Yq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PC9wPjxwPjxlbT4zMC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ot5HmmKjotorlv6vvvIzpgYfliLDpo47nmoTpmL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jgILpmLvlipvkuI7miJDlsLHnm7jkvLTpmo/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iQ5Yqf77yM5Zug5Li65L2g5LiN6IO95aSx6LS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aAneiAg+mAoOaIkOenr+aegeS6uueUn++8jOa2iOaegeaAneiAg+mAoOaIk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OAgjwvcD48cD48ZW0+MzQuPC9lbT7nlJ/lkb3kuYvnga/lm6Dng63mg4Xog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lJ/lkb3kuYvoiJ/lm6Dmi7zmkI/ogIzliY3oo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+H5Y6777yM5rS75Zyo5b2T5LiL77yM5Li65bCG5p2l5YGa5aW95YeG5aS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S4gOmil+ePjeePoOeahOmXquWFie+8jOaYr+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guaKueS4iuWOu+eahOOAgjwvcD48cD48ZW0+MzcuPC9lbT7orrDkvY/vvJrkva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Lnplb/vvIzotbDoh6rlt7HnmoTot6/vvIzkvZXlv4XlnKjkuY7lhb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LiN5Yqq5Yqb77yM5LiA5bm05ZCO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5L2g77yM5Y+q5piv6ICB5LqG5LiA5bK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p+a1t+mHjOayoeaciemjjua1qu+8jOa1t+eHlee7neS4jeS8mue+juWQje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pnZLmmKXkuI3lpYvmlpfvvIzkvaDnmoTpnZLmmK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LlmJvvvJ88L3A+PHA+PGVtPjQxLjwvZW0+5b+D5pyJ5aSa5aSn77yM5LiW55W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BPC9wPjxwPjxlbT40Mi48L2VtPuiOq+aJvuWAn+WPo+Wksei0pe+8jOWPqu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IkOWKn+OAgjwvcD48cD48ZW0+NDMuPC9lbT7miJHnmoTpnZLmmKXov5j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ojYbmo5jkuZ/opoHlkJHliY3lpZTot5H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G65rWB6ICM5LiL77yM55Sf5rS76YCG5rC06KGM6Ii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mCo+S6m+acgOWuueaYk+eahOS6i+aDheS4re+8jOaLluW7tuaXtumXt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jwvcD48cD48ZW0+NDYuPC9lbT7mr5TliKvkurrlpJrkuIDngrn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iJvpgKDlpYfov7njgII8L3A+PHA+PGVtPjQ3LjwvZW0+5oyr5oqY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44CCPC9wPjxwPjxlbT40OC48L2VtPumZpOS6huiHquW3se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e7meS9oOWKm+mHj+OAgjwvcD48cD48ZW0+NDkuPC9lbT7lrabkuaDml7b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mmoLml7bnmoTvvIzmnKrlrabliLDnmoTnl5voi6bmmK/nu4jnl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uA5LmI6YO95rKh5pyJ77yM5omA5Lul5L2g5Y+q6IO95ou8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imgeWtpuS8muaUvuW8g++8jOaJjeiDve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IuPC9lbT7li6TlpYvmmK/kvaDnlJ/lkb3nmoTlr4bno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Hlh7rkvaDkuIDpg6jlo67kuL3nmoTlj7Lor5f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qOL77yM5oiR5oS/5Li65Y2S77yM6KGM5Yqo6Jm95oWi77yM5Y+v6LCB5Y+I5pu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ZCO6YCA5LiA5q2l44CCPC9wPjxwPjxlbT41NC48L2VtPuWcqOaIkeS7rOiDv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LvOaQj+eahOaXtumXtOmHjO+8jOWOu+aPkOWNh+aIkeS7rOeUn+WRv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q4vlv5fkuI3lnZrvvIznu4jkuI3mtY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z5L2/6YGH5Yiw5LqG5LiN5bm455qE54G+6Zq+77yM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5oOF5Yaz5LiN5pS+5byD44CCPC9wPjxwPjxlbT41Ny48L2VtPuacm+a0i+WF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wuOi/nOi+vuS4jeWIsOaIkOWKn+eahOW9vOWy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gIDot6/nmoTml7blgJnvvIzmraPmmK/mvZzlipvlj5HmjKX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U5LjwvZW0+6Z6L5bqV56Oo56m/5LqG77yM5LiN562J5Lq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aS044CCPC9wPjxwPjxlbT42MC48L2VtPuS6uueUn+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U3Z3o2cDJw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1N2d6NnAy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9359F9A9C7573D65710620A62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