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429FC88385EAA01BB4CB372DBF3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429FC88385EAA01BB4CB372DBF3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Sv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WliOeahOeXm+edg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cgOa3seWkhO+8jOacieS4gOS4quWQjeWtl+Wwsei/meagt+a3sea3seeah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+iOeXm+W+iOeXm+OAgjwvcD48cD48ZW0+Mi48L2VtPumCo+S4quWnkOWm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4gOebtOeBjOi+k+aWsOeahOWnkOWmuee7meWlue+8jOWNtOaXoOWliOeah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cqOW/g+mHjOOAgjwvcD48cD48ZW0+My48L2VtPuacgOS8pOaEn+eah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aJvuWIsOS4gOS4quWPr+S7peS/neaKpOS9oOeahOS6uu+8jOWPr+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p+mjjuWkp+a1qumDveaYr+S7lue7meeahOOAgjwvcD48cD48ZW0+N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i/meagt++8jOiHquWNkeaJjeeCq+iAgO+8jOe8uueIseaJjeiKseW/g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+aRh++8jOmZpOS6huivgeaYjuWGheW/g+iZmuW8se+8jOivtOaYjuS4jeS6h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ingeivhui2iuW5v++8jOiuoei+g+i2iuWwke+8jOe7j+WOhui2iuWkmu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wke+8jOi2iumXsu+8jOi2iuefq+aDheOAgjwvcD48cD48ZW0+NS48L2VtPua3oe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+jueahOS4jeeVmeeXlei/ueOAgjwvcD48cD48ZW0+Ni48L2VtPuaRuOedg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sOWGt+eahOa4qeW6pu+8jOaYjueZveaIkeS7rOecn+eahO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i/meS4lueVjOmHjO+8jOS9oOWPr+iDveaYr+S4gOS4quS6u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cieWPr+iDveaYr+WPpuS4gOS6uueahOWFqOS4lueV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fpemBk+WOu+WTqu+8jOWFqOS4lueVjOmDveS8muS4uuS9oOiuq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S6uuS8muWWnOasouWtpOeLrO+8jOWPquaYr+avl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maj+assu+8jOS7peWPiuWGt+eDreS6pOabv+WQjueahOe6teaoquadpeiv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8muiuqeS6uuabtOi4j+WunuOAgjwvcD48cD48ZW0+MTAuPC9lbT7ml6LnhL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sLHkuI3opoHovbvmmJPmlL7mjonvvJvml6LnhLblj6/ku6Xmib/or7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po5/oqIDjgII8L3A+PHA+PGVtPjExLjwvZW0+5oOz6YCD5byA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5Y205Y+I5peg5aSE5LiN5Zyo77yM6L+Z5LmI5aSn55qE5Z+O5biC77yM5aW95YO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L2g55qE5b2x5a2Q77yM5Zyo6Lqr6L655oqY56Oo552A6Ieq5b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P5Zyo5oiR55qE5b+D6YeM77yM5Y205Y+I5LiN55+l6K+l5b6A5ZOq5Liq5pa55ZC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77yM57qi57q/55qE6YKj5aS06L+Y5pyJ6LCB5Zyo5Y6f5Zyw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Ev+aEj+etiemjjuS5n+aEv+aEj+etieS9oO+8jOab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HjOacieWjsOaIkeeIseS9oOOAgjwvcD48cD48ZW0+MTMuPC9lbT7pmr7kuI3pmr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ov4fvvIzkvKTkuI3kvKTlv4Ppg73mmK/kuIDpop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Q54af5LiN562J5LqO5LiW5pWF77yM55+l5LiW5pWF6ICM5LiN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ZaE6Imv55qE5oiQ54af44CCPC9wPjxwPjxlbT4xNS48L2VtPueUn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+WIq+S6uueahOi/h+mUmeadpeaDqee9muiHquW3seOAguWOn+iwhe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i/h+iHquW3seOAgjwvcD48cD48ZW0+MTYuPC9lbT7msonpu5jmmK/mnIDlpb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mlrnlvI/vvIzkuZ/mmK/mnIDlpb3lgZrpgInmi6n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qT5LiN5L2P6L+Z5LiW6Ze055qE576O5aW977yM5LqO5piv5Y+q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H5LqL6aG66YGC55qE5qC35a2Q44CCPC9wPjxwPjxlbT4xOC48L2VtPue7neacm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asoeeahOWkseacm+S4ree0r+enr+WHuuadpeeahO+8jOiAjOeIseWIme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eahOS6uua2iOiAl+auhuWwveeahOOAgjwvcD48cD48ZW0+MTkuPC9lbT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LrngrnlkozkuI3otrPkuIDop4jml6DkvZnnmoTlsZXnjrDnu5nlr7n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jbTov5jog73ntKfntKfnm7jmi6XvvIzmiJHmg7PvvIz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pe25YCZ5LiN5piv5LiN5oeC77yM5Y+q5piv5LiN5oO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LiN5piv5LiN55+l6YGT77yM5Y+q5piv5LiN5oOz6K+05Ye65p2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LiN5piO55m977yM6ICM5piv5piO55m95LqG5Lmf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77yM5LqO5piv5bCx5L+d5oyB5LqG5rKJ6buY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jeW/g+S8pOWus+aIkeeahOmCo+S4gOWIu+i1t++8jOaIkeWwse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9oOS4gOWumuS7juayoeiAg+iZkei/h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np43kuIror77ku47mnaXkuI3lkKzorrLnmoTkurrvvIzlpoLmnpznqoHnhLb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kuIDlrprmmK/lm6DkuLrkvaDlnKjlm57nrZTpl67pop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77yM5LiA55u05L2P5Zyo5b+D6YeM77yM5Y205ZGK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44CCPC9wPjxwPjxlbT4yNC48L2VtPuS4jeeuoeW/g+mHjOacieWkmuiL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dmuaMge+8jOmDveimgeaMuuS9j++8jOimgeefpemBk++8jOi/meS4j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S8muWPmOWlveeahO+8n+OAgjwvcD48cD48ZW0+MjUuPC9lbT7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j4jlh7rnjrDlnKjkuobov5nor6XmrbvnmoTpm6jlra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Sn55qE55qE6aOO5rWq5Lmf6KaB5LuW5Lus5Y676Zev77yM5YaN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q6IO95LuW5Lus5Y675YWL5pyN44CCPC9wPjxwPjxlbT4yNy48L2VtPuacgOa1h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wseaYr++8muS4gOS7tuWwj+S6i+S9oOayoemhuuedgOS7lueahOW/g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W/mOiusOS6huS9oOaJgOacieeahOWlveOAgjwvcD48cD48ZW0+Mjg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plb/lpKfvvIznlJ/mtLvmiJDkuoblj6bkuIDnq6/nmoTmoLflrZDvvIzopoH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l6DlpYjkuI7oibDovpvvvIzlpb3lg4/mr4/kuIDmraXpg73pmo/ml7bmra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jgII8L3A+PHA+PGVtPjI5LjwvZW0+6LaK6ZW/5aSn6LaK5a2k5Y2V77yM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N5a6J77yM5Lmf5LiN5b6X5LiN55yL5qKm5oOz55qE57+F6IaA6KKr5oqY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PkeeOsOayoeacieS9oOeahOeUn+a0u+WFtuWun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peWtkOWlveWDj+i/h+eahOW+iOaFouOAgjwvcD48cD48ZW0+Mz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ljp/mnaXlpKnlnLDlgYzlpKfvvIzlhbblrp7lj6rmnInmiJHlraTpm7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jgII8L3A+PHA+PGVtPjMyLjwvZW0+5rKh5pyJ5LuA5LmI5Z+65LqO6K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Y+b5Y+v5Lul5Y6f6LCF77yM5Lmf5rKh5pyJ5LuA5LmI5Z+65LqO5oOF54ix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YC85b6X6K6h6L6D44CCPC9wPjxwPjxlbT4zMy48L2VtPuS7gOS5iOWPq+WcqOS5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cieaXtuWAme+8jOS7lueahOS4gOWPpeivneWPr+S7peiuqeS9oOWbnuWRs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aXtuWAme+8jOS7lueahOS4gOWPpeivneS5n+WPr+S7peiuqeS9oOWkseacm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/meWwseaYr+WcqOS5juOAgjwvcD48cD48ZW0+MzQuPC9lbT7ljp/mnaXmnInkup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v5jmmK/kvJrooqvlsJjln4PlpZfkuIrkuIDkuKrpk77lrZDvvIzplIHntKfliL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h4zljrvjgII8L3A+PHA+PGVtPjM1LjwvZW0+54ix5oOF5aaC5p6c5LiN6IO96L2s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6YKj5bCx5piv5LiA5Zy657ua5Li955qE54Of54Gr77yM576O5Li95L2G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M56m655WZ5Zue5b+G5ZKM5peg6ZmQ55qE5Lyk5o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rmOS5n+WliemZqu+8jOeMm+mjjuS4reeisOadr++8jOmbqOWkmuaApeS5n+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4jeaHguivtOWQjuaClOOAgjwvcD48cD48ZW0+MzcuPC9lbT7kuIDpopf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opflv4PliLDlupXmnInlpJrov5znmoTot53nprvvvIzmmK/lkqvlsLrvvJ/mmK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J/ogIzmiJHkvJrpu5jpu5jlnLDnrYnlvoXvvIznrYnlvoXkvaDlkozmiJHkuID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vIDlp4vjgII8L3A+PHA+PGVtPjM4LjwvZW0+5oiR6K+V6L+H6ZSA5aOw5Yy/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mf5peg5Lq66Zeu5Y+K44CCPC9wPjxwPjxlbT4zOS48L2VtPuWRvei/kOWFs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h+mXqO+8jOW/heeEtuS8muS4uuS9oOaJk+W8gOWPpuS4gOaJh+eql+OAgu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enjeS4nOilv++8jOW/heeEtuS8muWcqOWFtuS7luWcsOaWueaUtuiOt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iOi1oOOAgjwvcD48cD48ZW0+NDAuPC9lbT7miJHlgJTlvLrnmoTkuI3mhL/lsYj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ljbTkuZ/lj6rmmK/kvKTnl5XntK/ntK/jgILku47mraTmiJHnmoTkuJbnl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vaDjgILlv4Pnoo7kuobml6Dnl5XvvIzmiJHmhJ/liqjlpKnmhJ/liqjlnL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kuI3kuobkvaDjgII8L3A+PHA+PGVtPjQxLjwvZW0+5Zug5Li65oeC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Lul5omN5oS/5oSP5Zyo5L2g6IOM5ZCO57uZ5L2g5pSv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jumZjOeUn+S6uuWPmOWbnumZjOeUn+S6uu+8jOmCo+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DMuPC9lbT7mnaXnlJ/vvIzmg7PlgZrkuIDmnLX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ml6DnibXml6DmjILvvIzml6DmrLLml6DmsYLvvIzotbfpo47ogIzooYzvvIzpo47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jgII8L3A+PHA+PGVtPjQ0LjwvZW0+55yL55yL5aSW6Z2i77yM6KGj6KKW54GM6L+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Cz5py16YeM5ZC56L+b5oiQ576k57uT6Zif55qE5ayJ56yR5aOw77yM5b+D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6aOe5Yiw5b+D5LiK5Lq66Lqr6L655YGc55WZ5LiA5Lya5YS/77yM5Y+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6ZK76L+b55y85YmN6KaB5YGa55qE5LqL6YeM5aS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4gOS4quW+iOmFt+eahOS6uu+8jOaJreWktOWwsei1sO+8jOavlOS9oOaui+W/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LoOOAgjwvcD48cD48ZW0+NDYuPC9lbT7og73nmb7mr5LkuI3kvrX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KTnl5XntK/ntK/ov4fjgILog73nrJHnnIvpo47kupHnmoTkurrvvIzpg73mm7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mb7lrZTov4fjgILmr4/kuKroh6rlvLrkuI3mga/nmoTkurrvvIzpg73mm77ml6DlpI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v4fjgILmr4/kuKrnnIvmt6Hmg4XniLHnmoTkurrvvIzpg73mm77oh7PmrbvkuI3muJ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eh5oiR5pS+5LiN5LiL55qE77yM5b+F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N5LqG55qE44CCPC9wPjxwPjxlbT40OC48L2VtPuWQjuadpeaJjeWPk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WWnOasoumDveS8muaciee7k+aenO+8jOe7iOeptu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wseW3sue7j+W+iOmavuW+l+OAgjwvcD48cD48ZW0+NDkuPC9lbT7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nmoTvvIzkvaDnjrDlnKjkuI3oi6bvvIzku6XlkI7lsLHkvJrmm7Toi6bjgIL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ouq/kvZPov5/ml6nopoHlvZLov5jkuo7lsJjlnJ/vvIzlpb3lpb3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ormj6HnlJ/lkb3kuK3nmoTkuIDliIbkuIDnp5LjgILkurrnlJ/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I7mnpzlkoznu5PmnpzvvIzov4fljrvnmoTkuI3lho3lm57mnaXvvIz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lroznvo7jgII8L3A+PHA+PGVtPjUwLjwvZW0+5oS/5oSP6Ium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Ium5LiA6L6I5a2Q44CCPC9wPjxwPjxlbT41MS48L2VtPuWQjuaCl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l+i0ueeyvuelnueahOaDhee7quOAguWQjuaClOaYr+avlOaNn+WkseabtOWk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mUmeivr+abtOWkp+eahOmUmeivr+OAguaJgOS7pe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KrkupHmt6Hpo47ovbvvvIzkuIDkuKrlv7Xlv7X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pgaXov5znmoTot53nprvjgII8L3A+PHA+PGVtPjUzLjwvZW0+5bCx5pi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YG35ZC45LqG5LiA5Y+j5rCU77yM5LqO5piv5oiQ55i+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On+adpeWFhOW8n+S5i+mXtOeahOaEn+aDhe+8jOi/meS5iOWuueaYk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eskeWVpuOAgjwvcD48cD48ZW0+NTUuPC9lbT7mnInkupvnmoTml7blgJn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iLHmiY3mgoTmgoTourLlvIDvvIzourLlvIDnmoTmmK/ouqvlvbHvvIzo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jbTmmK/pgqPku73pu5jpu5jnmoTmg4XmgIDjgII8L3A+PHA+PGVtPjU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a5bm05Lul5ZCO77yM5LiN566h5L2g5oiR5YWz57O75aaC5L2V77yM5Y+q5oOz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W35oiR5pe277yM5Y+v5Lul55yv55y85LiA56yR77yM5ZGK6K+J5Yir5Lq65L2g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LiN5pu+5ZCO5oKU6L+H44CCPC9wPjxwPjxlbT41Ny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Yr+WcqOS9oOmdouWJjeijheaooeWBmuagt++8jOWwseihqOekuuWlueW3sue7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OAgjwvcD48cD48ZW0+NTguPC9lbT7kuI3opoHlkozkuIDkuKrkurrlkozku5b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IzkuIDkuKrlnIjlrZDph4znmoTkurrvvIzkuI3nrqHkvaDorqTkuLrku5b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jgII8L3A+PHA+PGVtPjU5LjwvZW0+54ix5oOF5bCx5piv5LiA5Zy65YaS6Zmp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u5a6I5LiA55Sf77yb6L6T5LqG77yM6YKj5Liq5q+U5pyL5Y+L5pu0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pyL5Y+L6YO95LiN5piv44CCPC9wPjxwPjxlbT42M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S9huacieS6m+W5tuS4jeaYr+eDpuaBvO+8jOS6uuS7rOS5n+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uaBvOOAgjwvcD48cD48ZW0+NjEuPC9lbT7mnInml7blgJnvvIzmiJHku6zmg7P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XpobvopoHoo4Xlh7rmgrLkvKTnmoTnpZ7mg4XvvJvmnInml7blgJnvvIzmiJHku6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bTlv4XpobvopoHmjKTlh7rlg7XnoaznmoTnrJHlr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iA5Liq5Lq677yM5b6I5aSa5LqL5oOF5piv5Lya5oOF5LiN6Ieq56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4ix5LiN54ix5L2g77yM5Zyo5LiN5Zyo5oSP5L2g77yM5L2g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44CC5LiN6KaB6aqX6Ieq5bex77yM5LiN6KaB5YuJ5by6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bvue7j+W5vOeomui/h++8jOabvue7j+W/q+S5kOi/h++8jO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/h++8jOabvue7j+acieS9oOi/h++8jOabvue7j+S4jeino+i/h+OAgu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juagt+WcsOeXm+iLpu+8jOaAjuS5iOWcsOe+juWlve+8jOeXtOeXtOWcs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qgeeEtua9uOa9uOazquS4i+OAgui1sOi/h+eahOi3r++8jOi/vei/h+eahO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GjeayoeWPr+iDveWujOaIkOeahOaipuOAgj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aTln47vvIzljYrmoqbljYrmta7nlJ/jgII8L3A+PHA+PGVtPjY1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6YKj5LmI5Y+v56yR77yM5a6D5LiN6L+H5piv6K6p5L2g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6p5L2g5Lus5YiG56a744CCPC9wPjxwPjxlbT42Ni48L2VtPuWtpOeLr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S9oOeLguasouaXtuWug+emu+W+l+i/nOi/nOeahO+8jOS9oOWvguWvn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uW+l+i/kei/keeahO+8gTwvcD48cD48ZW0+NjcuPC9lbT7kuI3mmI7nmb3mr4/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mnInku4DkuYjmhI/kuYnvvIzlj6/miJHku6zkuZ/kuI3nn6XpgZPmgI7kuYj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2J5b6F5bCx5YOP5ryr5peg6L656ZmF55qE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pa55ZCR44CCPC9wPjxwPjxlbT42OS48L2VtPuacieWkmuWwkeS6uuaVhe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Fs+aOieaJi+acuu+8jOW/jeS4jeS9j+aJk+W8gOWQju+8jOWPkeeOs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iHquS9nOWkmuaDheS7peS4uuiHquW3seWcqOS7luW/g+mHjOacieWkm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JjeWPkeeOsOiHquW3seWOn+adpeaYr+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lnKjkuJbvvIzosIPvvIzkuI3og73lrprlvpflpKrpq5jvvIzpq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kIjlo7DjgILkuovvvIzkuI3og73lgZrlvpflpKrnu53vvIznu53kuobpmr7ku6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xLjwvZW0+55S35Lq66ZyA6KaB5a625piv5Zug5Li65piv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6Z2i5YaN6Ium5YaN57Sv77yM5LiA5Zue5Yiw5a6277yM5rip6aa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6ZyA6KaB5a6277yM5piv5Zug5Li65pyJ5a6J5YWo5oSf77yM5a62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T6LS044CCPC9wPjxwPjxlbT43Mi48L2VtPuadpeS4jeWPiuivtOWHuuWP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aIkeS7rOW9vOatpOW/g+S4reeahOmBl+aGv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liJvkvKTlsLHmmK/nlJ/lkb3nu5nkvaDmnIDlpb3nmoTnpLznia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iJvkvKTkuIrpnaLpg73moIflv5fnnYDliY3ov5vnmoT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W5LiK5ZOq5pyJ5LuA5LmI5bKB5pyI6Z2Z5aW977yM5LiN6L+H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L2g6LSf6YeN5YmN6KGM44CC55Sf5rS75LuO5p2l6YO95piv5LiN5p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655piT77yM6YKj6IKv5a6a5piv5pyJ5Lq65pu/5L2g5om/5ouF5Lq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u96LSj5Lu744CC55Sf5rS75LiN5piT77yM5LiU6KGM5LiU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ci+edgOmVnOWtkOWPjeWwhOeahOWAkuWDj++8jOaGlOaCt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S/oeaYr+iHquaIkeOAguWGsuS4gOadr+a4heiMtu+8jOS8q+eri+eql+WJje+8j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7keWknO+8jOivleWbvuWvu+WbnumCo+S5heS7sOeahOed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p/mnaXmiYDmnInnmoTnrYnlvoXvvIzliLDmnIDlkI7pg73kvJr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lj6ropoHkvaDmhL/mhI/nrYnvvIzlsLHlg4/pm6rlm73nrYnlvoXlpKnmmbT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YnlvoXpo47mma/jgII8L3A+PHA+PGVtPjc3LjwvZW0+5aSx5pyb5pSS5aS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n77yM6Zq+6YGT6L+Y6KaB55WZ5LiL5pSS57ud5pyb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7gOS5iOS4nOilv++8jOatu+W/g+WhjOWcsO+8jOS4gOS4quS4gOS4qu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S4jeWkluWmguatpO+8jOayiei/t+i/h+eahOWBtuWDj++8jOS4gOS4quS4q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nInml7blgJnkuLrkuIDkuKrkurrlgL7lsL3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5TkuI3ov4fliKvkurrku4DkuYjpg73kuI3lgZ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Z2a5by655qE5Lq677yM5L2G5piv5oiR55+l6YGT77yM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mk5LqG5Z2a5by677yM5Yir5peg6YCJ5oup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i+k+e7meS4gOS4quS6uu+8jOWNs+S9v+S9oOS7juadpeS4jeaJv+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DlpKfnmoTpgZfmhr7mmK/ov57nprvlvIDpg73kuI3og73lvZP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lkKfvvIHmiJborrjkuIDkuKrmi6XmirHlsLHog73op6PlhrPnmoTkuov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mK/msqHmnInku7vkvZXop6Pph4rnmoTlvaLlkIzpmYzot6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Zyo562J5L2g77yM5Y+q5piv6L+Y5rKh5Yqe5rOV5Zac5qyi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C48L2VtPuWmguaenOS4jeeIseaIke+8jOivt+ivmuWun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uiiq+ecn+ebuOS8pOWus++8jOaAu+avlOiiq+iwjuiogOWuieaFsOimg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t4NmUxMGtp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reDZlMTBraW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429FC88385EAA01BB4CB372DBF3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