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4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E07AA096FB332A5D833B9056A1CA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07AA096FB332A5D833B9056A1CA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6YCX5aWz5pyL5Y+L5byA5b+D5aW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iJHlj6/ku6XlkJ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6/lkJfvvJ8mcmRxdW87JmxkcXVvO+S7gOS5iOi3r++8nyZyZHF1bzsmbGRxdW87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55qE6LevJnJkcXVvOzwvcD48cD48ZW0+Mi48L2VtPiZsZHF1bzv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np43lpbPnlJ/mnIDlj6/niLEmcmRxdW87JmxkcXVvO+aXqeS4iueahOS9oO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9oO+8jOaZmuS4iueahOS9oCZyZHF1bzs8L3A+PHA+PGVtPjM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Y675ZGK55m95ZWmJnJkcXVvOyZsZHF1bzvlk6bvvIzpgqPkvaDliqDmsr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cqOWluemXqOWPo+ermeWlveS5he+8jOS4gOebtOS4jeaVouaVsumX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6KaB5oCV5ZWm77yM5oiR5oy65L2g5ZGAJnJkcXVvOyZsZHF1bzvpgq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mnaXlvIDlvIDpl6jvvJ8mcmRxdW87PC9wPjxwPjxlbT40LjwvZW0+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S4jeiDveW9k+mlreWQgyZyZHF1bzsmaGVsbGlwOyZoZWxsaXA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huaYr+WWnOasouS4gOS4quS6uuWPr+S7peiuqemlreWPmOWlveWQg+WVi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4mbGRxdW875L2g5Zac5qyi5L2g6Ieq5bex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ibnliKvllpzmrKImcmRxdW87JmxkcXVvO+mCo+aIkeimgeWBmuS9oOS4gOi+iOWtk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CZyZHF1bzs8L3A+PHA+PGVtPjYuPC9lbT4mbGRxdW875oiR57uZ5L2g5Y+Y5Liq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JnJkcXVvOyZsZHF1bzvlj5jlrozkuoYmcmRxdW87JmxkcXVvO+aIkeWPmOW+l+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iZyZHF1bzs8L3A+PHA+PGVtPjcuPC9lbT4mbGRxdW875aaC5p6c5L2g6KeJ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6K+dJnJkcXVvOyZsZHF1bzvkvaDlsLHlsL3mg4XnmoTmrLrotJ/miJHlpb3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Pjeato+aIkeW+iOWWnOasouS9oOOAgiZyZHF1bz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aaC5p6c5oiR6ZW/6IOW5LqG5L2g6L+Y54ix5oiR5ZCX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MmbGRxdW876YeN6KaBJnJkcXVvO+aYr+S7gOS5iOaEj+aAneWQl+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A5LmI5oSP5oCd77yfJnJkcXVvOyZsZHF1bzvph43opoHlsLHmmK/vvJ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h43vvIzmiJHpg73opoEmcmRxdW87PC9wPjxwPjxlbT45LjwvZW0+JmxkcXVvO+aIke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aNiei/t+iXj+WlveS4jeWlve+8nyZyZHF1bzsmbGRxdW875aW95ZOH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ooYzlk47miJHogq/lrprkvJrooqvkvaDlj5HnjrDllaYmcmRxdW87JmxkcXVvO+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5Zac5qyi5LiA5Liq5Lq677yM6JeP6YO96JeP5LiN5L2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TAuPC9lbT4mbGRxdW875oiR5Y+R546w5oiR5pyJ5Lq65pqX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osIHllYrvvJ8mcmRxdW87JmxkcXVvO+aIkeWViu+8gS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JmxkcXVvO+S9oOefpemBk+aIkeWWnOasouS7gOS5iOmFk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uA5LmI6YWSJnJkcXVvOyZsZHF1bzvlkozkvaDnmoT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cmRxdW87PC9wPjxwPjxlbT4xMi48L2VtPiZsZHF1bzvkvaDov5nnp43kurrllYrvvIE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AjuS5iOS6hu+8nyZyZHF1bzsmbGRxdW876Zmk5LqG5oGL54ix5oiR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LuA5LmI5aW96LCI55qE5LqG44CCJnJkcXVvOzwvcD48cD48ZW0+MT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z5a6J5aSc5oiR5Lus5p2l5Lqk5o2i56S854mp5aW95LiN5aW9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YomcmRxdW87JmxkcXVvO+WXr+Wlve+8jOS7jueOsOWcqOW8gOWni+aIkeaYr+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CZyZHF1bzs8L3A+PHA+PGVtPjE0LjwvZW0+JmxkcXVvO+S9oOS8m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yZyZHF1bzsmbGRxdW875LiN5LyaJnJkcXVvOyZsZHF1bzvpgqPmiJHlj6/ku6X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omcmRxdW87PC9wPjxwPjxlbT4xNS48L2VtPiZsZHF1bzvmiJHog73nu5nkvaD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cmRxdW87JmxkcXVvO+WuueaIkeaJk+S4quasoOadoSZyZHF1bzsmbGRxdW8755S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+Y5Y+v5aW9JnJkcXVvOzwvcD48cD48ZW0+MTYuPC9lbT4mbGRxdW875pyA6L+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ib5ZGi77yfJnJkcXVvOyZsZHF1bzvkuIDnm7TlkIPjgIImcmRxdW87JmxkcXVvO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g+aAjuS5iOi/mOi/meS5iOeYpuOAgiZyZHF1bzsmbGRxdW8755e055e05Zyw562J5L2g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jgIImcmRxdW87PC9wPjxwPjxlbT4xNy48L2VtPiZsZHF1bzvlhrLlkpbllaHml7b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pLTlg48mcmRxdW87JmxkcXVvO+iuqeaIkeinieW+l+ayoeW/heimgeWcqOaU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iZyZHF1bzsmbGRxdW875Zug5Li65L2g5b6I55ScJnJkcXVvOz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pyJ54K55oCV5L2gJnJkcXVvOyZsZHF1bzvmiJHlvojlh7b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+8jOWboOS4uuaIkeaAleiAgeWphuOAgiZyZHF1bz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7juS7iuWkqeW8gOWni+aIkeimgeWQg+e0oCZyZHF1bzv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ZWK77yfJnJkcXVvOyZsZHF1bzvlm6DkuLrvvIzkvaDmmK/miJHnmoToj5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MC48L2VtPiZsZHF1bzvkvaDnn6XpgZPmiJHmnIDllpzmrK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pZ7kuYjvvJ8mcmRxdW87JmxkcXVvO+S9oOeahOecvOelniZyZHF1bzs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fpemBk+aIkeacgOWWnOasouS7gOS5iOmFku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uA5LmI6YWSJnJkcXVvOyZsZHF1bzvlkozkvaDnmoTlpKnplb/lnLDkuY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iZsZHF1bzvmnKjlgZrnmoTpl6jlj6vmnKjpl6jvvIzpgq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ZrnmoTpl6jlj6vku4DkuYjvvJ8mcmRxdW87JmxkcXVvO+WPq+S7gOS5i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5Lus44CCJnJkcXVvOzwvcD48cD48ZW0+MjMuPC9lbT4mbGRxdW875L2g55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JnJkcXVvOyZsZHF1bzvmiJHopoHkvaDvvIzkuI3opoHohLg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iZsZHF1bzvkvaDlkIPng6fng6TkvJrlhYjng6Tku4DkuYj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iOeDpOiCieWViiZyZHF1bzsmbGRxdW875oiR5Lya5YWI6ICD6JmR5L2g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yZyZHF1bzs8L3A+PHA+PGVtPjI1LjwvZW0+JmxkcXVvO+S9oOefpemBk+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tOWtkOacieS7gOS5iOWMuuWIq+WQl++8nyZyZHF1bzsmbGRxdW875LiN55+l6YGT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jLTlrZDkvY/lnKjlsbHmtJ7ph4zvvIzkvaDkvY/lnKjmiJHlv4P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Ni48L2VtPiZsZHF1bzvmiJHku6zmtarmvKvngrnlpb3kuI3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AjuS5iOa1qua8q+eCuSZyZHF1bzsmbGRxdW875oiR5rWq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K5JnJkcXVvOzwvcD48cD48ZW0+MjcuPC9lbT4mbGRxdW875L2g55+l6YGT5LmM6b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Wr5pyJ5LuA5LmI5Yy65Yir5ZCXJnJkcXVvOyZsZHF1bzvmnInku4DkuYjljLrliK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7luS7rOeahOWQjeWtl+S4jeS4gOagt+WViiZyZHF1bzs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aAjuS5iOi/meS5iOiHquaBi+WViuOAgiZyZHF1bzsmbGRxdW8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77yfJnJkcXVvOyZsZHF1bzvogIHlnKjmnIvlj4vlnIjlj5Hoh6rmi43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i+W+l+aIkeaJi+mDvemFuOS6huOAgiZyZHF1bzs8L3A+PHA+PGVtPjI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S7iuWkqeeci+i1t+adpeacieeCueaAqiZyZHF1bzsmbGRxdW875oCO5LmI5oC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gKrlpb3nnIvnmoQmcmRxdW87PC9wPjxwPjxlbT4z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poHmmK/miJHlkozkvaDnlJ/kuIDkuKrlranlrZDkvaDop4nlvpfku5bkvJr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8mcmRxdW87JmxkcXVvO+S7gOS5iOW6p++8n+WPjOWtkOW6p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77yM5oiR5Lus55qE5p2w5L2c44CCJnJkcXVvOzwvcD48cD48ZW0+MzE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6YO95rKh5pyJ6KeB6L+H5qKm5Lit5oOF5Lq644CC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J8mcmRxdW87JmxkcXVvO+aJi+acuum7keWxj+eahOaXtuWAmeeci+eci+Wws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yZHF1bzs8L3A+PHA+PGVtPjMyLjwvZW0+JmxkcXVvO+aIkeaYqOaZmuaipu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WhOiJr+WPr+eIseeahOS6uuaRlOS6huS4gOi3pO+8gSZyZHF1bzsmbGRxdW87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Gi77yfJnJkcXVvOyZsZHF1bzvmiYDku6Xku4rlpKnmg7PmnaXpl67pl67kvaDvvIz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mcmRxdW87PC9wPjxwPjxlbT4zMy48L2VtPiZsZHF1bzvmiJHlhbvkvaDllY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Zug5Li65YW754yq6Ie0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zQuPC9lbT4mbGRxdW875oiR5Lul5YmN5pyJ5b6I5aSa54i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OWcqOWwseWPquWJqeS4gOS4quWVpiZyZHF1bzsmbGRxdW875ZWl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LHmmK/niLHkvaDllYomcmRxdW87PC9wPjxwPjxlbT4zNS48L2VtPiZsZHF1bz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hJ/lsLHot5/nqbrmsJTkuIDmoLcmcmRxdW87JmxkcXVvO+ecn+eahOWQl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5L2g5oiR5bCx5rS75LiN5LiL5Y67JnJkcXVvO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pyA6L+R5Ye65LqG5LqL5pWF44CCJnJkcXVvO+S7gOS5iOaEj+Wklu+8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sI/lv4PniLHkuIrkuobkvaDjgIImcmRxdW87PC9wPjxwPjxlbT4z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6XpgZPmiJHkuIDnm7TmmpfmgYvnmoTpgqPkuKrkurrmmK/osIH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mguaenOS9oOS4jeefpemBk++8jOivt+WbnuWktOeci+aIkeWGm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l+OAgiZyZHF1bzs8L3A+PHA+PGVtPjM4LjwvZW0+JmxkcXVvO+S9oOefpemBk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o+acjemFjeS7gOS5iOacgOWlveeci+WQlyZyZHF1bzsmbGRxdW875LuA5Lm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phY3miJHmnIDlpb3nnIsmcmRxdW87PC9wPjxwPjxlbT4z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PlkI7oo5TlsITml6XkuLrku4DkuYjopoHnlZnkuIvkuIDkuKr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VmeedgOeFp+S6ruS4lueVjOOAgiZyZHF1bzsmbGRxdW876ZSZ77yM55W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Z5oiR5Lus5pmS5oGp54ix44CCJnJkcXVvOzwvcD48cD48ZW0+ND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aSp5rav5rW36KeS5a2Q5Zyo5ZOq6YeM5ZCX77yfJnJkcXVvOyZsZHF1bz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wmcmRxdW87JmxkcXVvO+aIkeS5n+S4jeefpemBkyZyZHF1bzsmbGRxdW875L2G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m5L2g5LiA6LW35Y675om+JnJkcXVvOzwvcD48cD48ZW0+NDE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Z5LmI5bq45L+X77yM6ICB5piv6Ieq5ouN44CCJnJkcXVvOyZsZHF1bzv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uoblpb3lh6DpgY3vvIzmiYvpg73phbjkuobjgIImcmRxdW87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pl67kvaDkuKrpl67popjvvIzmiJHnmoTlv4PlnKjlk6rovrn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3pui+ueOAgiZyZHF1bzsmbGRxdW876ZSZ77yM5Zyo5L2g6YKj6L65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NDMuPC9lbT4mbGRxdW875oiR5pyJ6LaF6IO95YqbJnJkcXVvO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4DkuYjvvJ8mcmRxdW87JmxkcXVvO+i2hee6p+WWnOasouS9o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JmxkcXVvO+S9oOi/meS5iDLvvIzpgqPmiJHlsLHmmK80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TkuobkvaDov5jmmK/kvaDjgIImcmRxdW87PC9wPjxwPjxlbT40NS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jLvpmaLlkJcmcmRxdW87JmxkcXVvO+ayoeWViu+8jOS9oOWSi+S6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yL6KeB5L2g77yM5oiR55qE5b+D6Lez55qE5aSq5b+r5Lq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4mbGRxdW875L2g55u45L+h5oiR5Lya57uZ5L2g6KGo55m9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nm7jkv6EmcmRxdW87JmxkcXVvO+mCo+i/mOS4jeW/q+eCueWSjOaIke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SZyZHF1bzs8L3A+PHA+PGVtPjQ3LjwvZW0+JmxkcXVvO+i3n+S9oOivtOS4quWdj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smbGRxdW875LuA5LmI5Z2P5raI5oGvJnJkcXVvOyZsZHF1bzv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3ljZXnuq/kuoYmcmRxdW87PC9wPjxwPjxlbT40OC48L2VtPiZsZHF1bzvmiJH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AmcmRxdW87JmxkcXVvO+S4uuS7gOS5iCZyZHF1bzsmbGRxdW875Zug5Li65oiR5oC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JnJkcXVvOzwvcD48cD48ZW0+NDkuPC9lbT4mbGRxdW876LCi6LCi5L2g44CC5LuK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Sq6bq754Om5L2g5LqG44CCJnJkcXVvOyZsZHF1bzvkuI3nlKjvvIzkuI3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6Xouqvnm7jorrjllabjgIImcmRxdW87PC9wPjxwPjxlbT41M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PkuYvlrrbvvIzmnInogIHlhazjgIHogIHlqYbvvIzov5jmnInlhL/lrZDvvIzniL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h7rljrvnjqnkuobvvIzov5jlianosIHvvJ8mcmRxdW87JmxkcXVvO+iAgeWph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O77yM6L+Z6YeM5ZGiJnJkcXVvOzwvcD48cD48ZW0+NTE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5oOF5bCx5Yiw6L+Z6YeM5ZCn44CCJnJkcXVvOyZsZHF1bzvkuLrku4DkuYj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boOS4uui/meWIu+WwhuW8gOWni+aIkeS7rOeahOeIseaDhe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UyLjwvZW0+JmxkcXVvO+WvueS4jei1t++8gS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6K+d5Y+356CB5o6J5LqG77yMJnJkcXVvOyZsZHF1bzvlj6/ku6XlgJ/nl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mcmRxdW87PC9wPjxwPjxlbT41My48L2VtPiZsZHF1bzvlpoLmnpzmiJHplb/og5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iLHmiJHlkJfvvJ8mcmRxdW87JmxkcXVvO+S9oOefpemBk+mHjeimgeaYr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Ql++8nyZyZHF1bzsmbGRxdW875LuA5LmI5oSP5oCd77yfJnJkcXVvOyZsZHF1bz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HmmK/vvJrkvaDlho3ph43vvIzmiJHpg73opoHvvIEmcmRxdW87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hbblrp7vvIzmiJHlr7nosaHmjLrlpb3nmoTvvIzlj4jkuZbvvIzlj4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mcmRxdW87JmxkcXVvO+WvueWViu+8jOaIkeWvueixoeWlveOAguWvueeLl+Wlve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q+S5n+WlveOAguS7peWQju+8jOaIkeWvueS9oOS8muabtOWlveOAg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JmxkcXVvO+S9oOWPr+S7peW4ruaIkeS4quW/meS5i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+ZJnJkcXVvOyZsZHF1bzvluK7lv5nlv6vngrnniLHkuIrmiJ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iZsZHF1bzvmu5omcmRxdW87JmxkcXVvO+aKpeWRiumVv+Wum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Qg+aYr+WchueahO+8jOaIkeWPiOa7muWbnuadpeS6hu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JmxkcXVvO+S9oOWPr+S7peW4ruaIkeS4gOS4quW/me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b+Z44CCJnJkcXVvOyZsZHF1bzvluK7lv5nlv6vngrnllpzmrKLmiJH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1OC48L2VtPiZsZHF1bzvoh6rku47pgYfop4HkvaDlsLHop4nlvp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bnn60mcmRxdW87JmxkcXVvO+S4uuS7gOS5iCZyZHF1bzsmbGRxdW875Zug5Li6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6I6ZW/JnJkcXVvOzwvcD48cD48ZW0+NTkuPC9lbT4mbGRxdW875oiR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2g5LiA5a6a5Lya5p2l55qE44CCJnJkcXVvOyZsZHF1bzvkuLrku4D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S9oOS4jeW4jOacm+WpmuekvOS4iuayoeacieaWsOWomOWtkOWQp+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YwLjwvZW0+JmxkcXVvO+S9oOWNlei6q+WkmuS5heS6h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uO5Ye655Sf5Yiw546w5ZyoJnJkcXVvOyZsZHF1bzvkuI3lpb3mhI/mgJ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ov5nkuYjkuYUmcmRxdW87PC9wPjxwPjxlbT42MS48L2VtPiZsZHF1bzv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g73og73msaHliLDkuIDotbcmcmRxdW87JmxkcXVvO+eBtemtgumDveiDvemjn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yZyZHF1bzsmbGRxdW875L2g6K+05oiR54ix5LiN54ix5L2g77yf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4mbGRxdW875oiR5Zac5qyi5LiK5LqG5LiA5Liq55S355S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4cmaGVsbGlwO+S7luS4gOWumuW+iOW4heawlOWQpyZoZWxsaXA7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kvJrov5nkuYjoh6rmgYvpmL8mbGRxdW87PC9wPjxwPjxlbT42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kIzmhI/miJHkurLkvaDlkJfvvJ8mcmRxdW87JmxkcXVvO+WQjOaEj+aIkeWws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WQjOaEj+aIkeWwseW8uuWQuyZyZHF1bzs8L3A+PHA+PGVtPjY0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WTqu+8jOS9oOeahOeFp+eJh+WSjOecn+S6uuS5n+WkquS4jeWDj+S6huWQp++8g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6L+Z5LmI55u055m95ZCX77yfJnJkcXVvOyZsZHF1bzvmiJHop4n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Kzkurrmr5TnhafniYfnvo7lpJrkuobjgIImcmRxdW87PC9wPjxwPjxlbT42N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IDov5Hph43kuobkuI3lsJHjgIImcmRxdW87JmxkcXVvO+Wkp+amguaYr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S6huS4gOS4quS9oOOAgiZyZHF1bzs8L3A+PHA+PGVtPjY2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WWnOasouWQg+S7gOS5iOWQl++8nyZyZHF1bzsmbGRxdW87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lpzmrKLnl7Tnl7TlnLDmnJvnnYDkvaAmcmRxdW87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miJHmnInlr7nosaEmcmRxdW87JmxkcXVvO+WlueS4gOWumu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SZyZHF1bzsmbGRxdW875L2g5aW96Ieq5oGLJnJkcXVvOzwvcD48cD48ZW0+Nj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+r5peg5b6B5YWG55qE5oOz5L2g44CCJnJkcXVvOyZsZHF1bzvmmK/miJH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rrnmoTnp5jlr4bjgIImcmRxdW87PC9wPjxwPjxlbT42OS48L2VtPiZsZHF1bzv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lkJfvvJ8mcmRxdW87JmxkcXVvO+S4jeS8muOAgiZyZHF1bzsmbGRxdW876YKj5L2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iA5LiL5LqG77yf5Zug5Li65oiR5Lus6ams5LiK6KaB5Z2g5YWl54ix5rKz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zAuPC9lbT4mbGRxdW875oiR5Y+v5Lul5Zyo5L2g6YKj5Lmw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X77yfJnJkcXVvOyZsZHF1bzvku4DkuYjlnLDvvJ8mcmRxdW87JmxkcXVvO+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CZyZHF1bzs8L3A+PHA+PGVtPjcxLjwvZW0+JmxkcXVvO+WmguaenOmjjuWQueeXk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acteOAgiZyZHF1bzsmbGRxdW875ZOm77yM54S25ZCO5ZGi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LHor7TmmI7miJHlnKjlj6vkvaDnmoTlkI3lrZfjgIImcmRxdW87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sI/lp5Dlp5DvvIzkvaDlj6/ku6XlkYror4nmiJHkvaDnmoTmmJ/luq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IkeaYr+WkhOWls+W6p++8jOS9oOaYr+S7gOS5iOaYn+W6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iR5ZGA77yM5oiR5b2T54S25piv5Li65L2g54us5a625a6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JnJkcXVvOzwvcD48cD48ZW0+NzMuPC9lbT4mbGRxdW875L2g5piv5LuA5LmI6KGA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tB5Z6LJnJkcXVvOyZsZHF1bzvkuI3vvIzkvaDmmK/miJ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osmcmRxdW87PC9wPjxwPjxlbT43NC48L2VtPiZsZHF1bzvmiJHnu5PlqZr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llYp+77yBJnJkcXVvOyZsZHF1bzvkuLrku4DkuYjvvJ8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aWsOWomOS8muW+iOWwtOWwrOOAgiZyZHF1bzs8L3A+PHA+PGVtPjc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fpemBk+aIkeS4uuS7gOS5iOaAu+aDueS9oOeUn+awlO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bCx5piv5oOz5byV6LW35L2g55qE5rOo5oSPJnJkcXVvO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Zyo5ZCs5L2g55qE5q2M77yM5Y2V5puy5b6q546v44CC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IDmlbTlpKnpg73lnKjmg7PkvaDvvIzljZXkurrlvqrnjq/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iZsZHF1bzvkvaDkvJrllpzmrKLmiJHlkJc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iZyZHF1bzsmbGRxdW876YKj5oiR5pWZ5L2g5aW95ZWm77y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4mbGRxdW8754ix5oiW6ICF5LiN54ix77yM57uZ5oiR5LiA5Liq5a2X55qE562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niLEmcmRxdW87JmxkcXVvO+S4gOS4quWtl+eahOetlOWkj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mHjeadpSZyZHF1bzs8L3A+PHA+PGVtPjc5LjwvZW0+JmxkcXVvO+aIkeS6suS9o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smbGRxdW875LiN6KGMJnJkcXVvOyZsZHF1bzvlkYDvvIzmiJHor7TllaX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S6suS9oOihjOWQlyZyZHF1bzsmbGRxdW875aW977yM5p2l5Z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DAuPC9lbT4mbGRxdW875biM5pyb5pyJ5LiA5aSp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iLHkvaDlj6/ku6XlgJLov4fmnaXlhpnjgII8L3A+PHA+PGVtPjgx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gOWumuimgeeuoeWlveS9oOeahOWYtO+8gSZyZHF1bzsmbGRxdW875oiR5Zi0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WK77yfJnJkcXVvOyZsZHF1bzvlm6DkuLrmiJHpmo/ml7bkvJropoHkurLlroP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4Mi48L2VtPiZsZHF1bzvnn6XpgZPmiJHku4DkuYjml7blgJn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kJcmcmRxdW87JmxkcXVvO+S7gOS5iOaXtuWAme+8nyZyZHF1bzsmbGRxdW87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JnJkcXVvOzwvcD48cD48ZW0+ODMuPC9lbT4mbGRxdW875ZG8fuWRvH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nKjlgZrku4DkuYjlkJfvvJ8mcmRxdW87JmxkcXVvO+WQueawl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77yM5oiR5Zyo5LmO5L2gJnJkcXVvOzwvcD48cD48ZW0+ODQ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5a6z5oiR77yBJnJkcXVvOyZsZHF1bzvmiJHlrrPkvaDku4DkuYjkuob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us+aIkemCo+S5iOWWnOasouS9oO+8gSZyZHF1bzs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ZtOWkqemYtOWkqembqOWkqe+8jOS9oOWcqOeahOavj+S4gOWkqe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6YO95piv5aaC5q2k576O5aW944CCJnJkcXVv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wyZDlyeDdz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dsMmQ5cng3c3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E07AA096FB332A5D833B9056A1CA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