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4B255BFCCF780D137EC2AE37BB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4B255BFCCF780D137EC2AE37BB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Yqq5Yqb5aWL5pa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juadpeaIkeS7r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iwgeS5n+ayoeacieWGjeaDs+i1t+iwg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m+mAoOS7t+WAvOeahOeUn+a0u+S4jeiDveeul+eUn+a0u++8jOWPquiDveeul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eUn+a0u+S4jeaYr+eUqOadpeW6pui/h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qgeegtOeahOOAgjwvcD48cD48ZW0+NC48L2VtPu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tpuS8mueLrOeri+ihjOi1sO+8jOWug+S8muiuqeS9oOi1sOW+l+abtOWdp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utuWxheeahOW/q+S5kO+8jOaYr+aJgOacieW/l+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ebruagh++8m+aYr+aJgOacieS6i+S4mueahOWKs+iLpu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keaXpeiRteawuOi/nOS8muWQkeedgOmYs+WFieesk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CsuS8pOmakOiXj+WcqOiDjOW9semHjOOAgjwvcD48cD48ZW0+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PkeWli+WKquWKm+Wli+S4jemhvui6q++8jOS4jeaYr+WPquacieS9oOWPl+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OC48L2VtPuS9oOWIhuaekOmXrumimOi/meS5iOmAj+W9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n+W4jOacm+avj+ivvumDveiDveWQrOWIsOS9oOeahOWPk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S6uui9u+inhueUqOihjOWKqO+8jOiAjOS4jeaYr+eUqOWYtOW3tO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lrabkuaDlpoLlkIznp43moJHvvIzlj6rmnIn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LTjgIHlpJrpmaTojYnvvIzmiY3kvJrlvIDoir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5oiR5Lus56Oo5ZyG77yM5piv5Li65LqG6K6p5oiR5Lus5rua5b6X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mil+W/g+WbuueEtuWNleiWhO+8jOS9huWNg+S4h+mil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kqumYs++8jOi2s+S7peeFp+S6ruS7u+S9leinkuiQ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oTlh4bmnIjkuq7vvIzljbPkvb/ov7flpLHkuZ/mmK/okL3lnKjmm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E0LjwvZW0+5rKZ5ryg5LmL5omA5Lul576O5Li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D55qE5rex5aSE6ZqQ6JeP552A5LiA5Y+j5Lq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iHquW3sei/h+eoi+W+iOeWvO+8jOS9huacgOe7iOS9oOiDveaUtuiOt+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MTYuPC9lbT7liqrlipvvvIzmmK/kuLrkuob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jozmgbbnmoTlnIjlrZDjgILor7vkuabvvIzmmK/kuLrkuobov5znprvmuKPotKf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rrjgILlgaXouqvvvIzmmK/kuLrkuoborqnorqjljoznmoTkurrlv4PlubPmsJTlk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jgILllK/mnInmiJDkuLrkuobmm7Tlpb3nmoToh6rlt7HvvIzkuJbnlY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E3LjwvZW0+5oC76KaB5pyJ5Lq65p2l6Zmq5oiR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6c77yM5YaN5bCd5LiA54K5576O5qKm44CCPC9wPjxwPjxlbT4xOC48L2VtPuav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Dj+WFrOS4u+S4gOagt+WHuumXqO+8jOWDj+Wls+axieWtkOS4gOag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ls+elnuiIrOeahOeUn+a0u++8gTwvcD48cD48ZW0+MTkuPC9lbT7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mj5LotrPvvIzpmaTkuobkvaDoh6rlt7HvvIzosIH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iw5LiN5LqG5bm/6ZiU55qE5aSp56m677yM6YGH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omA5Lul5omN6K6p6Ieq5bex5pu0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LrOiHquS4gOS6uuaXtueskeS6hu+8jOmCo+aYr+ecn+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orrLmsYLlrp7mlYjvvIzlrozlloTnrqHnkIb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otKjvvIzlop7liJvmlYjnm4rjgII8L3A+PHA+PGVtPjIz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65L2P5LuK5aSp5ZCr5rOq55qE6ICV6ICY77yM5omN5Lya6LWi5b6X5piO5aS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my44CCPC9wPjxwPjxlbT4yNC48L2VtPuedoeWcqOWQkeaXpeiRteS4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uS4p++8jOS5n+iDvemdouWQkeWkqumYs+OAgjwvcD48cD48ZW0+Mj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nmoTliqrlipvvvIzkuZ/msqHmnInnorDlt6fnmoTmiJDlip/jgILlj6r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vvIznu4jmnInkuIDlpKnvvIzkvaDnmoTmr4/kuIDku73liqrlip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rng4LmiJDoirHjgII8L3A+PHA+PGVtPjI2LjwvZW0+5rC06YeM54Wn5Ye6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77yM5YaF5b+D5Y+N5pig55qE5piv6Ieq5bex55qE5Li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S7heaYr+WtpuS5oO+8jOi/mOacieefpeivhuS5n+mDveWPr+S7peWI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QjOeahOWkjeadgueoi+W6puair+e6p+OAgjwvcD48cD48ZW0+MjguPC9lbT7mhI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sLHmhIjopoHmlL7miYvjgILmlL7miYvmmK/lvojpmr7nmoTvvIzkvYbmmK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I5LjwvZW0+6IS+5rCU6L+Z5Lic6KW/77yM5aS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4K55rKh5pyJ5Lmf5LiN6KGM44CCPC9wPjxwPjxlbT4zMC48L2VtPu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mil+a1geaYn++8jOavheWKm++8jOaJjeaYr+aIkOWKn+S5i+awuOaB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EuPC9lbT7kvaDlj6rmnInlj5jlvpfotrPlpJ/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kv53miqTlpb3kvaDniLHnmoTkurrjgII8L3A+PHA+PGVtPjMy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Y2B5YiG6ZKx5LiA5omT77yM55yf5q2j5peg5Lu355qE5piv6IO95aS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Oz5rOV55qE5Lq644CCPC9wPjxwPjxlbT4zMy48L2VtPuaYr+mdnuS7peS4jei+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Ese+8jOeDpuaBvOS7peW/jei+seS4uuaZuuaFp++8jOWKnuS6i+S7peWwveWKm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OAgjwvcD48cD48ZW0+MzQuPC9lbT7miJHku6zlupTor6XpnaDoh6rlt7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oh6rlt7Hmg7PopoHnmoTkuIDliIf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L+h77yM6Ieq5L+h6ICF77yM5Y+v5pyb6I635b6X5oiQ5Yqf77yM5Li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O5oiQ5Yqf5peg57yY44CCPC9wPjxwPjxlbT4zNi48L2VtPuWPtuWtk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eahOi/veaxgu+8jOi/mOaYr+agkeayoeacieaMveeV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ngrnvvIzlnZrlvLrngrnvvIzljbPkvb/nnIvkuI3liLDluIzmnJ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7jkv6Hoh6rlt7HjgII8L3A+PHA+PGVtPjM4LjwvZW0+5rS75b6X5r2H5rS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yR5a655oiQ5Li65b+D5oOF6ICM5LiN5piv6KGo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6suWvhuW5tuS4jeS4gOWumuWSjOeIseacieWFs++8jOiAj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S7o+ihqOS4jeWWnOasouOAgjwvcD48cD48ZW0+NDAuPC9lbT7nnIvlkYDvv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mK/lirPliqjnmoToibrmnK/lk4HlkJfvvJ/msqHmnInlirPliqjlsLHmsqH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rKh5pyJ5LiA5biG6aOO6aG655qE5Lq6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oiQ6ZW/5omN5piv546L6ICF44CCPC9wPjxwPjxlbT40Mi48L2VtP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uuacr+WutuWPquaciemAmui/h+aDs+WDj+aJjeiDveiOt+W+l+iHqueEtueVjO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MuPC9lbT7kurrnlJ/kuI3opoHooqvliKvkurrmjqfliL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kb3ov5DnmoTvvIzmmK/oh6rlt7HjgII8L3A+PHA+PGVtPjQ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7K+5b2p77yM6Zuo5ZCO5oiW6K645rKh5pyJ5b2p6Jm577yM5L2G5ZCO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Gu5piv5aSx6LSl44CCPC9wPjxwPjxlbT40NS48L2VtPuaIkeW+kueEtuWtpuS8m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DremXue+8jOWNtOi/mOadpeS4jeWPiumAj+aCn+ecn+ato+eahOWGt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mg7PopoHpnZ7osIHojqvlsZ7vvIzkuI3mg7PphY3lkI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uqbjgII8L3A+PHA+PGVtPjQ3LjwvZW0+5oiQ5Yqf5rKh5pyJ5b+r6L2m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auY6YCf6Lev44CC5omA5pyJ55qE5oiQ5Yqf77yM6YO95p2l6Ieq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aWU6LeR77yb5omA5pyJ5bm456aP77yM6YO95p2l6Ieq5bmz5Yeh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44CCPC9wPjxwPjxlbT40OC48L2VtPuS4jeimgeWvueS4gOWIh+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eahOecvOWFieeci+W+he+8jOS9huimgeiwqOaFjuiAj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kuI3mr5TliKvkurrlubLlvpfmm7TlpJrvvIz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Z/lsLHkuI3kvJrmr5TliKvkurrmm7Tpq5jjgII8L3A+PHA+PGVtPjUw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566X5LiN5b6X5LuA5LmI77yM5b+D5Lit55qE5oKy6Ium5omN5piv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eb44CCPC9wPjxwPjxlbT41MS48L2VtPuWcqOWksei0pemdouWJjeS4gOeZvu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jOS4jeWmguS4gOasoeWunuW5suOAgjwvcD48cD48ZW0+NTI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mi7zmkI/vvIzmiJHku6znmoTkurrnlJ/miY3lj5jlvpfpgqPkuYjlhYn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UzLjwvZW0+5Zyo5a2m5Lmg5LiK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a+55omL5bCx5piv5L2g6Ieq5bex77yM6KaB5YuH5LqO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S7peS4uuW/teW/teS4jeW/mOeahOS4nOilv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PmOW+l+mdouebruWFqOmdnuOAgjwvcD48cD48ZW0+NTUuPC9lbT7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miJDmlYzkurrmmK/kuIDnp43mhJrooKLvvIzmiormlYzkurrljJbkuLr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jgII8L3A+PHA+PGVtPjU2LjwvZW0+6Z2S5bm05pe254qv6ZSZ6K+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ZCM6ZSZ6K+v6L+b6KGM5paX5LqJ77yM6ICB5bm05piv5Li66ZSZ6K+v6ICM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fpemBk+iAjOS/oeWPo+W8gOays+aYr+S4j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eefpemBk+S6huWNtOmXreWPo+S4jeiusuaYr+ayoeacieWwveW/g+err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lsJHlvIDlupfjgIHlvIDlpb3lupfvvIzlupf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lnKjkuo7nsr7jgII8L3A+PHA+PGVtPjU5LjwvZW0+5LiW5LiK5rKh5pyJ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um77yM5Y+q5pyJ5ZCD5LiN5LqG6Ium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doeaZmui1t++8jOWKoOS4iuWNiOS8keWSjOWPkeWRhu+8jOaEn+iniei/me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edoeS6huOAgjwvcD48cD48ZW0+NjEuPC9lbT7miJHmi7zmkI/vvIzls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opoHlvpfliLDmiJHmg7PopoHnmoTkuJzop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5So5p2l6L+95rGC5ZKM5a6e546w55qE77yM6ICM6Z2e55So5p2l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75oOz55qE44CCPC9wPjxwPjxlbT42My48L2VtPuS4jeimgeaApeS6juaxguaI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gOeCueS4gOeCueWdmuaMge+8jOiAjOaIkOWKn+S4jei/h+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nqbrnqbrnmoTlj6PooovkuI3og73pmLvnoo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nqbrnqbrnmoTohJHooovkvaDlsIbmsLjov5zotKvnq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x5LqO5b+D77yM5LiN5Zuw5LqO5oOF44CC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2Ni48L2VtPumAhuWig+eahOaXtuWAmeWSrOeJm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g+eahOaXtuWAmeW/g+aAgOaBkOaDp+OAgjwvcD48cD48ZW0+NjcuPC9lbT7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moTnlJ/lkb3vvIzlsLHmmK/opoHkuLrkurrnsbvnmoTnuYHojaPlkozlubP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pYnnjK7jgII8L3A+PHA+PGVtPjY4LjwvZW0+5Zyo6YCG5aKD5Lit77yM5oqK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m055qE5oKy55eb77yM6L2s5o2i5Li65Luw5pyb5pif56m655qE5oOF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Ih+WIqeW3seeahOeUn+a0u++8jOmDveaYr+mdnueQhu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eUn+a0u+OAgjwvcD48cD48ZW0+NzAuPC9lbT7mgJ3mg7PkuK3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pmYTvvIzpqqjlrZDph4zkvr/lpLHljrvkuoblnZrlv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2g5Y675o6S5pal5a6D5bey5oiQ55qE5LqL5a6e77yM5L2g5LiN5aaC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M6L+Z5Liq5Y+r5YGa6K6k5ZG944CCPC9wPjxwPjxlbT43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uuS6huS9oOeahOacquadpeS5sOWNle+8jOWPquacieS9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ZrkuIDkuKrmiJHkuIDnrJHmiJHlrrbpg73lj6/ku6XkuI3nlKjlvI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6LCB5pyJ5Y6G57uP5Y2D6L6b5LiH6Iu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LCB5bCx6IO96L6+5Yiw5Lu75L2V55uu55qE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WGs+W/g+eahOS6uu+8jOWwseWmguWQjOS4gOiJmOayoeacieiIteeah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lpLHljrvluIzmnJvvvIz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kvJrluKbmnaXku4DkuYjjgILlvojlpJrkuovnirnlpoLlpKnmsJT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bogIXmuJDmuJDlhrfvvIznrYnliLDmg4rmgp/vvIzlt7Lov4fkuobkuIDlraPjgI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vvIzotoHmoqbmg7Pov5jlnKjvvIzmg7PljrvnmoTlnLDmlrnvvIznjrDlnKjls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gZrnmoTkuovmg4XvvIznjrDlnKjlsLHlgZrjgII8L3A+PHA+PGVtPjc3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6L+c5LiN5piv6KKr5Lq656e75qC955qE55Sf5ZG977yM6ICM5piv6KaB5Zyo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omO5qC555Sf6ZW/77yBPC9wPjxwPjxlbT43OC48L2VtPuiBhuWQr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+8jOacieaXtuWuiemdmeS5n+aYr+S4gOenjeWKm+mH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IvkuI3liLDmmI7lpKnnmoTlpKrpmLPvvIzlsLHlsL3mg4XlnLD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mnIjkuq7jgII8L3A+PHA+PGVtPjgwLjwvZW0+6L+Z5LmI5aSa5bm05oiR5aa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6L+Z5LmI6IOW5a655piT5ZCX44CB5oiR5bCx5LiN5YeP6IKl77yM5Z2a5Yaz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gOS4gOatpe+8jOiuqeS4gOatpe+8jOadpeaIkO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s+aYr+S/ruWFu++8jOWNs+aYr+S/ruihj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JDkuLrlpYvlj5HlkJHkuIrnmoTkurrvvIzlnLDnkIPkuIrlsLH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msYnjgII8L3A+PHA+PGVtPjgzLjwvZW0+5a2m5Lmg5piv5Yqz5Yqo77yM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Yqz5Yqo77yM5a2m5Lq65pm65bqT44CCPC9wPjxwPjxlbT44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LpeacieaYr+S4jeWuueaYk+eahO+8m+WQjuadpeaJjeefpemBk+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avuOAgjwvcD48cD48ZW0+ODUuPC9lbT7mgLvmmK/lr7nliKvkurrmnIn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4PvvIzlr7noh6rlt7HljbTpgqPkuYjpgqPkuYjnmoTni6Dlv4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5qE55Sf5ZG95a6M5YWo6LSf6LSj77yB6KaB6K6p5LqL5oO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S55Y+Y5oiR6Ieq5bex44CCPC9wPjxwPjxlbT44Ny48L2VtPuS7peivmu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S6i++8jOWBmuWIsOacgOWlve+8jOi/veaxg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LHnrpfkuJbnlYzmipvlvIPkuobkvaDvvIzoh6rlt7HkuZ/nu53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jgII8L3A+PHA+PGVtPjg5LjwvZW0+6Iez6K+a5Y+v5Lul5YmN55+l77yM6aK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mN6IO95YGa5aW96K6h5YiS44CCPC9wPjxwPjxlbT45M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OTEuPC9lbT7ompXom7nohLHlo7PkuYvnl5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kvZPkvJrjgILov7fpgJTlvZLlm57kuYvot6/vvIzlj6rog73oh6rlt7Hpoob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Sf5rS75piv5ZaK5Ye66Ieq5bex55qE5aOw6Z+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e5LqO6Ieq5bex55qE6YGT6Lev77yM5aSa5a2m5LiA5qC35pys5LqL77yM5bCx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GC5Lq655qE6K+d77yM5Y+q5pyJ6Ieq5bex6Laz5aSf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44CCPC9wPjxwPjxlbT45My48L2VtPuWCqOWtmOmYs+WFi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iKs+OAguW/g+S4reacieaalu+8jOWPiOS9leaDp+S6uueUn+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ng63niLHnlJ/lkb3lkJfvvJ/pgqPkuYjliKvmtarotL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mmK/mnoTmiJDnlJ/lkb3nmoTmnZDmlpn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6ICB6byg5bey57uP5LiN5pWi5YaN5p2l5omT5pCF5L2g5LqG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pyA5YuH5pWi55qE44CCPC9wPjxwPjxlbT45Ni48L2VtPuS6uueUn+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W5uOemj++8jOiOq+i/h+S6juehruS/oeiHquW3seiiq+S6uuaJ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4rml6XnmoTliqrlipvvvIzmmK/kuLrkuobkuI3lho3ph43lpI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v4fljr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4bm1yM3BvYjkuaHRtbCI+aHR0cHM6Ly9kdWFuanV6aWt1LmNvbS9kdWFuanV6aS95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b2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4B255BFCCF780D137EC2AE37BB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