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4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58A62FCBC5D6F3BD28E1C7C393A2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8A62FCBC5D6F3BD28E1C7C393A2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7O76YCA5LyR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ialeWIsOatu+S4neaWueWwve+8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rOaIkOeBsOazquWni+W5suOAguiAgeW4iO+8jOaCqOS4uuaVmeiCsuS6i+S4mu+8j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iHquW3seeahOmdkuaYpeW5tOWNju+8jOaEv+aCqOWcqOmAgOS8keeahOaXpeWtkOmH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/q+S5kOOAgjwvcD48cD48ZW0+Mi48L2VtPuiAgemqpeS8j+aepe+8jOmAgOS8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seWklemYs+absu+8m+iLjeadvuWCsumbqu+8jOS9meeUn+WGjeWUseaYpeeJm+at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cqOmAgOS8keeahOaXpeWtkOmHjO+8jOavj+WkqeW/q+S5kO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iht+W/g+eahOelneaEv+S9oO+8jOmAgOS8keeahOeUn+a0u+abt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eOAguaIkeebuOS/oeS9oOeahOmAgOS8keeUn+a0u++8jOW6lOivpeS8muav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aXtuWAmeabtOWKoOe+juS4veOAgjwvcD48cD48ZW0+NC48L2VtPuWuoOi+s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Xsueci+W6reWJjeiKseW8gOiKseiQve+8m+WOu+eVmeaXoOaEj++8jOa8q+maj+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keWNt+S6keiIkuOAguelneaEv+aCqOmAgOS8keW/q+S5kO+8jOmAgOS8k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AgOS8keS6hu+8jOWygeaciOS4jemltuS6uuWViu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7peWQjueahOaXpeWtkOmHjO+8jOW/q+S5kOW5uOemj+eahOW6pui/h+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En+iwouS9oOi/meauteaXtumXtOWvueaIkeeahOeFp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aVmeWvvOaYr+aIkeaUtuebiuWMqua1he+8jOWcqOS7peWQjueahOW3peS9nO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btOWKoOWKquWKm++8jOS4jei+nOi0n+S9oOWvueaIkeeahOacn+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mu+mAgOS8ke+8jOmhuuiHqueEtu+8jOiOq+WkseiQve+8jOW/g+WIq+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aAgeWlve+8jOimgeS5kOingu+8jOeIseWtpuS5oO+8jOiEkeS4jemXsu+8m+eci+S5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nhumHjuWuve+8jOWLpOaAneiAg++8jOaciei/nOing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qOecvOmXtO+8jOaCqOW3sue7j+WIsOS6humAgOS8keeahOW5tOm+hO+8jOelneaEv+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eUn+a0u+abtOWKoOW/q+S5kOWViuOAgjwvcD48cD48ZW0+OS48L2VtPumihuWv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WQjuW4jOacm+S9oOaKiuS9oOeahOS4muS9meeUn+a0u++8jOaQnuW+l+S4sOWvj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7j+W4uOmUu+eCvOi6q+S9k++8jOeIrOS4quWxse+8jOa4uOS4quazs++8jOWFu+S4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hOS4quiNieeahO+8jOS5n+W4jOacm+S9oOW4uOadpeaIkeS7rOi/memHjOeci+eci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AuPC9lbT7mga3llpzkvaDlkYDvvIzov5nlm57nu4jkuo7kv67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pzvvIzlj5bnmoTnnJ/ph5HllabjgILnpZ3mhL/mgqjlnKjpgIDkvJHlnKjlrrb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g73lpb3lpb3nmoTkuqvlj5fnlJ/mtLvjgII8L3A+PHA+PGVtPjExLjwvZW0+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iM5pyb5L2g5oqK5L2g55qE5Lia5L2Z55Sf5rS777yM5pCe5b6X5Liw5a+M5aSa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6ZS754K86Lqr5L2T77yM54is5Liq5bGx77yM5ri45Liq5rOz77yM5YW75Liq6Iqx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2J55qE77yM5Lmf5biM5pyb5L2g5bi45p2l5oiR5Lus6L+Z6YeM55yL55yL5aSn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AgeWTpe+8jOS9oOe7iOS6juaciemTgemlreeil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peS9nOi/mOaciemSseaLv++8jOecn+aYr+e+juWViu+8jOe+oeaFleS9oOWR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G5peDRuNTc4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huaXg0bjU3OH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8A62FCBC5D6F3BD28E1C7C393A2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